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ptember 2024</w:t>
      </w:r>
    </w:p>
    <w:p>
      <w:pPr>
        <w:pStyle w:val="Normal"/>
        <w:rPr>
          <w:rFonts w:ascii="Arial CYR;Arial" w:hAnsi="Arial CYR;Arial" w:cs="Arial CYR;Arial"/>
        </w:rPr>
      </w:pPr>
      <w:r>
        <w:rPr>
          <w:rFonts w:cs="Arial CYR;Arial" w:ascii="Arial CYR;Arial" w:hAnsi="Arial CYR;Arial"/>
        </w:rPr>
      </w:r>
    </w:p>
    <w:p>
      <w:pPr>
        <w:pStyle w:val="Normal"/>
        <w:numPr>
          <w:ilvl w:val="0"/>
          <w:numId w:val="0"/>
        </w:numPr>
        <w:tabs>
          <w:tab w:val="clear" w:pos="720"/>
          <w:tab w:val="center" w:pos="5400" w:leader="none"/>
        </w:tabs>
        <w:outlineLvl w:val="0"/>
        <w:rPr>
          <w:rFonts w:ascii="Arial CYR;Arial" w:hAnsi="Arial CYR;Arial" w:cs="Arial CYR;Arial"/>
        </w:rPr>
      </w:pPr>
      <w:r>
        <w:rPr>
          <w:rFonts w:cs="Arial CYR;Arial" w:ascii="Arial CYR;Arial" w:hAnsi="Arial CYR;Arial"/>
        </w:rPr>
        <w:tab/>
      </w:r>
      <w:r>
        <w:rPr>
          <w:rFonts w:cs="Arial CYR;Arial" w:ascii="Arial CYR;Arial" w:hAnsi="Arial CYR;Arial"/>
          <w:b/>
          <w:bCs/>
          <w:u w:val="single"/>
        </w:rPr>
        <w:t>CURRICULUM VITAE</w:t>
      </w:r>
    </w:p>
    <w:p>
      <w:pPr>
        <w:pStyle w:val="Normal"/>
        <w:rPr>
          <w:rFonts w:ascii="Arial CYR;Arial" w:hAnsi="Arial CYR;Arial" w:cs="Arial CYR;Arial"/>
        </w:rPr>
      </w:pPr>
      <w:r>
        <w:rPr>
          <w:rFonts w:cs="Arial CYR;Arial" w:ascii="Arial CYR;Arial" w:hAnsi="Arial CYR;Arial"/>
        </w:rPr>
      </w:r>
    </w:p>
    <w:p>
      <w:pPr>
        <w:pStyle w:val="Normal"/>
        <w:numPr>
          <w:ilvl w:val="0"/>
          <w:numId w:val="0"/>
        </w:numPr>
        <w:outlineLvl w:val="0"/>
        <w:rPr/>
      </w:pPr>
      <w:r>
        <w:rPr>
          <w:rFonts w:cs="Arial CYR;Arial" w:ascii="Arial CYR;Arial" w:hAnsi="Arial CYR;Arial"/>
          <w:b/>
          <w:bCs/>
        </w:rPr>
        <w:t>NAME:</w:t>
      </w:r>
      <w:r>
        <w:rPr>
          <w:rFonts w:cs="Arial CYR;Arial" w:ascii="Arial CYR;Arial" w:hAnsi="Arial CYR;Arial"/>
        </w:rPr>
        <w:tab/>
        <w:tab/>
        <w:tab/>
        <w:t>Jerry Clinton McCann, Jr. (Clint)</w:t>
      </w:r>
    </w:p>
    <w:p>
      <w:pPr>
        <w:pStyle w:val="Normal"/>
        <w:rPr>
          <w:rFonts w:ascii="Arial CYR;Arial" w:hAnsi="Arial CYR;Arial" w:cs="Arial CYR;Arial"/>
        </w:rPr>
      </w:pPr>
      <w:r>
        <w:rPr>
          <w:rFonts w:cs="Arial CYR;Arial" w:ascii="Arial CYR;Arial" w:hAnsi="Arial CYR;Arial"/>
        </w:rPr>
      </w:r>
    </w:p>
    <w:p>
      <w:pPr>
        <w:pStyle w:val="Normal"/>
        <w:rPr/>
      </w:pPr>
      <w:r>
        <w:rPr>
          <w:rFonts w:cs="Arial CYR;Arial" w:ascii="Arial CYR;Arial" w:hAnsi="Arial CYR;Arial"/>
          <w:b/>
          <w:bCs/>
        </w:rPr>
        <w:t>CURRENT POSITION:</w:t>
      </w:r>
      <w:r>
        <w:rPr>
          <w:rFonts w:cs="Arial CYR;Arial" w:ascii="Arial CYR;Arial" w:hAnsi="Arial CYR;Arial"/>
        </w:rPr>
        <w:t xml:space="preserve">  </w:t>
        <w:tab/>
        <w:t>Evangelical Professor of Biblical Interpretation</w:t>
      </w:r>
    </w:p>
    <w:p>
      <w:pPr>
        <w:pStyle w:val="Normal"/>
        <w:ind w:firstLine="216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ab/>
        <w:t>Eden Theological Seminary</w:t>
      </w:r>
    </w:p>
    <w:p>
      <w:pPr>
        <w:pStyle w:val="Normal"/>
        <w:rPr>
          <w:rFonts w:ascii="Arial CYR;Arial" w:hAnsi="Arial CYR;Arial" w:cs="Arial CYR;Arial"/>
        </w:rPr>
      </w:pPr>
      <w:r>
        <w:rPr>
          <w:rFonts w:cs="Arial CYR;Arial" w:ascii="Arial CYR;Arial" w:hAnsi="Arial CYR;Arial"/>
        </w:rPr>
      </w:r>
    </w:p>
    <w:p>
      <w:pPr>
        <w:pStyle w:val="Normal"/>
        <w:numPr>
          <w:ilvl w:val="0"/>
          <w:numId w:val="0"/>
        </w:numPr>
        <w:tabs>
          <w:tab w:val="clear" w:pos="720"/>
          <w:tab w:val="left" w:pos="-1440" w:leader="none"/>
        </w:tabs>
        <w:ind w:left="2880" w:hanging="2880"/>
        <w:outlineLvl w:val="0"/>
        <w:rPr/>
      </w:pPr>
      <w:r>
        <w:rPr>
          <w:rFonts w:cs="Arial CYR;Arial" w:ascii="Arial CYR;Arial" w:hAnsi="Arial CYR;Arial"/>
          <w:b/>
          <w:bCs/>
        </w:rPr>
        <w:t>ADDRESS:</w:t>
      </w:r>
      <w:r>
        <w:rPr>
          <w:rFonts w:cs="Arial CYR;Arial" w:ascii="Arial CYR;Arial" w:hAnsi="Arial CYR;Arial"/>
        </w:rPr>
        <w:tab/>
        <w:tab/>
        <w:tab/>
        <w:t>Eden Theological Seminary</w:t>
      </w:r>
    </w:p>
    <w:p>
      <w:pPr>
        <w:pStyle w:val="Normal"/>
        <w:ind w:firstLine="2880"/>
        <w:rPr>
          <w:rFonts w:ascii="Arial CYR;Arial" w:hAnsi="Arial CYR;Arial" w:cs="Arial CYR;Arial"/>
        </w:rPr>
      </w:pPr>
      <w:r>
        <w:rPr>
          <w:rFonts w:cs="Arial CYR;Arial" w:ascii="Arial CYR;Arial" w:hAnsi="Arial CYR;Arial"/>
        </w:rPr>
        <w:t>475 E. Lockwood Avenue</w:t>
      </w:r>
    </w:p>
    <w:p>
      <w:pPr>
        <w:pStyle w:val="Normal"/>
        <w:tabs>
          <w:tab w:val="clear" w:pos="720"/>
          <w:tab w:val="right" w:pos="10800" w:leader="none"/>
        </w:tabs>
        <w:ind w:left="2880" w:hanging="0"/>
        <w:rPr/>
      </w:pPr>
      <w:r>
        <w:rPr>
          <w:rFonts w:cs="Arial CYR;Arial" w:ascii="Arial CYR;Arial" w:hAnsi="Arial CYR;Arial"/>
        </w:rPr>
        <w:t>St. Louis, MO. 63119</w:t>
        <w:tab/>
        <w:t>Phone: (314) 918-2582</w:t>
      </w:r>
    </w:p>
    <w:p>
      <w:pPr>
        <w:pStyle w:val="Normal"/>
        <w:tabs>
          <w:tab w:val="clear" w:pos="720"/>
          <w:tab w:val="right" w:pos="10800" w:leader="none"/>
        </w:tabs>
        <w:rPr>
          <w:rFonts w:ascii="Arial CYR;Arial" w:hAnsi="Arial CYR;Arial" w:cs="Arial CYR;Arial"/>
        </w:rPr>
      </w:pPr>
      <w:r>
        <w:rPr>
          <w:rFonts w:cs="Arial CYR;Arial" w:ascii="Arial CYR;Arial" w:hAnsi="Arial CYR;Arial"/>
        </w:rPr>
        <w:tab/>
        <w:t>Email: cmccann@eden.edu</w:t>
      </w:r>
    </w:p>
    <w:p>
      <w:pPr>
        <w:pStyle w:val="Normal"/>
        <w:tabs>
          <w:tab w:val="clear" w:pos="720"/>
          <w:tab w:val="right" w:pos="10800" w:leader="none"/>
        </w:tabs>
        <w:rPr>
          <w:rFonts w:ascii="Arial CYR;Arial" w:hAnsi="Arial CYR;Arial" w:cs="Arial CYR;Arial"/>
        </w:rPr>
      </w:pPr>
      <w:r>
        <w:rPr>
          <w:rFonts w:cs="Arial CYR;Arial" w:ascii="Arial CYR;Arial" w:hAnsi="Arial CYR;Arial"/>
        </w:rPr>
        <w:tab/>
      </w:r>
    </w:p>
    <w:p>
      <w:pPr>
        <w:pStyle w:val="Normal"/>
        <w:numPr>
          <w:ilvl w:val="0"/>
          <w:numId w:val="0"/>
        </w:numPr>
        <w:outlineLvl w:val="0"/>
        <w:rPr>
          <w:rFonts w:ascii="Arial CYR;Arial" w:hAnsi="Arial CYR;Arial" w:cs="Arial CYR;Arial"/>
        </w:rPr>
      </w:pPr>
      <w:r>
        <w:rPr>
          <w:rFonts w:cs="Arial CYR;Arial" w:ascii="Arial CYR;Arial" w:hAnsi="Arial CYR;Arial"/>
          <w:b/>
          <w:bCs/>
        </w:rPr>
        <w:t>EDUCATION:</w:t>
      </w:r>
    </w:p>
    <w:p>
      <w:pPr>
        <w:pStyle w:val="Normal"/>
        <w:rPr>
          <w:rFonts w:ascii="Arial CYR;Arial" w:hAnsi="Arial CYR;Arial" w:cs="Arial CYR;Arial"/>
        </w:rPr>
      </w:pPr>
      <w:r>
        <w:rPr>
          <w:rFonts w:cs="Arial CYR;Arial" w:ascii="Arial CYR;Arial" w:hAnsi="Arial CYR;Arial"/>
        </w:rPr>
      </w:r>
    </w:p>
    <w:p>
      <w:pPr>
        <w:pStyle w:val="Normal"/>
        <w:ind w:firstLine="1440"/>
        <w:rPr>
          <w:rFonts w:ascii="Arial CYR;Arial" w:hAnsi="Arial CYR;Arial" w:cs="Arial CYR;Arial"/>
        </w:rPr>
      </w:pPr>
      <w:r>
        <w:rPr>
          <w:rFonts w:cs="Arial CYR;Arial" w:ascii="Arial CYR;Arial" w:hAnsi="Arial CYR;Arial"/>
        </w:rPr>
        <w:t>Undergraduate:</w:t>
      </w:r>
    </w:p>
    <w:p>
      <w:pPr>
        <w:pStyle w:val="Normal"/>
        <w:ind w:firstLine="2160"/>
        <w:rPr>
          <w:rFonts w:ascii="Arial CYR;Arial" w:hAnsi="Arial CYR;Arial" w:cs="Arial CYR;Arial"/>
        </w:rPr>
      </w:pPr>
      <w:r>
        <w:rPr>
          <w:rFonts w:cs="Arial CYR;Arial" w:ascii="Arial CYR;Arial" w:hAnsi="Arial CYR;Arial"/>
        </w:rPr>
        <w:t>A. B., Davidson College, 1973</w:t>
      </w:r>
    </w:p>
    <w:p>
      <w:pPr>
        <w:pStyle w:val="Normal"/>
        <w:rPr>
          <w:rFonts w:ascii="Arial CYR;Arial" w:hAnsi="Arial CYR;Arial" w:cs="Arial CYR;Arial"/>
        </w:rPr>
      </w:pPr>
      <w:r>
        <w:rPr>
          <w:rFonts w:cs="Arial CYR;Arial" w:ascii="Arial CYR;Arial" w:hAnsi="Arial CYR;Arial"/>
        </w:rPr>
      </w:r>
    </w:p>
    <w:p>
      <w:pPr>
        <w:pStyle w:val="Normal"/>
        <w:ind w:firstLine="1440"/>
        <w:rPr>
          <w:rFonts w:ascii="Arial CYR;Arial" w:hAnsi="Arial CYR;Arial" w:cs="Arial CYR;Arial"/>
        </w:rPr>
      </w:pPr>
      <w:r>
        <w:rPr>
          <w:rFonts w:cs="Arial CYR;Arial" w:ascii="Arial CYR;Arial" w:hAnsi="Arial CYR;Arial"/>
        </w:rPr>
        <w:t>Graduate:</w:t>
      </w:r>
    </w:p>
    <w:p>
      <w:pPr>
        <w:pStyle w:val="Normal"/>
        <w:ind w:firstLine="2160"/>
        <w:rPr>
          <w:rFonts w:ascii="Arial CYR;Arial" w:hAnsi="Arial CYR;Arial" w:cs="Arial CYR;Arial"/>
        </w:rPr>
      </w:pPr>
      <w:r>
        <w:rPr>
          <w:rFonts w:cs="Arial CYR;Arial" w:ascii="Arial CYR;Arial" w:hAnsi="Arial CYR;Arial"/>
        </w:rPr>
        <w:t>D. Min., Union Theological Seminary in VA., 1977</w:t>
      </w:r>
    </w:p>
    <w:p>
      <w:pPr>
        <w:pStyle w:val="Normal"/>
        <w:ind w:firstLine="2160"/>
        <w:rPr>
          <w:rFonts w:ascii="Arial CYR;Arial" w:hAnsi="Arial CYR;Arial" w:cs="Arial CYR;Arial"/>
        </w:rPr>
      </w:pPr>
      <w:r>
        <w:rPr>
          <w:rFonts w:cs="Arial CYR;Arial" w:ascii="Arial CYR;Arial" w:hAnsi="Arial CYR;Arial"/>
        </w:rPr>
        <w:t>Th. M., Union Theological Seminary in VA., 1978</w:t>
      </w:r>
    </w:p>
    <w:p>
      <w:pPr>
        <w:pStyle w:val="Normal"/>
        <w:ind w:firstLine="2160"/>
        <w:rPr>
          <w:rFonts w:ascii="Arial CYR;Arial" w:hAnsi="Arial CYR;Arial" w:cs="Arial CYR;Arial"/>
        </w:rPr>
      </w:pPr>
      <w:r>
        <w:rPr>
          <w:rFonts w:cs="Arial CYR;Arial" w:ascii="Arial CYR;Arial" w:hAnsi="Arial CYR;Arial"/>
        </w:rPr>
        <w:t>Ph. D., Duke University, 1985</w:t>
      </w:r>
    </w:p>
    <w:p>
      <w:pPr>
        <w:pStyle w:val="Normal"/>
        <w:rPr>
          <w:rFonts w:ascii="Arial CYR;Arial" w:hAnsi="Arial CYR;Arial" w:cs="Arial CYR;Arial"/>
        </w:rPr>
      </w:pPr>
      <w:r>
        <w:rPr>
          <w:rFonts w:cs="Arial CYR;Arial" w:ascii="Arial CYR;Arial" w:hAnsi="Arial CYR;Arial"/>
        </w:rPr>
      </w:r>
    </w:p>
    <w:p>
      <w:pPr>
        <w:pStyle w:val="Normal"/>
        <w:numPr>
          <w:ilvl w:val="0"/>
          <w:numId w:val="0"/>
        </w:numPr>
        <w:outlineLvl w:val="0"/>
        <w:rPr>
          <w:rFonts w:ascii="Arial CYR;Arial" w:hAnsi="Arial CYR;Arial" w:cs="Arial CYR;Arial"/>
        </w:rPr>
      </w:pPr>
      <w:r>
        <w:rPr>
          <w:rFonts w:cs="Arial CYR;Arial" w:ascii="Arial CYR;Arial" w:hAnsi="Arial CYR;Arial"/>
          <w:b/>
          <w:bCs/>
        </w:rPr>
        <w:t>MASTER'S THESIS TITLE:</w:t>
      </w:r>
    </w:p>
    <w:p>
      <w:pPr>
        <w:pStyle w:val="Normal"/>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t>"The Fear of God in the Old Testament" (Union Seminary, 1978; directed by James L. Mays)</w:t>
      </w:r>
    </w:p>
    <w:p>
      <w:pPr>
        <w:pStyle w:val="Normal"/>
        <w:rPr>
          <w:rFonts w:ascii="Arial CYR;Arial" w:hAnsi="Arial CYR;Arial" w:cs="Arial CYR;Arial"/>
        </w:rPr>
      </w:pPr>
      <w:r>
        <w:rPr>
          <w:rFonts w:cs="Arial CYR;Arial" w:ascii="Arial CYR;Arial" w:hAnsi="Arial CYR;Arial"/>
        </w:rPr>
      </w:r>
    </w:p>
    <w:p>
      <w:pPr>
        <w:pStyle w:val="Normal"/>
        <w:numPr>
          <w:ilvl w:val="0"/>
          <w:numId w:val="0"/>
        </w:numPr>
        <w:outlineLvl w:val="0"/>
        <w:rPr>
          <w:rFonts w:ascii="Arial CYR;Arial" w:hAnsi="Arial CYR;Arial" w:cs="Arial CYR;Arial"/>
        </w:rPr>
      </w:pPr>
      <w:r>
        <w:rPr>
          <w:rFonts w:cs="Arial CYR;Arial" w:ascii="Arial CYR;Arial" w:hAnsi="Arial CYR;Arial"/>
          <w:b/>
          <w:bCs/>
        </w:rPr>
        <w:t>DISSERTATION TITLE:</w:t>
      </w:r>
    </w:p>
    <w:p>
      <w:pPr>
        <w:pStyle w:val="Normal"/>
        <w:rPr>
          <w:rFonts w:ascii="Arial CYR;Arial" w:hAnsi="Arial CYR;Arial" w:cs="Arial CYR;Arial"/>
        </w:rPr>
      </w:pPr>
      <w:r>
        <w:rPr>
          <w:rFonts w:cs="Arial CYR;Arial" w:ascii="Arial CYR;Arial" w:hAnsi="Arial CYR;Arial"/>
        </w:rPr>
      </w:r>
    </w:p>
    <w:p>
      <w:pPr>
        <w:pStyle w:val="Normal"/>
        <w:ind w:left="720" w:hanging="0"/>
        <w:rPr>
          <w:rFonts w:ascii="Arial CYR;Arial" w:hAnsi="Arial CYR;Arial" w:cs="Arial CYR;Arial"/>
        </w:rPr>
      </w:pPr>
      <w:r>
        <w:rPr>
          <w:rFonts w:cs="Arial CYR;Arial" w:ascii="Arial CYR;Arial" w:hAnsi="Arial CYR;Arial"/>
        </w:rPr>
        <w:t>"Psalm 73: An Interpretation Emphasizing Rhetorical and Canonical Criticism" (Duke University, 1985; directed by Roland E. Murphy)</w:t>
      </w:r>
    </w:p>
    <w:p>
      <w:pPr>
        <w:pStyle w:val="Normal"/>
        <w:rPr>
          <w:rFonts w:ascii="Arial CYR;Arial" w:hAnsi="Arial CYR;Arial" w:cs="Arial CYR;Arial"/>
        </w:rPr>
      </w:pPr>
      <w:r>
        <w:rPr>
          <w:rFonts w:cs="Arial CYR;Arial" w:ascii="Arial CYR;Arial" w:hAnsi="Arial CYR;Arial"/>
        </w:rPr>
      </w:r>
    </w:p>
    <w:p>
      <w:pPr>
        <w:pStyle w:val="Normal"/>
        <w:numPr>
          <w:ilvl w:val="0"/>
          <w:numId w:val="0"/>
        </w:numPr>
        <w:outlineLvl w:val="0"/>
        <w:rPr>
          <w:rFonts w:ascii="Arial CYR;Arial" w:hAnsi="Arial CYR;Arial" w:cs="Arial CYR;Arial"/>
        </w:rPr>
      </w:pPr>
      <w:r>
        <w:rPr>
          <w:rFonts w:cs="Arial CYR;Arial" w:ascii="Arial CYR;Arial" w:hAnsi="Arial CYR;Arial"/>
          <w:b/>
          <w:bCs/>
        </w:rPr>
        <w:t>TEACHING EXPERIENCE:</w:t>
      </w:r>
    </w:p>
    <w:p>
      <w:pPr>
        <w:pStyle w:val="Normal"/>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1.</w:t>
        <w:tab/>
        <w:t>Evangelical Professor of Biblical Interpretation (1997-present)</w:t>
      </w:r>
    </w:p>
    <w:p>
      <w:pPr>
        <w:pStyle w:val="Normal"/>
        <w:ind w:firstLine="1440"/>
        <w:rPr>
          <w:rFonts w:ascii="Arial CYR;Arial" w:hAnsi="Arial CYR;Arial" w:cs="Arial CYR;Arial"/>
        </w:rPr>
      </w:pPr>
      <w:r>
        <w:rPr>
          <w:rFonts w:cs="Arial CYR;Arial" w:ascii="Arial CYR;Arial" w:hAnsi="Arial CYR;Arial"/>
        </w:rPr>
        <w:t>Evangelical Associate Professor of Biblical Interpretation (1994-1997)</w:t>
      </w:r>
    </w:p>
    <w:p>
      <w:pPr>
        <w:pStyle w:val="Normal"/>
        <w:ind w:left="1440" w:hanging="0"/>
        <w:rPr>
          <w:rFonts w:ascii="Arial CYR;Arial" w:hAnsi="Arial CYR;Arial" w:cs="Arial CYR;Arial"/>
        </w:rPr>
      </w:pPr>
      <w:r>
        <w:rPr>
          <w:rFonts w:cs="Arial CYR;Arial" w:ascii="Arial CYR;Arial" w:hAnsi="Arial CYR;Arial"/>
        </w:rPr>
        <w:t>Assistant/Associate Professor of Old Testament (1987-1994)</w:t>
      </w:r>
    </w:p>
    <w:p>
      <w:pPr>
        <w:pStyle w:val="Normal"/>
        <w:ind w:left="1440" w:hanging="0"/>
        <w:rPr>
          <w:rFonts w:ascii="Arial CYR;Arial" w:hAnsi="Arial CYR;Arial" w:cs="Arial CYR;Arial"/>
        </w:rPr>
      </w:pPr>
      <w:r>
        <w:rPr>
          <w:rFonts w:cs="Arial CYR;Arial" w:ascii="Arial CYR;Arial" w:hAnsi="Arial CYR;Arial"/>
        </w:rPr>
        <w:t>Eden Theological Seminary</w:t>
      </w:r>
    </w:p>
    <w:p>
      <w:pPr>
        <w:pStyle w:val="Normal"/>
        <w:rPr>
          <w:rFonts w:ascii="Arial CYR;Arial" w:hAnsi="Arial CYR;Arial" w:cs="Arial CYR;Arial"/>
        </w:rPr>
      </w:pPr>
      <w:r>
        <w:rPr>
          <w:rFonts w:cs="Arial CYR;Arial" w:ascii="Arial CYR;Arial" w:hAnsi="Arial CYR;Arial"/>
        </w:rPr>
      </w:r>
    </w:p>
    <w:p>
      <w:pPr>
        <w:pStyle w:val="Normal"/>
        <w:ind w:firstLine="1440"/>
        <w:rPr/>
      </w:pPr>
      <w:r>
        <w:rPr>
          <w:rFonts w:cs="Arial CYR;Arial" w:ascii="Arial CYR;Arial" w:hAnsi="Arial CYR;Arial"/>
        </w:rPr>
        <w:t>Courses taught:</w:t>
      </w:r>
    </w:p>
    <w:p>
      <w:pPr>
        <w:pStyle w:val="Normal"/>
        <w:rPr>
          <w:rFonts w:ascii="Arial CYR;Arial" w:hAnsi="Arial CYR;Arial" w:cs="Arial CYR;Arial"/>
        </w:rPr>
      </w:pPr>
      <w:r>
        <w:rPr>
          <w:rFonts w:cs="Arial CYR;Arial" w:ascii="Arial CYR;Arial" w:hAnsi="Arial CYR;Arial"/>
        </w:rPr>
      </w:r>
    </w:p>
    <w:p>
      <w:pPr>
        <w:pStyle w:val="Normal"/>
        <w:ind w:left="1440" w:hanging="0"/>
        <w:rPr>
          <w:rFonts w:ascii="Arial CYR;Arial" w:hAnsi="Arial CYR;Arial" w:cs="Arial CYR;Arial"/>
        </w:rPr>
      </w:pPr>
      <w:r>
        <w:rPr>
          <w:rFonts w:cs="Arial CYR;Arial" w:ascii="Arial CYR;Arial" w:hAnsi="Arial CYR;Arial"/>
        </w:rPr>
        <w:t>Biblical Theology I, II</w:t>
        <w:tab/>
        <w:tab/>
        <w:tab/>
      </w:r>
    </w:p>
    <w:p>
      <w:pPr>
        <w:pStyle w:val="Normal"/>
        <w:ind w:firstLine="1440"/>
        <w:rPr>
          <w:rFonts w:ascii="Arial CYR;Arial" w:hAnsi="Arial CYR;Arial" w:cs="Arial CYR;Arial"/>
        </w:rPr>
      </w:pPr>
      <w:r>
        <w:rPr>
          <w:rFonts w:cs="Arial CYR;Arial" w:ascii="Arial CYR;Arial" w:hAnsi="Arial CYR;Arial"/>
        </w:rPr>
        <w:t>Hebrew Grammar</w:t>
      </w:r>
    </w:p>
    <w:p>
      <w:pPr>
        <w:pStyle w:val="Normal"/>
        <w:ind w:firstLine="1440"/>
        <w:rPr>
          <w:rFonts w:ascii="Arial CYR;Arial" w:hAnsi="Arial CYR;Arial" w:cs="Arial CYR;Arial"/>
        </w:rPr>
      </w:pPr>
      <w:r>
        <w:rPr>
          <w:rFonts w:cs="Arial CYR;Arial" w:ascii="Arial CYR;Arial" w:hAnsi="Arial CYR;Arial"/>
        </w:rPr>
        <w:t>Hebrew Exegesis</w:t>
      </w:r>
    </w:p>
    <w:p>
      <w:pPr>
        <w:pStyle w:val="Normal"/>
        <w:ind w:firstLine="1440"/>
        <w:rPr>
          <w:rFonts w:ascii="Arial CYR;Arial" w:hAnsi="Arial CYR;Arial" w:cs="Arial CYR;Arial"/>
        </w:rPr>
      </w:pPr>
      <w:r>
        <w:rPr>
          <w:rFonts w:cs="Arial CYR;Arial" w:ascii="Arial CYR;Arial" w:hAnsi="Arial CYR;Arial"/>
        </w:rPr>
        <w:t>Old Testament Foundations</w:t>
      </w:r>
    </w:p>
    <w:p>
      <w:pPr>
        <w:pStyle w:val="Normal"/>
        <w:rPr>
          <w:rFonts w:ascii="Arial CYR;Arial" w:hAnsi="Arial CYR;Arial" w:cs="Arial CYR;Arial"/>
        </w:rPr>
      </w:pPr>
      <w:r>
        <w:rPr>
          <w:rFonts w:cs="Arial CYR;Arial" w:ascii="Arial CYR;Arial" w:hAnsi="Arial CYR;Arial"/>
        </w:rPr>
        <w:tab/>
        <w:tab/>
        <w:t>The Book of Psalms</w:t>
        <w:tab/>
        <w:tab/>
        <w:tab/>
      </w:r>
    </w:p>
    <w:p>
      <w:pPr>
        <w:pStyle w:val="Normal"/>
        <w:ind w:firstLine="1440"/>
        <w:rPr>
          <w:rFonts w:ascii="Arial CYR;Arial" w:hAnsi="Arial CYR;Arial" w:cs="Arial CYR;Arial"/>
        </w:rPr>
      </w:pPr>
      <w:r>
        <w:rPr>
          <w:rFonts w:cs="Arial CYR;Arial" w:ascii="Arial CYR;Arial" w:hAnsi="Arial CYR;Arial"/>
        </w:rPr>
        <w:t>Eighth and Seventh Century Prophets</w:t>
        <w:tab/>
      </w:r>
    </w:p>
    <w:p>
      <w:pPr>
        <w:pStyle w:val="Normal"/>
        <w:ind w:firstLine="1440"/>
        <w:rPr>
          <w:rFonts w:ascii="Arial CYR;Arial" w:hAnsi="Arial CYR;Arial" w:cs="Arial CYR;Arial"/>
        </w:rPr>
      </w:pPr>
      <w:r>
        <w:rPr>
          <w:rFonts w:cs="Arial CYR;Arial" w:ascii="Arial CYR;Arial" w:hAnsi="Arial CYR;Arial"/>
        </w:rPr>
        <w:t>Wisdom Literature</w:t>
        <w:tab/>
      </w:r>
    </w:p>
    <w:p>
      <w:pPr>
        <w:sectPr>
          <w:footerReference w:type="default" r:id="rId2"/>
          <w:type w:val="nextPage"/>
          <w:pgSz w:w="12240" w:h="15840"/>
          <w:pgMar w:left="720" w:right="720" w:gutter="0" w:header="0" w:top="1440" w:footer="1440" w:bottom="1496"/>
          <w:pgNumType w:fmt="decimal"/>
          <w:formProt w:val="false"/>
          <w:textDirection w:val="lrTb"/>
          <w:docGrid w:type="default" w:linePitch="360" w:charSpace="0"/>
        </w:sectPr>
      </w:pPr>
    </w:p>
    <w:p>
      <w:pPr>
        <w:pStyle w:val="Normal"/>
        <w:ind w:firstLine="1440"/>
        <w:rPr>
          <w:rFonts w:ascii="Arial CYR;Arial" w:hAnsi="Arial CYR;Arial" w:cs="Arial CYR;Arial"/>
        </w:rPr>
      </w:pPr>
      <w:r>
        <w:rPr>
          <w:rFonts w:cs="Arial CYR;Arial" w:ascii="Arial CYR;Arial" w:hAnsi="Arial CYR;Arial"/>
        </w:rPr>
        <w:t>The Book of Job</w:t>
        <w:tab/>
        <w:tab/>
        <w:tab/>
        <w:tab/>
        <w:tab/>
      </w:r>
    </w:p>
    <w:p>
      <w:pPr>
        <w:pStyle w:val="Normal"/>
        <w:ind w:firstLine="1440"/>
        <w:rPr>
          <w:rFonts w:ascii="Arial CYR;Arial" w:hAnsi="Arial CYR;Arial" w:cs="Arial CYR;Arial"/>
        </w:rPr>
      </w:pPr>
      <w:r>
        <w:rPr>
          <w:rFonts w:cs="Arial CYR;Arial" w:ascii="Arial CYR;Arial" w:hAnsi="Arial CYR;Arial"/>
        </w:rPr>
        <w:t>Biblical Studies II: The Latter Prophets and Writings</w:t>
      </w:r>
    </w:p>
    <w:p>
      <w:pPr>
        <w:pStyle w:val="Normal"/>
        <w:ind w:firstLine="1440"/>
        <w:rPr/>
      </w:pPr>
      <w:r>
        <w:rPr>
          <w:rFonts w:cs="Arial CYR;Arial" w:ascii="Arial CYR;Arial" w:hAnsi="Arial CYR;Arial"/>
        </w:rPr>
        <w:t>Introduction to Bible and Theology</w:t>
      </w:r>
    </w:p>
    <w:p>
      <w:pPr>
        <w:pStyle w:val="Normal"/>
        <w:ind w:firstLine="1440"/>
        <w:rPr>
          <w:rFonts w:ascii="Arial CYR;Arial" w:hAnsi="Arial CYR;Arial" w:cs="Arial CYR;Arial"/>
        </w:rPr>
      </w:pPr>
      <w:r>
        <w:rPr>
          <w:rFonts w:cs="Arial CYR;Arial" w:ascii="Arial CYR;Arial" w:hAnsi="Arial CYR;Arial"/>
        </w:rPr>
        <w:t>The Book of Isaiah</w:t>
      </w:r>
    </w:p>
    <w:p>
      <w:pPr>
        <w:pStyle w:val="Normal"/>
        <w:tabs>
          <w:tab w:val="clear" w:pos="720"/>
          <w:tab w:val="left" w:pos="-1440" w:leader="none"/>
        </w:tabs>
        <w:ind w:left="1530" w:hanging="90"/>
        <w:rPr>
          <w:rFonts w:ascii="Arial CYR;Arial" w:hAnsi="Arial CYR;Arial" w:cs="Arial CYR;Arial"/>
        </w:rPr>
      </w:pPr>
      <w:r>
        <w:rPr>
          <w:rFonts w:cs="Arial CYR;Arial" w:ascii="Arial CYR;Arial" w:hAnsi="Arial CYR;Arial"/>
        </w:rPr>
        <w:t>Contextual Education Ministry Seminars</w:t>
        <w:tab/>
        <w:tab/>
      </w:r>
    </w:p>
    <w:p>
      <w:pPr>
        <w:pStyle w:val="Normal"/>
        <w:tabs>
          <w:tab w:val="clear" w:pos="720"/>
          <w:tab w:val="left" w:pos="-1440" w:leader="none"/>
        </w:tabs>
        <w:ind w:left="1530" w:hanging="90"/>
        <w:rPr/>
      </w:pPr>
      <w:r>
        <w:rPr>
          <w:rFonts w:cs="Arial CYR;Arial" w:ascii="Arial CYR;Arial" w:hAnsi="Arial CYR;Arial"/>
        </w:rPr>
        <w:t>Stories and the Story (a course using novels and short stories to approach the Bible)</w:t>
      </w:r>
    </w:p>
    <w:p>
      <w:pPr>
        <w:pStyle w:val="Normal"/>
        <w:tabs>
          <w:tab w:val="clear" w:pos="720"/>
          <w:tab w:val="left" w:pos="-1440" w:leader="none"/>
        </w:tabs>
        <w:ind w:left="1530" w:hanging="90"/>
        <w:rPr>
          <w:rFonts w:ascii="Arial CYR;Arial" w:hAnsi="Arial CYR;Arial" w:cs="Arial CYR;Arial"/>
        </w:rPr>
      </w:pPr>
      <w:r>
        <w:rPr>
          <w:rFonts w:cs="Arial CYR;Arial" w:ascii="Arial CYR;Arial" w:hAnsi="Arial CYR;Arial"/>
        </w:rPr>
        <w:t>The Book of Judges</w:t>
        <w:tab/>
        <w:tab/>
        <w:tab/>
        <w:tab/>
        <w:tab/>
      </w:r>
    </w:p>
    <w:p>
      <w:pPr>
        <w:pStyle w:val="Normal"/>
        <w:ind w:left="2160" w:hanging="720"/>
        <w:rPr/>
      </w:pPr>
      <w:r>
        <w:rPr>
          <w:rFonts w:cs="Arial CYR;Arial" w:ascii="Arial CYR;Arial" w:hAnsi="Arial CYR;Arial"/>
        </w:rPr>
        <w:t>Theology, Bible, and Church in Latin America (a travel/study seminar in Guatemala, Nicaragua, or El Salvador and Costa Rica)</w:t>
      </w:r>
    </w:p>
    <w:p>
      <w:pPr>
        <w:pStyle w:val="Normal"/>
        <w:ind w:left="2160" w:hanging="720"/>
        <w:rPr>
          <w:rFonts w:ascii="Arial CYR;Arial" w:hAnsi="Arial CYR;Arial" w:cs="Arial CYR;Arial"/>
        </w:rPr>
      </w:pPr>
      <w:r>
        <w:rPr>
          <w:rFonts w:cs="Arial CYR;Arial" w:ascii="Arial CYR;Arial" w:hAnsi="Arial CYR;Arial"/>
        </w:rPr>
        <w:t>Cuba Study/Travel Seminar</w:t>
      </w:r>
    </w:p>
    <w:p>
      <w:pPr>
        <w:pStyle w:val="Normal"/>
        <w:ind w:left="2160" w:hanging="720"/>
        <w:rPr>
          <w:rFonts w:ascii="Arial CYR;Arial" w:hAnsi="Arial CYR;Arial" w:cs="Arial CYR;Arial"/>
        </w:rPr>
      </w:pPr>
      <w:r>
        <w:rPr>
          <w:rFonts w:cs="Arial CYR;Arial" w:ascii="Arial CYR;Arial" w:hAnsi="Arial CYR;Arial"/>
        </w:rPr>
        <w:t>Greening the Bible: An Ecological Reading of Scripture</w:t>
      </w:r>
    </w:p>
    <w:p>
      <w:pPr>
        <w:pStyle w:val="Normal"/>
        <w:ind w:left="2160" w:hanging="720"/>
        <w:rPr>
          <w:rFonts w:ascii="Arial CYR;Arial" w:hAnsi="Arial CYR;Arial" w:cs="Arial CYR;Arial"/>
        </w:rPr>
      </w:pPr>
      <w:r>
        <w:rPr>
          <w:rFonts w:cs="Arial CYR;Arial" w:ascii="Arial CYR;Arial" w:hAnsi="Arial CYR;Arial"/>
        </w:rPr>
        <w:t>The Book of the Twelve</w:t>
      </w:r>
    </w:p>
    <w:p>
      <w:pPr>
        <w:pStyle w:val="Normal"/>
        <w:ind w:left="2160" w:hanging="720"/>
        <w:rPr>
          <w:rFonts w:ascii="Arial CYR;Arial" w:hAnsi="Arial CYR;Arial" w:cs="Arial CYR;Arial"/>
        </w:rPr>
      </w:pPr>
      <w:r>
        <w:rPr>
          <w:rFonts w:cs="Arial CYR;Arial" w:ascii="Arial CYR;Arial" w:hAnsi="Arial CYR;Arial"/>
        </w:rPr>
        <w:t>Old Testament Survey</w:t>
      </w:r>
    </w:p>
    <w:p>
      <w:pPr>
        <w:pStyle w:val="Normal"/>
        <w:ind w:left="2160" w:hanging="720"/>
        <w:rPr>
          <w:rFonts w:ascii="Arial CYR;Arial" w:hAnsi="Arial CYR;Arial" w:cs="Arial CYR;Arial"/>
        </w:rPr>
      </w:pPr>
      <w:r>
        <w:rPr>
          <w:rFonts w:cs="Arial CYR;Arial" w:ascii="Arial CYR;Arial" w:hAnsi="Arial CYR;Arial"/>
        </w:rPr>
        <w:t>Latin American (Liberation) Theology and Biblical Interpretation</w:t>
      </w:r>
    </w:p>
    <w:p>
      <w:pPr>
        <w:pStyle w:val="Normal"/>
        <w:ind w:left="2160" w:hanging="720"/>
        <w:rPr/>
      </w:pPr>
      <w:r>
        <w:rPr>
          <w:rFonts w:cs="Arial CYR;Arial" w:ascii="Arial CYR;Arial" w:hAnsi="Arial CYR;Arial"/>
        </w:rPr>
        <w:t>The Prophets and the Common Good</w:t>
      </w:r>
    </w:p>
    <w:p>
      <w:pPr>
        <w:pStyle w:val="Normal"/>
        <w:rPr>
          <w:rFonts w:ascii="Arial CYR;Arial" w:hAnsi="Arial CYR;Arial" w:cs="Arial CYR;Arial"/>
        </w:rPr>
      </w:pPr>
      <w:r>
        <w:rPr>
          <w:rFonts w:cs="Arial CYR;Arial" w:ascii="Arial CYR;Arial" w:hAnsi="Arial CYR;Arial"/>
        </w:rPr>
      </w:r>
    </w:p>
    <w:p>
      <w:pPr>
        <w:pStyle w:val="Normal"/>
        <w:ind w:firstLine="720"/>
        <w:rPr/>
      </w:pPr>
      <w:r>
        <w:rPr>
          <w:rFonts w:cs="Arial CYR;Arial" w:ascii="Arial CYR;Arial" w:hAnsi="Arial CYR;Arial"/>
        </w:rPr>
        <w:t>2.</w:t>
        <w:tab/>
        <w:t>Adjunct Professor, Baylor University (October,1995)</w:t>
      </w:r>
    </w:p>
    <w:p>
      <w:pPr>
        <w:pStyle w:val="Normal"/>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ab/>
      </w:r>
    </w:p>
    <w:p>
      <w:pPr>
        <w:pStyle w:val="Normal"/>
        <w:tabs>
          <w:tab w:val="clear" w:pos="720"/>
          <w:tab w:val="left" w:pos="-1440" w:leader="none"/>
        </w:tabs>
        <w:ind w:left="7200" w:hanging="6480"/>
        <w:rPr>
          <w:rFonts w:ascii="Arial CYR;Arial" w:hAnsi="Arial CYR;Arial" w:cs="Arial CYR;Arial"/>
        </w:rPr>
      </w:pPr>
      <w:r>
        <w:rPr>
          <w:rFonts w:cs="Arial CYR;Arial" w:ascii="Arial CYR;Arial" w:hAnsi="Arial CYR;Arial"/>
        </w:rPr>
        <w:t>3.</w:t>
        <w:tab/>
        <w:t xml:space="preserve">Visiting Assistant Professor, Department of Religion </w:t>
        <w:tab/>
      </w:r>
    </w:p>
    <w:p>
      <w:pPr>
        <w:pStyle w:val="Normal"/>
        <w:ind w:left="1440" w:hanging="0"/>
        <w:rPr>
          <w:rFonts w:ascii="Arial CYR;Arial" w:hAnsi="Arial CYR;Arial" w:cs="Arial CYR;Arial"/>
        </w:rPr>
      </w:pPr>
      <w:r>
        <w:rPr>
          <w:rFonts w:cs="Arial CYR;Arial" w:ascii="Arial CYR;Arial" w:hAnsi="Arial CYR;Arial"/>
        </w:rPr>
        <w:t>Davidson College, 1985-1986</w:t>
      </w:r>
    </w:p>
    <w:p>
      <w:pPr>
        <w:pStyle w:val="Normal"/>
        <w:rPr>
          <w:rFonts w:ascii="Arial CYR;Arial" w:hAnsi="Arial CYR;Arial" w:cs="Arial CYR;Arial"/>
        </w:rPr>
      </w:pPr>
      <w:r>
        <w:rPr>
          <w:rFonts w:cs="Arial CYR;Arial" w:ascii="Arial CYR;Arial" w:hAnsi="Arial CYR;Arial"/>
        </w:rPr>
      </w:r>
    </w:p>
    <w:p>
      <w:pPr>
        <w:pStyle w:val="Normal"/>
        <w:ind w:firstLine="1440"/>
        <w:rPr>
          <w:rFonts w:ascii="Arial CYR;Arial" w:hAnsi="Arial CYR;Arial" w:cs="Arial CYR;Arial"/>
        </w:rPr>
      </w:pPr>
      <w:r>
        <w:rPr>
          <w:rFonts w:cs="Arial CYR;Arial" w:ascii="Arial CYR;Arial" w:hAnsi="Arial CYR;Arial"/>
        </w:rPr>
        <w:t>Courses Taught:</w:t>
      </w:r>
    </w:p>
    <w:p>
      <w:pPr>
        <w:pStyle w:val="Normal"/>
        <w:rPr>
          <w:rFonts w:ascii="Arial CYR;Arial" w:hAnsi="Arial CYR;Arial" w:cs="Arial CYR;Arial"/>
        </w:rPr>
      </w:pPr>
      <w:r>
        <w:rPr>
          <w:rFonts w:cs="Arial CYR;Arial" w:ascii="Arial CYR;Arial" w:hAnsi="Arial CYR;Arial"/>
        </w:rPr>
      </w:r>
    </w:p>
    <w:p>
      <w:pPr>
        <w:pStyle w:val="Normal"/>
        <w:ind w:firstLine="1440"/>
        <w:rPr/>
      </w:pPr>
      <w:r>
        <w:rPr>
          <w:rFonts w:cs="Arial CYR;Arial" w:ascii="Arial CYR;Arial" w:hAnsi="Arial CYR;Arial"/>
        </w:rPr>
        <w:t>Introduction to the New Testament</w:t>
        <w:tab/>
        <w:tab/>
        <w:t>History and Religion of Ancient Israel</w:t>
      </w:r>
    </w:p>
    <w:p>
      <w:pPr>
        <w:pStyle w:val="Normal"/>
        <w:ind w:firstLine="1440"/>
        <w:rPr/>
      </w:pPr>
      <w:r>
        <w:rPr>
          <w:rFonts w:cs="Arial CYR;Arial" w:ascii="Arial CYR;Arial" w:hAnsi="Arial CYR;Arial"/>
        </w:rPr>
        <w:t>The Hebrew Prophets</w:t>
        <w:tab/>
        <w:tab/>
        <w:tab/>
        <w:tab/>
        <w:t>The Book of Psalms</w:t>
      </w:r>
    </w:p>
    <w:p>
      <w:pPr>
        <w:pStyle w:val="Normal"/>
        <w:rPr>
          <w:rFonts w:ascii="Arial CYR;Arial" w:hAnsi="Arial CYR;Arial" w:cs="Arial CYR;Arial"/>
        </w:rPr>
      </w:pPr>
      <w:r>
        <w:rPr>
          <w:rFonts w:cs="Arial CYR;Arial" w:ascii="Arial CYR;Arial" w:hAnsi="Arial CYR;Arial"/>
        </w:rPr>
      </w:r>
    </w:p>
    <w:p>
      <w:pPr>
        <w:pStyle w:val="Normal"/>
        <w:ind w:firstLine="720"/>
        <w:rPr>
          <w:rFonts w:ascii="Arial CYR;Arial" w:hAnsi="Arial CYR;Arial" w:cs="Arial CYR;Arial"/>
        </w:rPr>
      </w:pPr>
      <w:r>
        <w:rPr>
          <w:rFonts w:cs="Arial CYR;Arial" w:ascii="Arial CYR;Arial" w:hAnsi="Arial CYR;Arial"/>
        </w:rPr>
        <w:t>4.</w:t>
        <w:tab/>
        <w:t>Teaching Assistant, Biblical Department</w:t>
      </w:r>
    </w:p>
    <w:p>
      <w:pPr>
        <w:pStyle w:val="Normal"/>
        <w:ind w:firstLine="1440"/>
        <w:rPr>
          <w:rFonts w:ascii="Arial CYR;Arial" w:hAnsi="Arial CYR;Arial" w:cs="Arial CYR;Arial"/>
        </w:rPr>
      </w:pPr>
      <w:r>
        <w:rPr>
          <w:rFonts w:cs="Arial CYR;Arial" w:ascii="Arial CYR;Arial" w:hAnsi="Arial CYR;Arial"/>
        </w:rPr>
        <w:t>Duke Divinity School, 1979-1982</w:t>
      </w:r>
    </w:p>
    <w:p>
      <w:pPr>
        <w:pStyle w:val="Normal"/>
        <w:rPr>
          <w:rFonts w:ascii="Arial CYR;Arial" w:hAnsi="Arial CYR;Arial" w:cs="Arial CYR;Arial"/>
        </w:rPr>
      </w:pPr>
      <w:r>
        <w:rPr>
          <w:rFonts w:cs="Arial CYR;Arial" w:ascii="Arial CYR;Arial" w:hAnsi="Arial CYR;Arial"/>
        </w:rPr>
      </w:r>
    </w:p>
    <w:p>
      <w:pPr>
        <w:pStyle w:val="Normal"/>
        <w:ind w:firstLine="1440"/>
        <w:rPr>
          <w:rFonts w:ascii="Arial CYR;Arial" w:hAnsi="Arial CYR;Arial" w:cs="Arial CYR;Arial"/>
        </w:rPr>
      </w:pPr>
      <w:r>
        <w:rPr>
          <w:rFonts w:cs="Arial CYR;Arial" w:ascii="Arial CYR;Arial" w:hAnsi="Arial CYR;Arial"/>
        </w:rPr>
        <w:t>Teaching Assignments:</w:t>
      </w:r>
    </w:p>
    <w:p>
      <w:pPr>
        <w:pStyle w:val="Normal"/>
        <w:rPr>
          <w:rFonts w:ascii="Arial CYR;Arial" w:hAnsi="Arial CYR;Arial" w:cs="Arial CYR;Arial"/>
        </w:rPr>
      </w:pPr>
      <w:r>
        <w:rPr>
          <w:rFonts w:cs="Arial CYR;Arial" w:ascii="Arial CYR;Arial" w:hAnsi="Arial CYR;Arial"/>
        </w:rPr>
      </w:r>
    </w:p>
    <w:p>
      <w:pPr>
        <w:pStyle w:val="Normal"/>
        <w:ind w:firstLine="2160"/>
        <w:rPr>
          <w:rFonts w:ascii="Arial CYR;Arial" w:hAnsi="Arial CYR;Arial" w:cs="Arial CYR;Arial"/>
        </w:rPr>
      </w:pPr>
      <w:r>
        <w:rPr>
          <w:rFonts w:cs="Arial CYR;Arial" w:ascii="Arial CYR;Arial" w:hAnsi="Arial CYR;Arial"/>
        </w:rPr>
        <w:t>-- 1979-1981: Introduction to the Old Testament</w:t>
      </w:r>
    </w:p>
    <w:p>
      <w:pPr>
        <w:pStyle w:val="Normal"/>
        <w:ind w:firstLine="360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assisting Roland Murphy)</w:t>
      </w:r>
    </w:p>
    <w:p>
      <w:pPr>
        <w:pStyle w:val="Normal"/>
        <w:rPr>
          <w:rFonts w:ascii="Arial CYR;Arial" w:hAnsi="Arial CYR;Arial" w:cs="Arial CYR;Arial"/>
        </w:rPr>
      </w:pPr>
      <w:r>
        <w:rPr>
          <w:rFonts w:cs="Arial CYR;Arial" w:ascii="Arial CYR;Arial" w:hAnsi="Arial CYR;Arial"/>
        </w:rPr>
      </w:r>
    </w:p>
    <w:p>
      <w:pPr>
        <w:pStyle w:val="Normal"/>
        <w:ind w:firstLine="2160"/>
        <w:rPr/>
      </w:pPr>
      <w:r>
        <w:rPr>
          <w:rFonts w:cs="Arial CYR;Arial" w:ascii="Arial CYR;Arial" w:hAnsi="Arial CYR;Arial"/>
        </w:rPr>
        <w:t>-- 1981-1982: The Book of Psalms</w:t>
      </w:r>
    </w:p>
    <w:p>
      <w:pPr>
        <w:pStyle w:val="Normal"/>
        <w:ind w:firstLine="3600"/>
        <w:rPr>
          <w:rFonts w:ascii="Arial CYR;Arial" w:hAnsi="Arial CYR;Arial" w:cs="Arial CYR;Arial"/>
        </w:rPr>
      </w:pPr>
      <w:r>
        <w:rPr>
          <w:rFonts w:eastAsia="Arial CYR;Arial" w:cs="Arial CYR;Arial" w:ascii="Arial CYR;Arial" w:hAnsi="Arial CYR;Arial"/>
        </w:rPr>
        <w:t xml:space="preserve">    </w:t>
      </w:r>
      <w:r>
        <w:rPr>
          <w:rFonts w:cs="Arial CYR;Arial" w:ascii="Arial CYR;Arial" w:hAnsi="Arial CYR;Arial"/>
        </w:rPr>
        <w:t>(assisting Roland Murphy)</w:t>
      </w:r>
    </w:p>
    <w:p>
      <w:pPr>
        <w:pStyle w:val="Normal"/>
        <w:rPr>
          <w:rFonts w:ascii="Arial CYR;Arial" w:hAnsi="Arial CYR;Arial" w:cs="Arial CYR;Arial"/>
        </w:rPr>
      </w:pPr>
      <w:r>
        <w:rPr>
          <w:rFonts w:cs="Arial CYR;Arial" w:ascii="Arial CYR;Arial" w:hAnsi="Arial CYR;Arial"/>
        </w:rPr>
      </w:r>
    </w:p>
    <w:p>
      <w:pPr>
        <w:pStyle w:val="Normal"/>
        <w:numPr>
          <w:ilvl w:val="0"/>
          <w:numId w:val="0"/>
        </w:numPr>
        <w:outlineLvl w:val="0"/>
        <w:rPr>
          <w:rFonts w:ascii="Arial CYR;Arial" w:hAnsi="Arial CYR;Arial" w:cs="Arial CYR;Arial"/>
        </w:rPr>
      </w:pPr>
      <w:r>
        <w:rPr>
          <w:rFonts w:cs="Arial CYR;Arial" w:ascii="Arial CYR;Arial" w:hAnsi="Arial CYR;Arial"/>
          <w:b/>
          <w:bCs/>
        </w:rPr>
        <w:t>PROFESSIONAL SOCIETIES AND OFFICES:</w:t>
      </w:r>
    </w:p>
    <w:p>
      <w:pPr>
        <w:pStyle w:val="Normal"/>
        <w:rPr>
          <w:rFonts w:ascii="Arial CYR;Arial" w:hAnsi="Arial CYR;Arial" w:cs="Arial CYR;Arial"/>
        </w:rPr>
      </w:pPr>
      <w:r>
        <w:rPr>
          <w:rFonts w:cs="Arial CYR;Arial" w:ascii="Arial CYR;Arial" w:hAnsi="Arial CYR;Arial"/>
        </w:rPr>
      </w:r>
    </w:p>
    <w:p>
      <w:pPr>
        <w:pStyle w:val="Normal"/>
        <w:numPr>
          <w:ilvl w:val="0"/>
          <w:numId w:val="0"/>
        </w:numPr>
        <w:ind w:left="2160" w:hanging="720"/>
        <w:outlineLvl w:val="0"/>
        <w:rPr>
          <w:rFonts w:ascii="Arial CYR;Arial" w:hAnsi="Arial CYR;Arial" w:cs="Arial CYR;Arial"/>
        </w:rPr>
      </w:pPr>
      <w:r>
        <w:rPr>
          <w:rFonts w:cs="Arial CYR;Arial" w:ascii="Arial CYR;Arial" w:hAnsi="Arial CYR;Arial"/>
        </w:rPr>
        <w:t>Society of Biblical Literature, Chair of Psalms Section, 1988 to 1998</w:t>
      </w:r>
    </w:p>
    <w:p>
      <w:pPr>
        <w:pStyle w:val="Normal"/>
        <w:numPr>
          <w:ilvl w:val="0"/>
          <w:numId w:val="0"/>
        </w:numPr>
        <w:ind w:firstLine="1440"/>
        <w:outlineLvl w:val="0"/>
        <w:rPr>
          <w:rFonts w:ascii="Arial CYR;Arial" w:hAnsi="Arial CYR;Arial" w:cs="Arial CYR;Arial"/>
        </w:rPr>
      </w:pPr>
      <w:r>
        <w:rPr>
          <w:rFonts w:cs="Arial CYR;Arial" w:ascii="Arial CYR;Arial" w:hAnsi="Arial CYR;Arial"/>
        </w:rPr>
        <w:t>Catholic Biblical Association of America</w:t>
      </w:r>
    </w:p>
    <w:p>
      <w:pPr>
        <w:pStyle w:val="Normal"/>
        <w:ind w:left="2160" w:hanging="720"/>
        <w:rPr/>
      </w:pPr>
      <w:r>
        <w:rPr>
          <w:rFonts w:cs="Arial CYR;Arial" w:ascii="Arial CYR;Arial" w:hAnsi="Arial CYR;Arial"/>
        </w:rPr>
        <w:t xml:space="preserve">Advisory Council, </w:t>
      </w:r>
      <w:r>
        <w:rPr>
          <w:rFonts w:cs="Arial CYR;Arial" w:ascii="Arial CYR;Arial" w:hAnsi="Arial CYR;Arial"/>
          <w:u w:val="single"/>
        </w:rPr>
        <w:t>Interpretation: A Journal of Bible and Theology</w:t>
      </w:r>
      <w:r>
        <w:rPr>
          <w:rFonts w:cs="Arial CYR;Arial" w:ascii="Arial CYR;Arial" w:hAnsi="Arial CYR;Arial"/>
        </w:rPr>
        <w:t>, 1991-1996</w:t>
      </w:r>
    </w:p>
    <w:p>
      <w:pPr>
        <w:pStyle w:val="Normal"/>
        <w:rPr>
          <w:rFonts w:ascii="Arial CYR;Arial" w:hAnsi="Arial CYR;Arial" w:cs="Arial CYR;Arial"/>
        </w:rPr>
      </w:pPr>
      <w:r>
        <w:rPr>
          <w:rFonts w:cs="Arial CYR;Arial" w:ascii="Arial CYR;Arial" w:hAnsi="Arial CYR;Arial"/>
        </w:rPr>
      </w:r>
    </w:p>
    <w:p>
      <w:pPr>
        <w:pStyle w:val="Normal"/>
        <w:numPr>
          <w:ilvl w:val="0"/>
          <w:numId w:val="0"/>
        </w:numPr>
        <w:outlineLvl w:val="0"/>
        <w:rPr>
          <w:rFonts w:ascii="Arial CYR;Arial" w:hAnsi="Arial CYR;Arial" w:cs="Arial CYR;Arial"/>
        </w:rPr>
      </w:pPr>
      <w:r>
        <w:rPr>
          <w:rFonts w:cs="Arial CYR;Arial" w:ascii="Arial CYR;Arial" w:hAnsi="Arial CYR;Arial"/>
          <w:b/>
          <w:bCs/>
        </w:rPr>
        <w:t>HONORS AND GRANTS:</w:t>
      </w:r>
    </w:p>
    <w:p>
      <w:pPr>
        <w:pStyle w:val="Normal"/>
        <w:rPr>
          <w:rFonts w:ascii="Arial CYR;Arial" w:hAnsi="Arial CYR;Arial" w:cs="Arial CYR;Arial"/>
        </w:rPr>
      </w:pPr>
      <w:r>
        <w:rPr>
          <w:rFonts w:cs="Arial CYR;Arial" w:ascii="Arial CYR;Arial" w:hAnsi="Arial CYR;Arial"/>
        </w:rPr>
      </w:r>
    </w:p>
    <w:p>
      <w:pPr>
        <w:pStyle w:val="Normal"/>
        <w:numPr>
          <w:ilvl w:val="0"/>
          <w:numId w:val="0"/>
        </w:numPr>
        <w:ind w:firstLine="1440"/>
        <w:outlineLvl w:val="0"/>
        <w:rPr>
          <w:rFonts w:ascii="Arial CYR;Arial" w:hAnsi="Arial CYR;Arial" w:cs="Arial CYR;Arial"/>
        </w:rPr>
      </w:pPr>
      <w:r>
        <w:rPr>
          <w:rFonts w:cs="Arial CYR;Arial" w:ascii="Arial CYR;Arial" w:hAnsi="Arial CYR;Arial"/>
        </w:rPr>
        <w:t>Dana Scholar, Davidson College, 1972-1973</w:t>
      </w:r>
    </w:p>
    <w:p>
      <w:pPr>
        <w:pStyle w:val="Normal"/>
        <w:ind w:firstLine="1440"/>
        <w:rPr>
          <w:rFonts w:ascii="Arial CYR;Arial" w:hAnsi="Arial CYR;Arial" w:cs="Arial CYR;Arial"/>
        </w:rPr>
      </w:pPr>
      <w:r>
        <w:rPr>
          <w:rFonts w:cs="Arial CYR;Arial" w:ascii="Arial CYR;Arial" w:hAnsi="Arial CYR;Arial"/>
        </w:rPr>
        <w:t>Phi Beta Kappa, Davidson College, 1973</w:t>
      </w:r>
    </w:p>
    <w:p>
      <w:pPr>
        <w:pStyle w:val="Normal"/>
        <w:ind w:firstLine="1440"/>
        <w:rPr>
          <w:rFonts w:ascii="Arial CYR;Arial" w:hAnsi="Arial CYR;Arial" w:cs="Arial CYR;Arial"/>
        </w:rPr>
      </w:pPr>
      <w:r>
        <w:rPr>
          <w:rFonts w:cs="Arial CYR;Arial" w:ascii="Arial CYR;Arial" w:hAnsi="Arial CYR;Arial"/>
        </w:rPr>
        <w:t>Graduate Fellowship Award, Union Seminary, 1977</w:t>
      </w:r>
    </w:p>
    <w:p>
      <w:pPr>
        <w:pStyle w:val="Normal"/>
        <w:ind w:firstLine="1440"/>
        <w:rPr>
          <w:rFonts w:ascii="Arial CYR;Arial" w:hAnsi="Arial CYR;Arial" w:cs="Arial CYR;Arial"/>
        </w:rPr>
      </w:pPr>
      <w:r>
        <w:rPr>
          <w:rFonts w:cs="Arial CYR;Arial" w:ascii="Arial CYR;Arial" w:hAnsi="Arial CYR;Arial"/>
        </w:rPr>
        <w:t>G. H. Kearns Fellowship, Duke University, 1979-1982</w:t>
      </w:r>
    </w:p>
    <w:p>
      <w:pPr>
        <w:pStyle w:val="Normal"/>
        <w:ind w:firstLine="1440"/>
        <w:rPr>
          <w:rFonts w:ascii="Arial CYR;Arial" w:hAnsi="Arial CYR;Arial" w:cs="Arial CYR;Arial"/>
        </w:rPr>
      </w:pPr>
      <w:r>
        <w:rPr>
          <w:rFonts w:cs="Arial CYR;Arial" w:ascii="Arial CYR;Arial" w:hAnsi="Arial CYR;Arial"/>
        </w:rPr>
        <w:t>ATS Grant, 1990</w:t>
      </w:r>
    </w:p>
    <w:p>
      <w:pPr>
        <w:pStyle w:val="Normal"/>
        <w:ind w:firstLine="1440"/>
        <w:rPr/>
      </w:pPr>
      <w:r>
        <w:rPr>
          <w:rFonts w:cs="Arial CYR;Arial" w:ascii="Arial CYR;Arial" w:hAnsi="Arial CYR;Arial"/>
        </w:rPr>
        <w:t>ATS Young Scholars Program, 1990-92</w:t>
      </w:r>
    </w:p>
    <w:p>
      <w:pPr>
        <w:pStyle w:val="Normal"/>
        <w:ind w:firstLine="1440"/>
        <w:rPr>
          <w:rFonts w:ascii="Arial CYR;Arial" w:hAnsi="Arial CYR;Arial" w:cs="Arial CYR;Arial"/>
        </w:rPr>
      </w:pPr>
      <w:r>
        <w:rPr>
          <w:rFonts w:cs="Arial CYR;Arial" w:ascii="Arial CYR;Arial" w:hAnsi="Arial CYR;Arial"/>
        </w:rPr>
        <w:t>Eden Faculty Grant, Summer, 1991</w:t>
      </w:r>
    </w:p>
    <w:p>
      <w:pPr>
        <w:pStyle w:val="Normal"/>
        <w:ind w:left="1440" w:hanging="0"/>
        <w:rPr>
          <w:rFonts w:ascii="Arial CYR;Arial" w:hAnsi="Arial CYR;Arial" w:cs="Arial CYR;Arial"/>
        </w:rPr>
      </w:pPr>
      <w:r>
        <w:rPr>
          <w:rFonts w:cs="Arial CYR;Arial" w:ascii="Arial CYR;Arial" w:hAnsi="Arial CYR;Arial"/>
        </w:rPr>
        <w:t>Wabash Workshop on Teaching and Learning for Seminary Faculty, 1996-97</w:t>
      </w:r>
    </w:p>
    <w:p>
      <w:pPr>
        <w:pStyle w:val="Normal"/>
        <w:numPr>
          <w:ilvl w:val="0"/>
          <w:numId w:val="0"/>
        </w:numPr>
        <w:ind w:left="1440" w:hanging="0"/>
        <w:outlineLvl w:val="0"/>
        <w:rPr>
          <w:rFonts w:ascii="Arial CYR;Arial" w:hAnsi="Arial CYR;Arial" w:cs="Arial CYR;Arial"/>
        </w:rPr>
      </w:pPr>
      <w:r>
        <w:rPr>
          <w:rFonts w:cs="Arial CYR;Arial" w:ascii="Arial CYR;Arial" w:hAnsi="Arial CYR;Arial"/>
        </w:rPr>
        <w:t>Wabash Consultation on Teaching the Bible in the 21st Century, 1998-2000</w:t>
      </w:r>
    </w:p>
    <w:p>
      <w:pPr>
        <w:pStyle w:val="Normal"/>
        <w:ind w:firstLine="1440"/>
        <w:rPr>
          <w:rFonts w:ascii="Arial CYR;Arial" w:hAnsi="Arial CYR;Arial" w:cs="Arial CYR;Arial"/>
        </w:rPr>
      </w:pPr>
      <w:r>
        <w:rPr>
          <w:rFonts w:cs="Arial CYR;Arial" w:ascii="Arial CYR;Arial" w:hAnsi="Arial CYR;Arial"/>
        </w:rPr>
        <w:t>Wabash Center Summer Grant, 1999 (for studying Spanish in Costa Rica)</w:t>
      </w:r>
    </w:p>
    <w:p>
      <w:pPr>
        <w:pStyle w:val="Normal"/>
        <w:ind w:firstLine="144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numPr>
          <w:ilvl w:val="0"/>
          <w:numId w:val="0"/>
        </w:numPr>
        <w:outlineLvl w:val="0"/>
        <w:rPr/>
      </w:pPr>
      <w:r>
        <w:rPr>
          <w:rFonts w:cs="Arial CYR;Arial" w:ascii="Arial CYR;Arial" w:hAnsi="Arial CYR;Arial"/>
          <w:b/>
          <w:bCs/>
        </w:rPr>
        <w:t>SCHOLARLY ACTIVITIES:</w:t>
      </w:r>
    </w:p>
    <w:p>
      <w:pPr>
        <w:pStyle w:val="Normal"/>
        <w:rPr>
          <w:rFonts w:ascii="Arial CYR;Arial" w:hAnsi="Arial CYR;Arial" w:cs="Arial CYR;Arial"/>
          <w:b/>
          <w:b/>
          <w:bCs/>
        </w:rPr>
      </w:pPr>
      <w:r>
        <w:rPr>
          <w:rFonts w:cs="Arial CYR;Arial" w:ascii="Arial CYR;Arial" w:hAnsi="Arial CYR;Arial"/>
          <w:b/>
          <w:bCs/>
        </w:rPr>
      </w:r>
    </w:p>
    <w:p>
      <w:pPr>
        <w:pStyle w:val="Normal"/>
        <w:numPr>
          <w:ilvl w:val="0"/>
          <w:numId w:val="0"/>
        </w:numPr>
        <w:outlineLvl w:val="0"/>
        <w:rPr>
          <w:rFonts w:ascii="Arial CYR;Arial" w:hAnsi="Arial CYR;Arial" w:cs="Arial CYR;Arial"/>
        </w:rPr>
      </w:pPr>
      <w:r>
        <w:rPr>
          <w:rFonts w:cs="Arial CYR;Arial" w:ascii="Arial CYR;Arial" w:hAnsi="Arial CYR;Arial"/>
          <w:b/>
          <w:bCs/>
        </w:rPr>
        <w:tab/>
        <w:t xml:space="preserve">1. </w:t>
        <w:tab/>
        <w:t>Scholarly Papers Presented</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Books I-III and the Editorial Purpose of the Hebrew Psalter," Southeastern Regional Meeting of the Society of Biblical Literature, March 21, 1986, Chattanooga, TN.</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Psalm 63: An Open and Shut Case," Central States Regional Meeting of the SBL, April 10, 1989, Kansas City, MO.</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Response to Paul R. Raabe, "The Puzzle of Psalm 49," SBL Central States Regional Meeting, April 10, 1989, Kansas City, MO.</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Book III and the Shaping of the Hebrew Psalter," SBL Annual Meeting, Nov. 18, 1990, New Orleans, LA.</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he Structure of Psalm 73", SBL Central States Regional Meeting, April 8, 1991, St. Louis, MO.</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he Psalms as Torah: Hermeneutical Reflections on the Shape and Purpose of the Book of Psalms," SBL Annual Meeting, Nov. 24, 1991, Kansas City, MO.</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he Way God Chooses: Narrative and Instruction in Psalm 25" (co-author with Beth Tanner), SBL Central States Regional Meeting, April 6, 199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Moses, Psalm 90, and the Shape of the Psalter" (co-author with Beth Tanner), SBL Annual Meeting, Nov. 22, 1992, San Francisco, CA.</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riting a Psalms Commentary: How Far Beyond Form Criticism? And Which Direction?" SBL Southwest Regional Meeting, March 13, 1993, Dallas, TX.</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Ancient Life-After-Life Experiences: Praise and Lament in the Psalms and the Book of Job" (co-author with Beth Tanner), SBL Central States Regional Meeting, March 29, 1993, Kansas City, MO.</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aves from the Notebook of a Tamed Critic: How Far Beyond Form Criticism? And Which Direction?" SBL Annual Meeting, Nov. 22, 1993, Washington, D.C.</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Courage for the Fragmentary," Address upon installation as Evangelical Associate Professor of Biblical Interpretation, Eden Seminary, May 3, 1994.</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he Shape of Book I of the Psalter and the Shape of Human Happiness," SBL Annual Meeting, Nov. 20, 1994, Chicago, IL.</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Hurt, Refuge, and Hope: A Theological Approach to the Book of Psalms," University Lecture sponsored by the Religion Department, Baylor University on Oct. 23, 1995 in Waco, TX.</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Review of Recent Psalms Commentaries," SBL Central States Regional Meeting, St. Louis, MO, March 21, 1999.</w:t>
      </w:r>
    </w:p>
    <w:p>
      <w:pPr>
        <w:pStyle w:val="Normal"/>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 xml:space="preserve">"Thus Says the Lord: Thou Shalt Preach on the Psalms" presented at the "Psalms and Practice Conference" at Austin Presbyterian Theological Seminary on May 25-27, 1999.   </w:t>
        <w:tab/>
      </w:r>
    </w:p>
    <w:p>
      <w:pPr>
        <w:pStyle w:val="Normal"/>
        <w:ind w:left="1440" w:hanging="720"/>
        <w:rPr/>
      </w:pPr>
      <w:r>
        <w:rPr>
          <w:rFonts w:cs="Arial CYR;Arial" w:ascii="Arial CYR;Arial" w:hAnsi="Arial CYR;Arial"/>
        </w:rPr>
        <w:t xml:space="preserve">"The Moralities of </w:t>
      </w:r>
      <w:r>
        <w:rPr>
          <w:rFonts w:cs="Arial CYR;Arial" w:ascii="Arial CYR;Arial" w:hAnsi="Arial CYR;Arial"/>
          <w:u w:val="single"/>
        </w:rPr>
        <w:t>Emma</w:t>
      </w:r>
      <w:r>
        <w:rPr>
          <w:rFonts w:cs="Arial CYR;Arial" w:ascii="Arial CYR;Arial" w:hAnsi="Arial CYR;Arial"/>
        </w:rPr>
        <w:t>," Annual General Meeting of the Jane Austen Society of North America, Oct. 9, 1999, Colorado Springs, CO (co-authored and presented jointly with Peter Graham of Virginia Tech).</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Teaching Isaiah 7:10-16: Can Matthew’s Citation of Isa 7:14 Be Honored without Being Anti-Jewish?” and “When the American Dream Becomes a Nightmare: Some Biblical Perspectives” at the Wabash Consultation on Teaching the Bible in the 21</w:t>
      </w:r>
      <w:r>
        <w:rPr>
          <w:rFonts w:cs="Arial CYR;Arial" w:ascii="Arial CYR;Arial" w:hAnsi="Arial CYR;Arial"/>
          <w:vertAlign w:val="superscript"/>
        </w:rPr>
        <w:t>st</w:t>
      </w:r>
      <w:r>
        <w:rPr>
          <w:rFonts w:cs="Arial CYR;Arial" w:ascii="Arial CYR;Arial" w:hAnsi="Arial CYR;Arial"/>
        </w:rPr>
        <w:t xml:space="preserve"> Century, July 9-10, 2000 in Crawfordsville, IN.</w:t>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rPr>
        <w:t>“</w:t>
      </w:r>
      <w:r>
        <w:rPr>
          <w:rFonts w:cs="Arial CYR;Arial" w:ascii="Arial CYR;Arial" w:hAnsi="Arial CYR;Arial"/>
        </w:rPr>
        <w:t>Teaching the Psalms in the 21</w:t>
      </w:r>
      <w:r>
        <w:rPr>
          <w:rFonts w:cs="Arial CYR;Arial" w:ascii="Arial CYR;Arial" w:hAnsi="Arial CYR;Arial"/>
          <w:vertAlign w:val="superscript"/>
        </w:rPr>
        <w:t>st</w:t>
      </w:r>
      <w:r>
        <w:rPr>
          <w:rFonts w:cs="Arial CYR;Arial" w:ascii="Arial CYR;Arial" w:hAnsi="Arial CYR;Arial"/>
        </w:rPr>
        <w:t xml:space="preserve"> Century,” SBL Annual Meeting, Nov. 18, 2000, Nashville, TN.</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The Book of Psalms: A Reformed Exegetical Perspective,” at a conference sponsored by the Center for Theological Inquiry (Princeton, NJ) held at the University of Stellenbosch, South Africa, March 31-April 3, 2001.</w:t>
      </w:r>
    </w:p>
    <w:p>
      <w:pPr>
        <w:pStyle w:val="Normal"/>
        <w:ind w:left="1440" w:hanging="720"/>
        <w:rPr>
          <w:rFonts w:ascii="Arial CYR;Arial" w:hAnsi="Arial CYR;Arial" w:cs="Arial CYR;Arial"/>
        </w:rPr>
      </w:pPr>
      <w:r>
        <w:rPr>
          <w:rFonts w:cs="Arial CYR;Arial" w:ascii="Arial CYR;Arial" w:hAnsi="Arial CYR;Arial"/>
        </w:rPr>
      </w:r>
    </w:p>
    <w:p>
      <w:pPr>
        <w:pStyle w:val="Normal"/>
        <w:tabs>
          <w:tab w:val="clear" w:pos="720"/>
          <w:tab w:val="left" w:pos="540" w:leader="none"/>
        </w:tabs>
        <w:ind w:left="1440" w:hanging="720"/>
        <w:rPr/>
      </w:pPr>
      <w:r>
        <w:rPr>
          <w:rFonts w:cs="Arial CYR;Arial" w:ascii="Arial CYR;Arial" w:hAnsi="Arial CYR;Arial"/>
        </w:rPr>
        <w:t>“</w:t>
      </w:r>
      <w:r>
        <w:rPr>
          <w:rFonts w:cs="Arial CYR;Arial" w:ascii="Arial CYR;Arial" w:hAnsi="Arial CYR;Arial"/>
        </w:rPr>
        <w:t>Judges on Trial: A Canonical, Creational Approach to Commentary Writing,” SBL Central States Regional Meeting, April 8, 2002, Kansas City, MO.</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A Tribute to Roland Murphy,” SBL Southeastern Regional meeting, March 6, 2004, Atlanta, GA.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Toward a Non-Retaliatory Lifestyle: Are the Psalms a Help or a Hindrance?” SBL Annual Meeting (Character Ethics and Biblical Interpretation Group), Nov. 23, 2004, San Antonio, TX.</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On Reading the Psalms as Christian Scripture: Psalms 11-12 as an Illustrative Case,” Baylor University Symposium on the Book of Psalms, May 18-20, 2006, Waco, TX.</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The Most Important Text in the Bible and a Theology of the Psalms,” SBL Annual Meeting (Book of Psalms Section), Nov. 23, 2008, Boston, MA.</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Israel’s Radical Praise Music: Reclaiming Transcendence, Embracing the Other, and Preserving the Earth,” SBL Annual Meeting (Homiletics and Biblical Studies Section), Nov. 22, 2009, New Orleans, LA.</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Reflections on the Impact of </w:t>
      </w:r>
      <w:r>
        <w:rPr>
          <w:rFonts w:cs="Arial CYR;Arial" w:ascii="Arial CYR;Arial" w:hAnsi="Arial CYR;Arial"/>
          <w:u w:val="single"/>
        </w:rPr>
        <w:t>The Editing of the Hebrew Psalter</w:t>
      </w:r>
      <w:r>
        <w:rPr>
          <w:rFonts w:cs="Arial CYR;Arial" w:ascii="Arial CYR;Arial" w:hAnsi="Arial CYR;Arial"/>
        </w:rPr>
        <w:t>,” SBL Annual Meeting (Book of Psalms Section), Nov. 20, 2011, San Francisco, CA.</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Psalms Studies Today: Where We Are, and Where We Are Going?” Evangelical Theological Society Annual Meeting (Psalms and Hebrew Poetry Section), Nov. 17, 2022, Denver, CO.</w:t>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b/>
          <w:bCs/>
        </w:rPr>
        <w:t>2.</w:t>
        <w:tab/>
        <w:t>Publications</w:t>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b/>
          <w:b/>
          <w:bCs/>
          <w:u w:val="single"/>
        </w:rPr>
      </w:pPr>
      <w:r>
        <w:rPr>
          <w:rFonts w:cs="Arial CYR;Arial" w:ascii="Arial CYR;Arial" w:hAnsi="Arial CYR;Arial"/>
          <w:b/>
          <w:bCs/>
          <w:u w:val="single"/>
        </w:rPr>
        <w:t>Books (or book-length projects)/Translation Work:</w:t>
      </w:r>
    </w:p>
    <w:p>
      <w:pPr>
        <w:pStyle w:val="Normal"/>
        <w:ind w:left="1440" w:hanging="720"/>
        <w:rPr>
          <w:rFonts w:ascii="Arial CYR;Arial" w:hAnsi="Arial CYR;Arial" w:cs="Arial CYR;Arial"/>
          <w:b/>
          <w:b/>
          <w:bCs/>
          <w:u w:val="single"/>
        </w:rPr>
      </w:pPr>
      <w:r>
        <w:rPr>
          <w:rFonts w:cs="Arial CYR;Arial" w:ascii="Arial CYR;Arial" w:hAnsi="Arial CYR;Arial"/>
          <w:b/>
          <w:bCs/>
          <w:u w:val="single"/>
        </w:rPr>
      </w:r>
    </w:p>
    <w:p>
      <w:pPr>
        <w:pStyle w:val="Normal"/>
        <w:ind w:left="1440" w:hanging="720"/>
        <w:rPr>
          <w:rFonts w:ascii="Arial CYR;Arial" w:hAnsi="Arial CYR;Arial" w:cs="Arial CYR;Arial"/>
        </w:rPr>
      </w:pPr>
      <w:r>
        <w:rPr>
          <w:rFonts w:cs="Arial CYR;Arial" w:ascii="Arial CYR;Arial" w:hAnsi="Arial CYR;Arial"/>
          <w:u w:val="single"/>
        </w:rPr>
        <w:t>A Theological Introduction to the Book of Psalms: The Psalms as Torah</w:t>
      </w:r>
      <w:r>
        <w:rPr>
          <w:rFonts w:cs="Arial CYR;Arial" w:ascii="Arial CYR;Arial" w:hAnsi="Arial CYR;Arial"/>
        </w:rPr>
        <w:t xml:space="preserve"> (Nashville: Abingdon Press, 1993).</w:t>
      </w:r>
      <w:r>
        <w:rPr>
          <w:rFonts w:cs="Arial CYR;Arial" w:ascii="Arial CYR;Arial" w:hAnsi="Arial CYR;Arial"/>
          <w:b/>
          <w:bCs/>
        </w:rPr>
        <w:t xml:space="preserve">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Editor and contributor, </w:t>
      </w:r>
      <w:r>
        <w:rPr>
          <w:rFonts w:cs="Arial CYR;Arial" w:ascii="Arial CYR;Arial" w:hAnsi="Arial CYR;Arial"/>
          <w:u w:val="single"/>
        </w:rPr>
        <w:t>The Shape and Shaping of the Psalter</w:t>
      </w:r>
      <w:r>
        <w:rPr>
          <w:rFonts w:cs="Arial CYR;Arial" w:ascii="Arial CYR;Arial" w:hAnsi="Arial CYR;Arial"/>
        </w:rPr>
        <w:t xml:space="preserve"> (JSOT Supplement Series 159; Sheffield: JSOT Press, 1993).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Co-author with Charles Cousar, Beverly Gaventa, James Newsome, </w:t>
      </w:r>
      <w:r>
        <w:rPr>
          <w:rFonts w:cs="Arial CYR;Arial" w:ascii="Arial CYR;Arial" w:hAnsi="Arial CYR;Arial"/>
          <w:u w:val="single"/>
        </w:rPr>
        <w:t>Texts for Preaching: A Lectionary Commentary Based on the NRSV--Year C</w:t>
      </w:r>
      <w:r>
        <w:rPr>
          <w:rFonts w:cs="Arial CYR;Arial" w:ascii="Arial CYR;Arial" w:hAnsi="Arial CYR;Arial"/>
        </w:rPr>
        <w:t xml:space="preserve"> (Louisville: Westminster John Knox Press, 1994).</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he Book of Psalms: Introduction, Commentary and Reflections” in </w:t>
      </w:r>
      <w:r>
        <w:rPr>
          <w:rFonts w:cs="Arial CYR;Arial" w:ascii="Arial CYR;Arial" w:hAnsi="Arial CYR;Arial"/>
          <w:u w:val="single"/>
        </w:rPr>
        <w:t>The New Interpreter's Bible</w:t>
      </w:r>
      <w:r>
        <w:rPr>
          <w:rFonts w:cs="Arial CYR;Arial" w:ascii="Arial CYR;Arial" w:hAnsi="Arial CYR;Arial"/>
        </w:rPr>
        <w:t xml:space="preserve">, Vol. 4 (Nashville: Abingdon Press, 1996), pp. 641-1280.  The Introduction is also published in </w:t>
      </w:r>
      <w:r>
        <w:rPr>
          <w:rFonts w:cs="Arial CYR;Arial" w:ascii="Arial CYR;Arial" w:hAnsi="Arial CYR;Arial"/>
          <w:u w:val="single"/>
        </w:rPr>
        <w:t>The New Interpreter’s Bible Old Testament Survey</w:t>
      </w:r>
      <w:r>
        <w:rPr>
          <w:rFonts w:cs="Arial CYR;Arial" w:ascii="Arial CYR;Arial" w:hAnsi="Arial CYR;Arial"/>
        </w:rPr>
        <w:t xml:space="preserve"> (Nashville: Abingdon Press, 2005), pp. 197-22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Co-author with Darrell Cluck and Cathy George, </w:t>
      </w:r>
      <w:r>
        <w:rPr>
          <w:rFonts w:cs="Arial CYR;Arial" w:ascii="Arial CYR;Arial" w:hAnsi="Arial CYR;Arial"/>
          <w:u w:val="single"/>
        </w:rPr>
        <w:t>Facing the Music: Faith and Meaning in Popular Songs</w:t>
      </w:r>
      <w:r>
        <w:rPr>
          <w:rFonts w:cs="Arial CYR;Arial" w:ascii="Arial CYR;Arial" w:hAnsi="Arial CYR;Arial"/>
        </w:rPr>
        <w:t xml:space="preserve"> (St. Louis: Chalice Press, 199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Introduction and annotations on the Psalms, Psalm 151, and the Prayer of Manasseh in </w:t>
      </w:r>
      <w:r>
        <w:rPr>
          <w:rFonts w:cs="Arial CYR;Arial" w:ascii="Arial CYR;Arial" w:hAnsi="Arial CYR;Arial"/>
          <w:u w:val="single"/>
        </w:rPr>
        <w:t>The NRSV Access Bible</w:t>
      </w:r>
      <w:r>
        <w:rPr>
          <w:rFonts w:cs="Arial CYR;Arial" w:ascii="Arial CYR;Arial" w:hAnsi="Arial CYR;Arial"/>
        </w:rPr>
        <w:t xml:space="preserve"> (N. Y.: Oxford University Press, 1999), pp.679-806 OT, 268-270 AP.</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Contributing Editor (Introduction and annotations on the Psalms), </w:t>
      </w:r>
      <w:r>
        <w:rPr>
          <w:rFonts w:cs="Arial CYR;Arial" w:ascii="Arial CYR;Arial" w:hAnsi="Arial CYR;Arial"/>
          <w:u w:val="single"/>
        </w:rPr>
        <w:t>The Learning Bible</w:t>
      </w:r>
      <w:r>
        <w:rPr>
          <w:rFonts w:cs="Arial CYR;Arial" w:ascii="Arial CYR;Arial" w:hAnsi="Arial CYR;Arial"/>
        </w:rPr>
        <w:t xml:space="preserve"> (N.Y.: American Bible Society, 2000), pp. 995-1146.</w:t>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t xml:space="preserve">Co-author with James Howell, </w:t>
      </w:r>
      <w:r>
        <w:rPr>
          <w:rFonts w:cs="Arial CYR;Arial" w:ascii="Arial CYR;Arial" w:hAnsi="Arial CYR;Arial"/>
          <w:u w:val="single"/>
        </w:rPr>
        <w:t>Preaching the Psalms</w:t>
      </w:r>
      <w:r>
        <w:rPr>
          <w:rFonts w:cs="Arial CYR;Arial" w:ascii="Arial CYR;Arial" w:hAnsi="Arial CYR;Arial"/>
        </w:rPr>
        <w:t xml:space="preserve"> (Nashville: Abingdon Press, 200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u w:val="single"/>
        </w:rPr>
        <w:t>Judges</w:t>
      </w:r>
      <w:r>
        <w:rPr>
          <w:rFonts w:cs="Arial CYR;Arial" w:ascii="Arial CYR;Arial" w:hAnsi="Arial CYR;Arial"/>
        </w:rPr>
        <w:t xml:space="preserve"> (Interpretation: A Bible Commentary for Teaching and Preaching; Louisville: John Knox Press, 2002).  Published in Italian as </w:t>
      </w:r>
      <w:r>
        <w:rPr>
          <w:rFonts w:cs="Arial CYR;Arial" w:ascii="Arial CYR;Arial" w:hAnsi="Arial CYR;Arial"/>
          <w:u w:val="single"/>
        </w:rPr>
        <w:t>Giudici</w:t>
      </w:r>
      <w:r>
        <w:rPr>
          <w:rFonts w:cs="Arial CYR;Arial" w:ascii="Arial CYR;Arial" w:hAnsi="Arial CYR;Arial"/>
        </w:rPr>
        <w:t>, trans. by Corrado Ferri (Torino: Claudiana, 2009); and published in Taiwanese by Taiwan Church Press, 201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Introduction and annotations on the Book of Psalms, Psalm 151, and the Prayer of Manasseh in </w:t>
      </w:r>
      <w:r>
        <w:rPr>
          <w:rFonts w:cs="Arial CYR;Arial" w:ascii="Arial CYR;Arial" w:hAnsi="Arial CYR;Arial"/>
          <w:u w:val="single"/>
        </w:rPr>
        <w:t>The Discipleship Study Bible</w:t>
      </w:r>
      <w:r>
        <w:rPr>
          <w:rFonts w:cs="Arial CYR;Arial" w:ascii="Arial CYR;Arial" w:hAnsi="Arial CYR;Arial"/>
        </w:rPr>
        <w:t xml:space="preserve"> (Louisville: Westminster John Knox Press, 2008), pp. 733-865, 1613-1615.</w:t>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u w:val="single"/>
        </w:rPr>
        <w:t>Great Psalms of the Bible</w:t>
      </w:r>
      <w:r>
        <w:rPr>
          <w:rFonts w:cs="Arial CYR;Arial" w:ascii="Arial CYR;Arial" w:hAnsi="Arial CYR;Arial"/>
        </w:rPr>
        <w:t xml:space="preserve"> (Louisville: Westminster John Knox Press, 2009).</w:t>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rPr>
        <w:t xml:space="preserve">Consulting translator for the Book of Psalms for </w:t>
      </w:r>
      <w:r>
        <w:rPr>
          <w:rFonts w:cs="Arial CYR;Arial" w:ascii="Arial CYR;Arial" w:hAnsi="Arial CYR;Arial"/>
          <w:u w:val="single"/>
        </w:rPr>
        <w:t>The Common English Bible</w:t>
      </w:r>
      <w:r>
        <w:rPr>
          <w:rFonts w:cs="Arial CYR;Arial" w:ascii="Arial CYR;Arial" w:hAnsi="Arial CYR;Arial"/>
        </w:rPr>
        <w:t xml:space="preserve"> (Nashville: Christian Resources Development Corp., 2011).</w:t>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u w:val="single"/>
        </w:rPr>
        <w:t>Psalms: Immersion Bible Studies</w:t>
      </w:r>
      <w:r>
        <w:rPr>
          <w:rFonts w:cs="Arial CYR;Arial" w:ascii="Arial CYR;Arial" w:hAnsi="Arial CYR;Arial"/>
        </w:rPr>
        <w:t xml:space="preserve"> (Nashville: Abingdon Press, 2011).</w:t>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t xml:space="preserve">Introduction and annotations on the Book of Psalms for </w:t>
      </w:r>
      <w:r>
        <w:rPr>
          <w:rFonts w:cs="Arial CYR;Arial" w:ascii="Arial CYR;Arial" w:hAnsi="Arial CYR;Arial"/>
          <w:u w:val="single"/>
        </w:rPr>
        <w:t>The CEB [Common English Bible] Study Bible</w:t>
      </w:r>
      <w:r>
        <w:rPr>
          <w:rFonts w:cs="Arial CYR;Arial" w:ascii="Arial CYR;Arial" w:hAnsi="Arial CYR;Arial"/>
        </w:rPr>
        <w:t>, ed. by Joel B. Green (Nashville: Abingdon Press, 2013), pp. 837-1003 OT.</w:t>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u w:val="single"/>
        </w:rPr>
        <w:t>Reading the Psalms Again for the First Time: A Spirituality for Justice-Seekers and Peacemakers</w:t>
      </w:r>
      <w:r>
        <w:rPr>
          <w:rFonts w:cs="Arial CYR;Arial" w:ascii="Arial CYR;Arial" w:hAnsi="Arial CYR;Arial"/>
        </w:rPr>
        <w:t xml:space="preserve"> (Eugene, OR: Cascade Books, forthcoming late 2024 or early 2025).</w:t>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b/>
          <w:bCs/>
          <w:u w:val="single"/>
        </w:rPr>
        <w:t>Articles/Essays:</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Psalm 73: A Microcosm of Old Testament Theology" in </w:t>
      </w:r>
      <w:r>
        <w:rPr>
          <w:rFonts w:cs="Arial CYR;Arial" w:ascii="Arial CYR;Arial" w:hAnsi="Arial CYR;Arial"/>
          <w:u w:val="single"/>
        </w:rPr>
        <w:t>The Listening Heart: Essays in Wisdom and The Psalms in Honor of Roland E. Murphy, O. Carm.</w:t>
      </w:r>
      <w:r>
        <w:rPr>
          <w:rFonts w:cs="Arial CYR;Arial" w:ascii="Arial CYR;Arial" w:hAnsi="Arial CYR;Arial"/>
        </w:rPr>
        <w:t>, edited by Kenneth G. Hoglund (JSOT Supplement Series 58; Sheffield: JSOT Press, 1987), pp. 247-25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Entries entitled "Sabbath;" "Seleucus;" "Song;" "Trumpets, Feast of;" and "Voice" in </w:t>
      </w:r>
      <w:r>
        <w:rPr>
          <w:rFonts w:cs="Arial CYR;Arial" w:ascii="Arial CYR;Arial" w:hAnsi="Arial CYR;Arial"/>
          <w:u w:val="single"/>
        </w:rPr>
        <w:t>The International Standard Bible Encyclopedia</w:t>
      </w:r>
      <w:r>
        <w:rPr>
          <w:rFonts w:cs="Arial CYR;Arial" w:ascii="Arial CYR;Arial" w:hAnsi="Arial CYR;Arial"/>
        </w:rPr>
        <w:t>, Vol. IV (Grand Rapids: Eerdmans Press, 1988), pp. 247-252, 385-386, 581-583, 924, 99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Series of four "Study Helps for International Uniform Lessons" (Sept. 1988, "Job: Probing the Meaning of Suffering") in </w:t>
      </w:r>
      <w:r>
        <w:rPr>
          <w:rFonts w:cs="Arial CYR;Arial" w:ascii="Arial CYR;Arial" w:hAnsi="Arial CYR;Arial"/>
          <w:u w:val="single"/>
        </w:rPr>
        <w:t>The Presbyterian Outlook</w:t>
      </w:r>
      <w:r>
        <w:rPr>
          <w:rFonts w:cs="Arial CYR;Arial" w:ascii="Arial CYR;Arial" w:hAnsi="Arial CYR;Arial"/>
        </w:rPr>
        <w:t xml:space="preserve"> 170/Nos. 28-30 (Aug. 1/8/15, 1988-Sept. 5/12, 1988).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ighteousness and the Reign of God: Psalm 82, Matthew 5:1-16 and 20:1-16," </w:t>
      </w:r>
      <w:r>
        <w:rPr>
          <w:rFonts w:cs="Arial CYR;Arial" w:ascii="Arial CYR;Arial" w:hAnsi="Arial CYR;Arial"/>
          <w:u w:val="single"/>
        </w:rPr>
        <w:t>EKU/UCC Newsletter</w:t>
      </w:r>
      <w:r>
        <w:rPr>
          <w:rFonts w:cs="Arial CYR;Arial" w:ascii="Arial CYR;Arial" w:hAnsi="Arial CYR;Arial"/>
        </w:rPr>
        <w:t xml:space="preserve"> 8/1 (May 1988):2-1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Psalm 80:1-7: Psalm for the Fourth Sunday in Advent," </w:t>
      </w:r>
      <w:r>
        <w:rPr>
          <w:rFonts w:cs="Arial CYR;Arial" w:ascii="Arial CYR;Arial" w:hAnsi="Arial CYR;Arial"/>
          <w:u w:val="single"/>
        </w:rPr>
        <w:t>No Other Foundation</w:t>
      </w:r>
      <w:r>
        <w:rPr>
          <w:rFonts w:cs="Arial CYR;Arial" w:ascii="Arial CYR;Arial" w:hAnsi="Arial CYR;Arial"/>
        </w:rPr>
        <w:t xml:space="preserve"> 9/1 (Summer 1988):36-4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Isaiah 62:6-7, 10-12: OT Lesson for Christmas," </w:t>
      </w:r>
      <w:r>
        <w:rPr>
          <w:rFonts w:cs="Arial CYR;Arial" w:ascii="Arial CYR;Arial" w:hAnsi="Arial CYR;Arial"/>
          <w:u w:val="single"/>
        </w:rPr>
        <w:t>No Other Foundation</w:t>
      </w:r>
      <w:r>
        <w:rPr>
          <w:rFonts w:cs="Arial CYR;Arial" w:ascii="Arial CYR;Arial" w:hAnsi="Arial CYR;Arial"/>
        </w:rPr>
        <w:t xml:space="preserve"> 10/1 (Summer 1989):27-3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Editor of </w:t>
      </w:r>
      <w:r>
        <w:rPr>
          <w:rFonts w:cs="Arial CYR;Arial" w:ascii="Arial CYR;Arial" w:hAnsi="Arial CYR;Arial"/>
          <w:u w:val="single"/>
        </w:rPr>
        <w:t>Spirituality: The Work of God the Holy Spirit in Our Lives</w:t>
      </w:r>
      <w:r>
        <w:rPr>
          <w:rFonts w:cs="Arial CYR;Arial" w:ascii="Arial CYR;Arial" w:hAnsi="Arial CYR;Arial"/>
        </w:rPr>
        <w:t xml:space="preserve"> ("A Paper Offered to the Faithful Church by the Faculty of Eden Theological Seminary"); Spring 1990.</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 xml:space="preserve">"Exodus 32:1-14" (Expository article), </w:t>
      </w:r>
      <w:r>
        <w:rPr>
          <w:rFonts w:cs="Arial CYR;Arial" w:ascii="Arial CYR;Arial" w:hAnsi="Arial CYR;Arial"/>
          <w:u w:val="single"/>
        </w:rPr>
        <w:t>Interpretation</w:t>
      </w:r>
      <w:r>
        <w:rPr>
          <w:rFonts w:cs="Arial CYR;Arial" w:ascii="Arial CYR;Arial" w:hAnsi="Arial CYR;Arial"/>
        </w:rPr>
        <w:t xml:space="preserve"> 44/3 (July 1990):277-28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Series of thirteen "Study Helps for International Uniform Lessons" (Sept. - Nov., 1990, "Prophets, Priests, and Kings") in </w:t>
      </w:r>
      <w:r>
        <w:rPr>
          <w:rFonts w:cs="Arial CYR;Arial" w:ascii="Arial CYR;Arial" w:hAnsi="Arial CYR;Arial"/>
          <w:u w:val="single"/>
        </w:rPr>
        <w:t>The Presbyterian Outlook</w:t>
      </w:r>
      <w:r>
        <w:rPr>
          <w:rFonts w:cs="Arial CYR;Arial" w:ascii="Arial CYR;Arial" w:hAnsi="Arial CYR;Arial"/>
        </w:rPr>
        <w:t xml:space="preserve"> 172/Nos. 28-37 (August 6/13, 1990 - Oct. 29, 199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Disease and Cure in 'Janet's Repentance': George Eliot's Change of Mind," </w:t>
      </w:r>
      <w:r>
        <w:rPr>
          <w:rFonts w:cs="Arial CYR;Arial" w:ascii="Arial CYR;Arial" w:hAnsi="Arial CYR;Arial"/>
          <w:u w:val="single"/>
        </w:rPr>
        <w:t>Literature and Medicine</w:t>
      </w:r>
      <w:r>
        <w:rPr>
          <w:rFonts w:cs="Arial CYR;Arial" w:ascii="Arial CYR;Arial" w:hAnsi="Arial CYR;Arial"/>
        </w:rPr>
        <w:t xml:space="preserve"> 9 (1990):69-7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Psalm 62:5-12: Psalm for the Third Sunday after Epiphany," </w:t>
      </w:r>
      <w:r>
        <w:rPr>
          <w:rFonts w:cs="Arial CYR;Arial" w:ascii="Arial CYR;Arial" w:hAnsi="Arial CYR;Arial"/>
          <w:u w:val="single"/>
        </w:rPr>
        <w:t>No Other Foundation</w:t>
      </w:r>
      <w:r>
        <w:rPr>
          <w:rFonts w:cs="Arial CYR;Arial" w:ascii="Arial CYR;Arial" w:hAnsi="Arial CYR;Arial"/>
        </w:rPr>
        <w:t xml:space="preserve"> 11/1 (Summer 1990):43-4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Praise and Identity: The Majesty of God and the Glory of Mortals,” </w:t>
      </w:r>
      <w:r>
        <w:rPr>
          <w:rFonts w:cs="Arial CYR;Arial" w:ascii="Arial CYR;Arial" w:hAnsi="Arial CYR;Arial"/>
          <w:u w:val="single"/>
        </w:rPr>
        <w:t>The Eden Journal</w:t>
      </w:r>
      <w:r>
        <w:rPr>
          <w:rFonts w:cs="Arial CYR;Arial" w:ascii="Arial CYR;Arial" w:hAnsi="Arial CYR;Arial"/>
        </w:rPr>
        <w:t xml:space="preserve"> 1/1 (Sept. 1991):42-58.</w:t>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rPr>
        <w:t xml:space="preserve">"The Psalms as Instruction," </w:t>
      </w:r>
      <w:r>
        <w:rPr>
          <w:rFonts w:cs="Arial CYR;Arial" w:ascii="Arial CYR;Arial" w:hAnsi="Arial CYR;Arial"/>
          <w:u w:val="single"/>
        </w:rPr>
        <w:t>Interpretation</w:t>
      </w:r>
      <w:r>
        <w:rPr>
          <w:rFonts w:cs="Arial CYR;Arial" w:ascii="Arial CYR;Arial" w:hAnsi="Arial CYR;Arial"/>
        </w:rPr>
        <w:t xml:space="preserve"> 46/2 (April 1992):117-12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Entries entitled "Asharelah," "Bukkiah," "Eliathah," "Giddalti," "Hothir," "Joshebkashah," "Izri," "Mahazioth," "Mallothi," "Romamti-ezer," "Shebuel," "Zeri" for the </w:t>
      </w:r>
      <w:r>
        <w:rPr>
          <w:rFonts w:cs="Arial CYR;Arial" w:ascii="Arial CYR;Arial" w:hAnsi="Arial CYR;Arial"/>
          <w:u w:val="single"/>
        </w:rPr>
        <w:t>Anchor Bible Dictionary</w:t>
      </w:r>
      <w:r>
        <w:rPr>
          <w:rFonts w:cs="Arial CYR;Arial" w:ascii="Arial CYR;Arial" w:hAnsi="Arial CYR;Arial"/>
        </w:rPr>
        <w:t xml:space="preserve">, edited by David Noel Freedman, </w:t>
      </w:r>
      <w:r>
        <w:rPr>
          <w:rFonts w:cs="Arial CYR;Arial" w:ascii="Arial CYR;Arial" w:hAnsi="Arial CYR;Arial"/>
          <w:i/>
          <w:iCs/>
        </w:rPr>
        <w:t>et al.</w:t>
      </w:r>
      <w:r>
        <w:rPr>
          <w:rFonts w:cs="Arial CYR;Arial" w:ascii="Arial CYR;Arial" w:hAnsi="Arial CYR;Arial"/>
        </w:rPr>
        <w:t xml:space="preserve"> (N.Y.: Doubleday, 1992), Vol. 1, pp. 477,784-785; Vol. 2, pp. 461, 1013; Vol. 3, pp. 308, 590. 998-999; Vol. 4, pp. 474, 488; Vol. 5, pp. 789, 1173; Vol. 6., p. 1083.</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Series of seven "Study Helps for International Uniform Lessons" (Fall, 1992; "Old Testament Personalities") in </w:t>
      </w:r>
      <w:r>
        <w:rPr>
          <w:rFonts w:cs="Arial CYR;Arial" w:ascii="Arial CYR;Arial" w:hAnsi="Arial CYR;Arial"/>
          <w:u w:val="single"/>
        </w:rPr>
        <w:t>The Presbyterian Outlook</w:t>
      </w:r>
      <w:r>
        <w:rPr>
          <w:rFonts w:cs="Arial CYR;Arial" w:ascii="Arial CYR;Arial" w:hAnsi="Arial CYR;Arial"/>
        </w:rPr>
        <w:t xml:space="preserve"> 174/Nos. 28, 29, 31, 33, 36, 37, 38 (August 3/10 - Oct. 26, 199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Books I-III and the Editorial Purpose of the Hebrew Psalter" in </w:t>
      </w:r>
      <w:r>
        <w:rPr>
          <w:rFonts w:cs="Arial CYR;Arial" w:ascii="Arial CYR;Arial" w:hAnsi="Arial CYR;Arial"/>
          <w:u w:val="single"/>
        </w:rPr>
        <w:t>The Shape and Shaping of the Psalter</w:t>
      </w:r>
      <w:r>
        <w:rPr>
          <w:rFonts w:cs="Arial CYR;Arial" w:ascii="Arial CYR;Arial" w:hAnsi="Arial CYR;Arial"/>
        </w:rPr>
        <w:t>, edited by J. Clinton McCann, Jr. (JSOT Supplement Series, 159; Sheffield: JSOT Press, 1993), pp. 93-107.</w:t>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rPr>
        <w:t xml:space="preserve">"Preaching on Psalms for Advent," </w:t>
      </w:r>
      <w:r>
        <w:rPr>
          <w:rFonts w:cs="Arial CYR;Arial" w:ascii="Arial CYR;Arial" w:hAnsi="Arial CYR;Arial"/>
          <w:u w:val="single"/>
        </w:rPr>
        <w:t>Journal for Preachers</w:t>
      </w:r>
      <w:r>
        <w:rPr>
          <w:rFonts w:cs="Arial CYR;Arial" w:ascii="Arial CYR;Arial" w:hAnsi="Arial CYR;Arial"/>
        </w:rPr>
        <w:t xml:space="preserve"> 16/1 (Advent 1992):11-16.</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Isaiah 7:10-16: Old Testament Lesson for the Fourth Sunday in Advent," </w:t>
      </w:r>
      <w:r>
        <w:rPr>
          <w:rFonts w:cs="Arial CYR;Arial" w:ascii="Arial CYR;Arial" w:hAnsi="Arial CYR;Arial"/>
          <w:u w:val="single"/>
        </w:rPr>
        <w:t>No Other Foundation</w:t>
      </w:r>
      <w:r>
        <w:rPr>
          <w:rFonts w:cs="Arial CYR;Arial" w:ascii="Arial CYR;Arial" w:hAnsi="Arial CYR;Arial"/>
        </w:rPr>
        <w:t xml:space="preserve"> 13/1 (Summer 1992):30-35.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Psalm 31:1-8: Psalm for the Fifth Sunday of Easter," </w:t>
      </w:r>
      <w:r>
        <w:rPr>
          <w:rFonts w:cs="Arial CYR;Arial" w:ascii="Arial CYR;Arial" w:hAnsi="Arial CYR;Arial"/>
          <w:u w:val="single"/>
        </w:rPr>
        <w:t>No Other Foundation</w:t>
      </w:r>
      <w:r>
        <w:rPr>
          <w:rFonts w:cs="Arial CYR;Arial" w:ascii="Arial CYR;Arial" w:hAnsi="Arial CYR;Arial"/>
        </w:rPr>
        <w:t xml:space="preserve"> 13/2 (Winter 1992-93):30-35.</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Psalm 46: Psalm for the Third Sunday after Pentecost," </w:t>
      </w:r>
      <w:r>
        <w:rPr>
          <w:rFonts w:cs="Arial CYR;Arial" w:ascii="Arial CYR;Arial" w:hAnsi="Arial CYR;Arial"/>
          <w:u w:val="single"/>
        </w:rPr>
        <w:t>No Other Foundation</w:t>
      </w:r>
      <w:r>
        <w:rPr>
          <w:rFonts w:cs="Arial CYR;Arial" w:ascii="Arial CYR;Arial" w:hAnsi="Arial CYR;Arial"/>
        </w:rPr>
        <w:t>, 14/2 (Winter 1993-94): 32-36.</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Isaiah 58:1-9a (9b-12): OT for the Fifth Sunday after Epiphany," </w:t>
      </w:r>
      <w:r>
        <w:rPr>
          <w:rFonts w:cs="Arial CYR;Arial" w:ascii="Arial CYR;Arial" w:hAnsi="Arial CYR;Arial"/>
          <w:u w:val="single"/>
        </w:rPr>
        <w:t>No Other Foundation</w:t>
      </w:r>
      <w:r>
        <w:rPr>
          <w:rFonts w:cs="Arial CYR;Arial" w:ascii="Arial CYR;Arial" w:hAnsi="Arial CYR;Arial"/>
        </w:rPr>
        <w:t xml:space="preserve"> 16/1 (Summer 1995):37-4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Psalm 33:1-12: Psalm for the Second Sunday after Pentecost," </w:t>
      </w:r>
      <w:r>
        <w:rPr>
          <w:rFonts w:cs="Arial CYR;Arial" w:ascii="Arial CYR;Arial" w:hAnsi="Arial CYR;Arial"/>
          <w:u w:val="single"/>
        </w:rPr>
        <w:t>No Other Foundation</w:t>
      </w:r>
      <w:r>
        <w:rPr>
          <w:rFonts w:cs="Arial CYR;Arial" w:ascii="Arial CYR;Arial" w:hAnsi="Arial CYR;Arial"/>
        </w:rPr>
        <w:t xml:space="preserve"> 16/2 (Winter 1995-96):15-19.</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 xml:space="preserve">"Wisdom's Dilemma: The Book of Job, the Final Form of the Book of Psalms, and the Entire Bible" in </w:t>
      </w:r>
      <w:r>
        <w:rPr>
          <w:rFonts w:cs="Arial CYR;Arial" w:ascii="Arial CYR;Arial" w:hAnsi="Arial CYR;Arial"/>
          <w:u w:val="single"/>
        </w:rPr>
        <w:t>Wisdom You Are My Sister: Studies in Honor of Roland E. Murphy, O. Carm.</w:t>
      </w:r>
      <w:r>
        <w:rPr>
          <w:rFonts w:cs="Arial CYR;Arial" w:ascii="Arial CYR;Arial" w:hAnsi="Arial CYR;Arial"/>
        </w:rPr>
        <w:t xml:space="preserve">, edited by M. Barré, </w:t>
      </w:r>
      <w:r>
        <w:rPr>
          <w:rFonts w:cs="Arial CYR;Arial" w:ascii="Arial CYR;Arial" w:hAnsi="Arial CYR;Arial"/>
          <w:u w:val="single"/>
        </w:rPr>
        <w:t>CBQ</w:t>
      </w:r>
      <w:r>
        <w:rPr>
          <w:rFonts w:cs="Arial CYR;Arial" w:ascii="Arial CYR;Arial" w:hAnsi="Arial CYR;Arial"/>
        </w:rPr>
        <w:t xml:space="preserve"> Monograph Series 29 (1997):18-3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Literature's Good Stories Teach Us to Live By Grace," </w:t>
      </w:r>
      <w:r>
        <w:rPr>
          <w:rFonts w:cs="Arial CYR;Arial" w:ascii="Arial CYR;Arial" w:hAnsi="Arial CYR;Arial"/>
          <w:u w:val="single"/>
        </w:rPr>
        <w:t>Centerline</w:t>
      </w:r>
      <w:r>
        <w:rPr>
          <w:rFonts w:cs="Arial CYR;Arial" w:ascii="Arial CYR;Arial" w:hAnsi="Arial CYR;Arial"/>
        </w:rPr>
        <w:t xml:space="preserve"> 58/4 (Feb. 1997; The Educational Center, St. Louis, MO):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Psalm 138: Psalm for the Second Sunday after Trinity," </w:t>
      </w:r>
      <w:r>
        <w:rPr>
          <w:rFonts w:cs="Arial CYR;Arial" w:ascii="Arial CYR;Arial" w:hAnsi="Arial CYR;Arial"/>
          <w:u w:val="single"/>
        </w:rPr>
        <w:t>No Other Foundation</w:t>
      </w:r>
      <w:r>
        <w:rPr>
          <w:rFonts w:cs="Arial CYR;Arial" w:ascii="Arial CYR;Arial" w:hAnsi="Arial CYR;Arial"/>
        </w:rPr>
        <w:t xml:space="preserve"> 17/2 (Winter 1996-97):13-1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Series of nine "Study Helps for the 1999-2000 </w:t>
      </w:r>
      <w:r>
        <w:rPr>
          <w:rFonts w:cs="Arial CYR;Arial" w:ascii="Arial CYR;Arial" w:hAnsi="Arial CYR;Arial"/>
          <w:u w:val="single"/>
        </w:rPr>
        <w:t>Horizons</w:t>
      </w:r>
      <w:r>
        <w:rPr>
          <w:rFonts w:cs="Arial CYR;Arial" w:ascii="Arial CYR;Arial" w:hAnsi="Arial CYR;Arial"/>
        </w:rPr>
        <w:t xml:space="preserve"> Bible Study" (Fall, 1999-Winter, 2000; The Psalms) in </w:t>
      </w:r>
      <w:r>
        <w:rPr>
          <w:rFonts w:cs="Arial CYR;Arial" w:ascii="Arial CYR;Arial" w:hAnsi="Arial CYR;Arial"/>
          <w:u w:val="single"/>
        </w:rPr>
        <w:t>The Presbyterian Outlook</w:t>
      </w:r>
      <w:r>
        <w:rPr>
          <w:rFonts w:cs="Arial CYR;Arial" w:ascii="Arial CYR;Arial" w:hAnsi="Arial CYR;Arial"/>
        </w:rPr>
        <w:t xml:space="preserve"> (one essay per month, starting with the Aug. 3-10, 1999 issue).</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he Way of the Righteous’ in the Psalms: Character Formation and Cultural Crisis” in </w:t>
      </w:r>
      <w:r>
        <w:rPr>
          <w:rFonts w:cs="Arial CYR;Arial" w:ascii="Arial CYR;Arial" w:hAnsi="Arial CYR;Arial"/>
          <w:u w:val="single"/>
        </w:rPr>
        <w:t>Character and Scripture: Moral Formation, Community, and Biblical Interpretation</w:t>
      </w:r>
      <w:r>
        <w:rPr>
          <w:rFonts w:cs="Arial CYR;Arial" w:ascii="Arial CYR;Arial" w:hAnsi="Arial CYR;Arial"/>
        </w:rPr>
        <w:t>, edited by William P. Brown (Grand Rapids, MI: Eerdmans, 2002), pp. 135-14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Five exegetical essays (Judg 4:1-7; Isa 58:1-12; Isa 62:6-12; Amos 7:7-17; 8:1-12) in </w:t>
      </w:r>
      <w:r>
        <w:rPr>
          <w:rFonts w:cs="Arial CYR;Arial" w:ascii="Arial CYR;Arial" w:hAnsi="Arial CYR;Arial"/>
          <w:u w:val="single"/>
        </w:rPr>
        <w:t>The Lectionary Commentary, Theological  Exegesis for Sunday’s Sermon, The First Readings: The Old Testament and Acts</w:t>
      </w:r>
      <w:r>
        <w:rPr>
          <w:rFonts w:cs="Arial CYR;Arial" w:ascii="Arial CYR;Arial" w:hAnsi="Arial CYR;Arial"/>
        </w:rPr>
        <w:t>, edited by Roger E. Van Harn (Grand Rapids, MI:  Eerdman’s Publishing Co., 2001 ), pp. 156-159, 371-374, 388-392, 477-480, 481-484.</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The Old Testament as a Source for Christology” in </w:t>
      </w:r>
      <w:r>
        <w:rPr>
          <w:rFonts w:cs="Arial CYR;Arial" w:ascii="Arial CYR;Arial" w:hAnsi="Arial CYR;Arial"/>
          <w:u w:val="single"/>
        </w:rPr>
        <w:t>In Essentials Unity: Reflections on the Nature and Purpose of the Church, in Honor of Frederick R. Trost</w:t>
      </w:r>
      <w:r>
        <w:rPr>
          <w:rFonts w:cs="Arial CYR;Arial" w:ascii="Arial CYR;Arial" w:hAnsi="Arial CYR;Arial"/>
        </w:rPr>
        <w:t>, edited by M. Douglas Meeks and Robert D. Mutton (Minneapolis: Kirk House Publishers, 2001), pp. 206-21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Thus Says the Lord: Thou Shalt Preach on the Psalms!” in </w:t>
      </w:r>
      <w:r>
        <w:rPr>
          <w:rFonts w:cs="Arial CYR;Arial" w:ascii="Arial CYR;Arial" w:hAnsi="Arial CYR;Arial"/>
          <w:u w:val="single"/>
        </w:rPr>
        <w:t>Psalms and Practice: Worship, Virtue, and Authority</w:t>
      </w:r>
      <w:r>
        <w:rPr>
          <w:rFonts w:cs="Arial CYR;Arial" w:ascii="Arial CYR;Arial" w:hAnsi="Arial CYR;Arial"/>
        </w:rPr>
        <w:t>, edited by Stephen Breck Reid (Collegeville, MN: The Liturgical Press, 2001), pp. 111-12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2002 Scriptural Theme: ‘With You is the Fountain of Life’ (Psalm 36:5-9)” in </w:t>
      </w:r>
      <w:r>
        <w:rPr>
          <w:rFonts w:cs="Arial CYR;Arial" w:ascii="Arial CYR;Arial" w:hAnsi="Arial CYR;Arial"/>
          <w:u w:val="single"/>
        </w:rPr>
        <w:t>With You is the Fountain of Life: 2002 Week of Prayer for Christian Unity</w:t>
      </w:r>
      <w:r>
        <w:rPr>
          <w:rFonts w:cs="Arial CYR;Arial" w:ascii="Arial CYR;Arial" w:hAnsi="Arial CYR;Arial"/>
        </w:rPr>
        <w:t xml:space="preserve"> (Graymoor, NY: Graymoor Ecumenical and Interreligious Institute, 2001), pp. 9-1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Righteousness, Justice, and Peace: A Contemporary Theology of the Psalms,” </w:t>
      </w:r>
      <w:r>
        <w:rPr>
          <w:rFonts w:cs="Arial CYR;Arial" w:ascii="Arial CYR;Arial" w:hAnsi="Arial CYR;Arial"/>
          <w:u w:val="single"/>
        </w:rPr>
        <w:t>Horizons in Biblical Theology</w:t>
      </w:r>
      <w:r>
        <w:rPr>
          <w:rFonts w:cs="Arial CYR;Arial" w:ascii="Arial CYR;Arial" w:hAnsi="Arial CYR;Arial"/>
        </w:rPr>
        <w:t xml:space="preserve"> 23/2 (December 2001):111-13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he Hermeneutics of Grace: Discerning the Bible’s ‘Single Plot,’” </w:t>
      </w:r>
      <w:r>
        <w:rPr>
          <w:rFonts w:cs="Arial CYR;Arial" w:ascii="Arial CYR;Arial" w:hAnsi="Arial CYR;Arial"/>
          <w:u w:val="single"/>
        </w:rPr>
        <w:t>Interpretation</w:t>
      </w:r>
      <w:r>
        <w:rPr>
          <w:rFonts w:cs="Arial CYR;Arial" w:ascii="Arial CYR;Arial" w:hAnsi="Arial CYR;Arial"/>
        </w:rPr>
        <w:t xml:space="preserve"> 57/1 (January 2003):5-15.</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The Book of Isaiah -- Theses and Hypotheses,” </w:t>
      </w:r>
      <w:r>
        <w:rPr>
          <w:rFonts w:cs="Arial CYR;Arial" w:ascii="Arial CYR;Arial" w:hAnsi="Arial CYR;Arial"/>
          <w:u w:val="single"/>
        </w:rPr>
        <w:t>Biblical Theology Bulletin</w:t>
      </w:r>
      <w:r>
        <w:rPr>
          <w:rFonts w:cs="Arial CYR;Arial" w:ascii="Arial CYR;Arial" w:hAnsi="Arial CYR;Arial"/>
        </w:rPr>
        <w:t xml:space="preserve"> 33 (Fall 2003):88-94.</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u w:val="single"/>
        </w:rPr>
      </w:pPr>
      <w:r>
        <w:rPr>
          <w:rFonts w:cs="Arial CYR;Arial" w:ascii="Arial CYR;Arial" w:hAnsi="Arial CYR;Arial"/>
        </w:rPr>
        <w:t>“</w:t>
      </w:r>
      <w:r>
        <w:rPr>
          <w:rFonts w:cs="Arial CYR;Arial" w:ascii="Arial CYR;Arial" w:hAnsi="Arial CYR;Arial"/>
        </w:rPr>
        <w:t xml:space="preserve">Grace: U2, the Apostle Paul, and Latin American Theology” in </w:t>
      </w:r>
      <w:r>
        <w:rPr>
          <w:rFonts w:cs="Arial CYR;Arial" w:ascii="Arial CYR;Arial" w:hAnsi="Arial CYR;Arial"/>
          <w:u w:val="single"/>
        </w:rPr>
        <w:t>Get Up Off Your Knees: Preaching the U2 Catalog</w:t>
      </w:r>
      <w:r>
        <w:rPr>
          <w:rFonts w:cs="Arial CYR;Arial" w:ascii="Arial CYR;Arial" w:hAnsi="Arial CYR;Arial"/>
        </w:rPr>
        <w:t>, edited by Raewynne Whitely and Beth Maynard (Cambridge, MA: Cowley Publications, 2003), pp. 61-67.</w:t>
      </w:r>
    </w:p>
    <w:p>
      <w:pPr>
        <w:pStyle w:val="Normal"/>
        <w:ind w:left="1440" w:hanging="720"/>
        <w:rPr>
          <w:rFonts w:ascii="Arial CYR;Arial" w:hAnsi="Arial CYR;Arial" w:cs="Arial CYR;Arial"/>
          <w:u w:val="single"/>
        </w:rPr>
      </w:pPr>
      <w:r>
        <w:rPr>
          <w:rFonts w:cs="Arial CYR;Arial" w:ascii="Arial CYR;Arial" w:hAnsi="Arial CYR;Arial"/>
          <w:u w:val="single"/>
        </w:rPr>
      </w:r>
    </w:p>
    <w:p>
      <w:pPr>
        <w:pStyle w:val="Normal"/>
        <w:ind w:left="1440" w:hanging="720"/>
        <w:rPr/>
      </w:pPr>
      <w:r>
        <w:rPr>
          <w:rFonts w:cs="Arial CYR;Arial" w:ascii="Arial CYR;Arial" w:hAnsi="Arial CYR;Arial"/>
        </w:rPr>
        <w:t xml:space="preserve">Entries entitled “Choose, Chosen, Elect, Election;” “Determine, Predestine;” “Inherit, Inheritance, Heir;” “Mystery;” “Plan, Purpose, Will of God;” “Remember, Remembrance, Forget, Memory, Memorial;” and “Secret” in </w:t>
      </w:r>
      <w:r>
        <w:rPr>
          <w:rFonts w:cs="Arial CYR;Arial" w:ascii="Arial CYR;Arial" w:hAnsi="Arial CYR;Arial"/>
          <w:u w:val="single"/>
        </w:rPr>
        <w:t>The Westminster Theological Wordbook of the Bible</w:t>
      </w:r>
      <w:r>
        <w:rPr>
          <w:rFonts w:cs="Arial CYR;Arial" w:ascii="Arial CYR;Arial" w:hAnsi="Arial CYR;Arial"/>
        </w:rPr>
        <w:t xml:space="preserve">, edited by Donald E. Gowan (Louisville: WJKP, 2003), pp. 56-59, 105-106, 227-230, 336-337, 368-369, 417-422, 456-457.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he Shape of Book I of the Psalter and the Shape of Human Happiness” in </w:t>
      </w:r>
      <w:r>
        <w:rPr>
          <w:rFonts w:cs="Arial CYR;Arial" w:ascii="Arial CYR;Arial" w:hAnsi="Arial CYR;Arial"/>
          <w:u w:val="single"/>
        </w:rPr>
        <w:t>The Book of Psalms: Composition and Reception</w:t>
      </w:r>
      <w:r>
        <w:rPr>
          <w:rFonts w:cs="Arial CYR;Arial" w:ascii="Arial CYR;Arial" w:hAnsi="Arial CYR;Arial"/>
        </w:rPr>
        <w:t>, edited by Peter W. Flint and Patrick D. Miller (Leiden/Boston: Brill, 2005), pp. 340-34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Entry entitled “Psalms” in the </w:t>
      </w:r>
      <w:r>
        <w:rPr>
          <w:rFonts w:cs="Arial CYR;Arial" w:ascii="Arial CYR;Arial" w:hAnsi="Arial CYR;Arial"/>
          <w:u w:val="single"/>
        </w:rPr>
        <w:t>Dictionary for Theological Interpretation of the Bible</w:t>
      </w:r>
      <w:r>
        <w:rPr>
          <w:rFonts w:cs="Arial CYR;Arial" w:ascii="Arial CYR;Arial" w:hAnsi="Arial CYR;Arial"/>
        </w:rPr>
        <w:t xml:space="preserve">, edited by K. Vanhoozer, N. T. Wright, C. Bartholomew, and D. Treier (Grand Rapids, MI: Baker, 2005), pp. 645-652 (This essay also appears in </w:t>
      </w:r>
      <w:r>
        <w:rPr>
          <w:rFonts w:cs="Arial CYR;Arial" w:ascii="Arial CYR;Arial" w:hAnsi="Arial CYR;Arial"/>
          <w:u w:val="single"/>
        </w:rPr>
        <w:t>Theological Interpretation of the Old Testament: A Book-by-Book Survey</w:t>
      </w:r>
      <w:r>
        <w:rPr>
          <w:rFonts w:cs="Arial CYR;Arial" w:ascii="Arial CYR;Arial" w:hAnsi="Arial CYR;Arial"/>
        </w:rPr>
        <w:t xml:space="preserve">, edited by Vanhoozer, Bartholomew and Treier [Grand Rapids: Baker Academic/SPCK, 2008], pp. 157-170).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Introduction to and annotations on the Book of Judges in </w:t>
      </w:r>
      <w:r>
        <w:rPr>
          <w:rFonts w:cs="Arial CYR;Arial" w:ascii="Arial CYR;Arial" w:hAnsi="Arial CYR;Arial"/>
          <w:u w:val="single"/>
        </w:rPr>
        <w:t>The Renovaré Spiritual Formation Bible</w:t>
      </w:r>
      <w:r>
        <w:rPr>
          <w:rFonts w:cs="Arial CYR;Arial" w:ascii="Arial CYR;Arial" w:hAnsi="Arial CYR;Arial"/>
        </w:rPr>
        <w:t xml:space="preserve"> (San Francisco: HarperSanFrancisco, 2005), pp. 341-379.  Also published as </w:t>
      </w:r>
      <w:r>
        <w:rPr>
          <w:rFonts w:cs="Arial CYR;Arial" w:ascii="Arial CYR;Arial" w:hAnsi="Arial CYR;Arial"/>
          <w:u w:val="single"/>
        </w:rPr>
        <w:t>The Life With God Bible</w:t>
      </w:r>
      <w:r>
        <w:rPr>
          <w:rFonts w:cs="Arial CYR;Arial" w:ascii="Arial CYR;Arial" w:hAnsi="Arial CYR;Arial"/>
        </w:rPr>
        <w:t xml:space="preserve"> (S. F.: HarperOne, 2009), pp. 341-37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Greed, Grace, and Gratitude: An Approach to Preaching the Psalms” and “Like a Child at Home [A Sermon on Psalm 23]” in </w:t>
      </w:r>
      <w:r>
        <w:rPr>
          <w:rFonts w:cs="Arial CYR;Arial" w:ascii="Arial CYR;Arial" w:hAnsi="Arial CYR;Arial"/>
          <w:u w:val="single"/>
        </w:rPr>
        <w:t>Performing the Psalms</w:t>
      </w:r>
      <w:r>
        <w:rPr>
          <w:rFonts w:cs="Arial CYR;Arial" w:ascii="Arial CYR;Arial" w:hAnsi="Arial CYR;Arial"/>
        </w:rPr>
        <w:t>, edited by Dave Bland and David Fleer (St. Louis: Chalice Press, 2005), pp. 51-65, 123-12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Entry entitled “Psalms” in </w:t>
      </w:r>
      <w:r>
        <w:rPr>
          <w:rFonts w:cs="Arial CYR;Arial" w:ascii="Arial CYR;Arial" w:hAnsi="Arial CYR;Arial"/>
          <w:u w:val="single"/>
        </w:rPr>
        <w:t>The New Interpreter’s Handbook of Preaching</w:t>
      </w:r>
      <w:r>
        <w:rPr>
          <w:rFonts w:cs="Arial CYR;Arial" w:ascii="Arial CYR;Arial" w:hAnsi="Arial CYR;Arial"/>
        </w:rPr>
        <w:t>, edited by David Scott Wilson (Nashville: Abingdon Press, 2008), pp. 104-106.</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oward a Non-retaliatory Lifestyle: The Psalms, the Cross, and the Gospel” in </w:t>
      </w:r>
      <w:r>
        <w:rPr>
          <w:rFonts w:cs="Arial CYR;Arial" w:ascii="Arial CYR;Arial" w:hAnsi="Arial CYR;Arial"/>
          <w:u w:val="single"/>
        </w:rPr>
        <w:t>Character Ethics in the New Testament</w:t>
      </w:r>
      <w:r>
        <w:rPr>
          <w:rFonts w:cs="Arial CYR;Arial" w:ascii="Arial CYR;Arial" w:hAnsi="Arial CYR;Arial"/>
        </w:rPr>
        <w:t>, ed. by Robert Brawley (Louisville: Westminster John Knox Press, 2007), pp. 159-16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he Book of Psalms: A Reformed Exegetical Perspective” in </w:t>
      </w:r>
      <w:r>
        <w:rPr>
          <w:rFonts w:cs="Arial CYR;Arial" w:ascii="Arial CYR;Arial" w:hAnsi="Arial CYR;Arial"/>
          <w:u w:val="single"/>
        </w:rPr>
        <w:t>Reformed Theology, Identity and Ecumenicity II: Biblical Interpretation in the Reformed Tradition</w:t>
      </w:r>
      <w:r>
        <w:rPr>
          <w:rFonts w:cs="Arial CYR;Arial" w:ascii="Arial CYR;Arial" w:hAnsi="Arial CYR;Arial"/>
        </w:rPr>
        <w:t>, ed. by Wallace M. Alston, Jr. and Michael Welker (Grand Rapids: Eerdmans, 2007), pp. 190-19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Three exegetical essays on Ps 72:1-7; 10-14; Psalm 148; and Wisdom 10:15-20 in </w:t>
      </w:r>
      <w:r>
        <w:rPr>
          <w:rFonts w:cs="Arial CYR;Arial" w:ascii="Arial CYR;Arial" w:hAnsi="Arial CYR;Arial"/>
          <w:u w:val="single"/>
        </w:rPr>
        <w:t>Feasting on the Word: Preaching the Revised Common Lectionary, Year C, Vol. 1</w:t>
      </w:r>
      <w:r>
        <w:rPr>
          <w:rFonts w:cs="Arial CYR;Arial" w:ascii="Arial CYR;Arial" w:hAnsi="Arial CYR;Arial"/>
        </w:rPr>
        <w:t xml:space="preserve">, edited by David L. Bartlett and Barbara Brown Taylor (Louisville: Westminster John Knox Press, 2009), pp. 153, 155, 157; 177, 179, 181; 210, 203, 205.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God in the Flesh [a sermon on John 1:1-18]” in </w:t>
      </w:r>
      <w:r>
        <w:rPr>
          <w:rFonts w:cs="Arial CYR;Arial" w:ascii="Arial CYR;Arial" w:hAnsi="Arial CYR;Arial"/>
          <w:u w:val="single"/>
        </w:rPr>
        <w:t>Preaching John’s Gospel: The World It Imagines</w:t>
      </w:r>
      <w:r>
        <w:rPr>
          <w:rFonts w:cs="Arial CYR;Arial" w:ascii="Arial CYR;Arial" w:hAnsi="Arial CYR;Arial"/>
        </w:rPr>
        <w:t>, edited by Dave Bland and David Fleer (St. Louis: Chalice Press, 2008), pp. 17-2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Preaching on Psalms: Ps 146:5-10, Third Sunday in Advent,” </w:t>
      </w:r>
      <w:r>
        <w:rPr>
          <w:rFonts w:cs="Arial CYR;Arial" w:ascii="Arial CYR;Arial" w:hAnsi="Arial CYR;Arial"/>
          <w:u w:val="single"/>
        </w:rPr>
        <w:t>Journal for Preachers</w:t>
      </w:r>
      <w:r>
        <w:rPr>
          <w:rFonts w:cs="Arial CYR;Arial" w:ascii="Arial CYR;Arial" w:hAnsi="Arial CYR;Arial"/>
        </w:rPr>
        <w:t xml:space="preserve"> 31/1 (Advent 2007):37-4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Preaching the Psalms: Psalm 23, Fourth Sunday in Lent,” </w:t>
      </w:r>
      <w:r>
        <w:rPr>
          <w:rFonts w:cs="Arial CYR;Arial" w:ascii="Arial CYR;Arial" w:hAnsi="Arial CYR;Arial"/>
          <w:u w:val="single"/>
        </w:rPr>
        <w:t>Journal for Preachers</w:t>
      </w:r>
      <w:r>
        <w:rPr>
          <w:rFonts w:cs="Arial CYR;Arial" w:ascii="Arial CYR;Arial" w:hAnsi="Arial CYR;Arial"/>
        </w:rPr>
        <w:t xml:space="preserve"> 31/2 (Lent 2008):43-4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Preaching the Psalms: Psalm 68:1-10, 32-35 (Ascension Sunday),” </w:t>
      </w:r>
      <w:r>
        <w:rPr>
          <w:rFonts w:cs="Arial CYR;Arial" w:ascii="Arial CYR;Arial" w:hAnsi="Arial CYR;Arial"/>
          <w:u w:val="single"/>
        </w:rPr>
        <w:t>Journal for Preachers</w:t>
      </w:r>
      <w:r>
        <w:rPr>
          <w:rFonts w:cs="Arial CYR;Arial" w:ascii="Arial CYR;Arial" w:hAnsi="Arial CYR;Arial"/>
        </w:rPr>
        <w:t xml:space="preserve"> 31/3 (Easter 2008):17-20.</w:t>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t>“</w:t>
      </w:r>
      <w:r>
        <w:rPr>
          <w:rFonts w:cs="Arial CYR;Arial" w:ascii="Arial CYR;Arial" w:hAnsi="Arial CYR;Arial"/>
        </w:rPr>
        <w:t xml:space="preserve">Get Lost, God!  A Sermon on Psalm 39,” </w:t>
      </w:r>
      <w:r>
        <w:rPr>
          <w:rFonts w:cs="Arial CYR;Arial" w:ascii="Arial CYR;Arial" w:hAnsi="Arial CYR;Arial"/>
          <w:u w:val="single"/>
        </w:rPr>
        <w:t>Journal for Preachers</w:t>
      </w:r>
      <w:r>
        <w:rPr>
          <w:rFonts w:cs="Arial CYR;Arial" w:ascii="Arial CYR;Arial" w:hAnsi="Arial CYR;Arial"/>
        </w:rPr>
        <w:t xml:space="preserve"> 31/4 (Pentecost 2008):21-23.</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he Hope of the Poor: The Psalms in Worship and Our Search for Justice” in </w:t>
      </w:r>
      <w:r>
        <w:rPr>
          <w:rFonts w:cs="Arial CYR;Arial" w:ascii="Arial CYR;Arial" w:hAnsi="Arial CYR;Arial"/>
          <w:u w:val="single"/>
        </w:rPr>
        <w:t>Touching the Altar: The Old Testament for Christian Worship</w:t>
      </w:r>
      <w:r>
        <w:rPr>
          <w:rFonts w:cs="Arial CYR;Arial" w:ascii="Arial CYR;Arial" w:hAnsi="Arial CYR;Arial"/>
        </w:rPr>
        <w:t>, edited by Carol M. Bechtel (The Calvin Institute of Christian Worship Liturgical Studies Series; Grand Rapids: Eerdmans, 2008), pp. 155-17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On Reading the Psalms as Christian Scripture: Psalms 11-12 as an Illustrative Case” in </w:t>
      </w:r>
      <w:r>
        <w:rPr>
          <w:rFonts w:cs="Arial CYR;Arial" w:ascii="Arial CYR;Arial" w:hAnsi="Arial CYR;Arial"/>
          <w:u w:val="single"/>
        </w:rPr>
        <w:t>Synchronic and Diachronic, Reading the Psalms in Real Time: Proceedings of the Baylor Symposium on the Book of Psalms</w:t>
      </w:r>
      <w:r>
        <w:rPr>
          <w:rFonts w:cs="Arial CYR;Arial" w:ascii="Arial CYR;Arial" w:hAnsi="Arial CYR;Arial"/>
        </w:rPr>
        <w:t xml:space="preserve">, edited by J. S. Burnett, W. H. Bellinger, Jr. and W. D. Tucker, Jr. (Library of Hebrew Bible/OT Studies 488; NY/London: T and T Clark, 2007), pp. 129-142.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Isaiah 61:10-62:3: Christmas I” and “Jeremiah 31:7-14: Christmas II,” exegetical articles for WorkingPreacher.org (Center for Biblical Preaching at Luther Seminary), posted fall, 200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Six exegetical essays on Psalms 36, 51, 96, 126, 133, and 148 in </w:t>
      </w:r>
      <w:r>
        <w:rPr>
          <w:rFonts w:cs="Arial CYR;Arial" w:ascii="Arial CYR;Arial" w:hAnsi="Arial CYR;Arial"/>
          <w:u w:val="single"/>
        </w:rPr>
        <w:t>Psalms for Preaching and Worship: A Lectionary Commentary</w:t>
      </w:r>
      <w:r>
        <w:rPr>
          <w:rFonts w:cs="Arial CYR;Arial" w:ascii="Arial CYR;Arial" w:hAnsi="Arial CYR;Arial"/>
        </w:rPr>
        <w:t>, edited by Roger E. Van Harn and Brent A. Strawn (Grand Rapids: Eerdmans, 2009), pp. 140-143, 169-172, 250-254, 327-329, 343-345, 371-374.</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Three exegetical essays on Psalms 121, 95, and 23 in </w:t>
      </w:r>
      <w:r>
        <w:rPr>
          <w:rFonts w:cs="Arial CYR;Arial" w:ascii="Arial CYR;Arial" w:hAnsi="Arial CYR;Arial"/>
          <w:u w:val="single"/>
        </w:rPr>
        <w:t>Feasting on the Word: Preaching the Revised Common Lectionary, Year A, Volume 2: Lent Through Eastertide</w:t>
      </w:r>
      <w:r>
        <w:rPr>
          <w:rFonts w:cs="Arial CYR;Arial" w:ascii="Arial CYR;Arial" w:hAnsi="Arial CYR;Arial"/>
        </w:rPr>
        <w:t xml:space="preserve"> (Louisville: Westminster John Knox Press, 2010), pp. 57, 59, 61, 81, 83, 85, 105, 107, 10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he Single Most Important Text in the Entire Bible: Toward a Theology of the Psalms” in </w:t>
      </w:r>
      <w:r>
        <w:rPr>
          <w:rFonts w:cs="Arial CYR;Arial" w:ascii="Arial CYR;Arial" w:hAnsi="Arial CYR;Arial"/>
          <w:u w:val="single"/>
        </w:rPr>
        <w:t>Soundings in the Theology of Psalms: Perspective and Method in Contemporary Scholarship</w:t>
      </w:r>
      <w:r>
        <w:rPr>
          <w:rFonts w:cs="Arial CYR;Arial" w:ascii="Arial CYR;Arial" w:hAnsi="Arial CYR;Arial"/>
        </w:rPr>
        <w:t xml:space="preserve">, edited by Rolf A. Jacobson (Minneapolis: Augsburg Fortress, 2011), pp. 63-75.  This essay has been translated by Tamas Czovek into Hungarian and published as follows: “Az egesz Biblia legeslegfontosabb szakasza: Javaslat a Zsoltarok konyve teologiajahoz,” in </w:t>
      </w:r>
      <w:r>
        <w:rPr>
          <w:rFonts w:cs="Arial CYR;Arial" w:ascii="Arial CYR;Arial" w:hAnsi="Arial CYR;Arial"/>
          <w:u w:val="single"/>
        </w:rPr>
        <w:t>Ad Fontes</w:t>
      </w:r>
      <w:r>
        <w:rPr>
          <w:rFonts w:cs="Arial CYR;Arial" w:ascii="Arial CYR;Arial" w:hAnsi="Arial CYR;Arial"/>
        </w:rPr>
        <w:t>, edited by Csaba Ungvari (Budapest: PTF, 2024), pp. 68-7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Four exegetical essays on Psalms 23, 148, 67, and 97 (4</w:t>
      </w:r>
      <w:r>
        <w:rPr>
          <w:rFonts w:cs="Arial CYR;Arial" w:ascii="Arial CYR;Arial" w:hAnsi="Arial CYR;Arial"/>
          <w:vertAlign w:val="superscript"/>
        </w:rPr>
        <w:t>th</w:t>
      </w:r>
      <w:r>
        <w:rPr>
          <w:rFonts w:cs="Arial CYR;Arial" w:ascii="Arial CYR;Arial" w:hAnsi="Arial CYR;Arial"/>
        </w:rPr>
        <w:t>-7</w:t>
      </w:r>
      <w:r>
        <w:rPr>
          <w:rFonts w:cs="Arial CYR;Arial" w:ascii="Arial CYR;Arial" w:hAnsi="Arial CYR;Arial"/>
          <w:vertAlign w:val="superscript"/>
        </w:rPr>
        <w:t>th</w:t>
      </w:r>
      <w:r>
        <w:rPr>
          <w:rFonts w:cs="Arial CYR;Arial" w:ascii="Arial CYR;Arial" w:hAnsi="Arial CYR;Arial"/>
        </w:rPr>
        <w:t xml:space="preserve"> Sundays of Easter, Year C) for WorkingPreacher.org (Center for Biblical Preaching, Luther Seminary), posted winter, 201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Four exegetical essays on Hosea 1:2-10; Hosea 11:1-11; Isaiah 1:1,10-20; and Isaiah 5:1-7 (9</w:t>
      </w:r>
      <w:r>
        <w:rPr>
          <w:rFonts w:cs="Arial CYR;Arial" w:ascii="Arial CYR;Arial" w:hAnsi="Arial CYR;Arial"/>
          <w:vertAlign w:val="superscript"/>
        </w:rPr>
        <w:t>th</w:t>
      </w:r>
      <w:r>
        <w:rPr>
          <w:rFonts w:cs="Arial CYR;Arial" w:ascii="Arial CYR;Arial" w:hAnsi="Arial CYR;Arial"/>
        </w:rPr>
        <w:t>-12</w:t>
      </w:r>
      <w:r>
        <w:rPr>
          <w:rFonts w:cs="Arial CYR;Arial" w:ascii="Arial CYR;Arial" w:hAnsi="Arial CYR;Arial"/>
          <w:vertAlign w:val="superscript"/>
        </w:rPr>
        <w:t>th</w:t>
      </w:r>
      <w:r>
        <w:rPr>
          <w:rFonts w:cs="Arial CYR;Arial" w:ascii="Arial CYR;Arial" w:hAnsi="Arial CYR;Arial"/>
        </w:rPr>
        <w:t xml:space="preserve"> Sundays after Pentecost, Year C) for WorkingPreacher.org (Center for Biblical Preaching, Luther Seminary), posted spring, 201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Hearing the Psalter” in </w:t>
      </w:r>
      <w:r>
        <w:rPr>
          <w:rFonts w:cs="Arial CYR;Arial" w:ascii="Arial CYR;Arial" w:hAnsi="Arial CYR;Arial"/>
          <w:u w:val="single"/>
        </w:rPr>
        <w:t>Hearing the Old Testament: Listening for God’s Address</w:t>
      </w:r>
      <w:r>
        <w:rPr>
          <w:rFonts w:cs="Arial CYR;Arial" w:ascii="Arial CYR;Arial" w:hAnsi="Arial CYR;Arial"/>
        </w:rPr>
        <w:t>, edited by Craig Bartholomew and David Beldman (Grand Rapids: Eerdmans, 2012), pp. 277-30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Between Text and Sermon: Psalm 104,” </w:t>
      </w:r>
      <w:r>
        <w:rPr>
          <w:rFonts w:cs="Arial CYR;Arial" w:ascii="Arial CYR;Arial" w:hAnsi="Arial CYR;Arial"/>
          <w:u w:val="single"/>
        </w:rPr>
        <w:t>Interpretation</w:t>
      </w:r>
      <w:r>
        <w:rPr>
          <w:rFonts w:cs="Arial CYR;Arial" w:ascii="Arial CYR;Arial" w:hAnsi="Arial CYR;Arial"/>
        </w:rPr>
        <w:t xml:space="preserve"> 66/1 (Jan. 2012):67-6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Four exegetical essays on Psalm 90:12-17; Psalm 91:9-16; Psalm 46; and Psalm 24 (20</w:t>
      </w:r>
      <w:r>
        <w:rPr>
          <w:rFonts w:cs="Arial CYR;Arial" w:ascii="Arial CYR;Arial" w:hAnsi="Arial CYR;Arial"/>
          <w:vertAlign w:val="superscript"/>
        </w:rPr>
        <w:t>th</w:t>
      </w:r>
      <w:r>
        <w:rPr>
          <w:rFonts w:cs="Arial CYR;Arial" w:ascii="Arial CYR;Arial" w:hAnsi="Arial CYR;Arial"/>
        </w:rPr>
        <w:t xml:space="preserve"> and 21</w:t>
      </w:r>
      <w:r>
        <w:rPr>
          <w:rFonts w:cs="Arial CYR;Arial" w:ascii="Arial CYR;Arial" w:hAnsi="Arial CYR;Arial"/>
          <w:vertAlign w:val="superscript"/>
        </w:rPr>
        <w:t>st</w:t>
      </w:r>
      <w:r>
        <w:rPr>
          <w:rFonts w:cs="Arial CYR;Arial" w:ascii="Arial CYR;Arial" w:hAnsi="Arial CYR;Arial"/>
        </w:rPr>
        <w:t xml:space="preserve"> Sundays after Pentecost, Reformation Sunday, All Saints Day, Year B) for WorkingPreacher.org (Center for Biblical Preaching, Luther Seminary), posted summer, 201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hree exegetical essays on Jonah 1:1-17, 3:1-10 (4:1-11); Isaiah 6:1-8; and Jeremiah 36:1-8, 21-23, 27, 28; then 31:31-34 (Nov. 11, 18, and 25, 2012, Narrative Lectionary) for WorkingPreacher.org (Center for Biblical Preaching, Luther Seminary), posted summer, 201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he Shape and Shaping of the Psalter: Psalms in their Literary Context” in </w:t>
      </w:r>
      <w:r>
        <w:rPr>
          <w:rFonts w:cs="Arial CYR;Arial" w:ascii="Arial CYR;Arial" w:hAnsi="Arial CYR;Arial"/>
          <w:u w:val="single"/>
        </w:rPr>
        <w:t>The Oxford Handbook of the Psalms</w:t>
      </w:r>
      <w:r>
        <w:rPr>
          <w:rFonts w:cs="Arial CYR;Arial" w:ascii="Arial CYR;Arial" w:hAnsi="Arial CYR;Arial"/>
        </w:rPr>
        <w:t>, ed. by William P. Brown (Oxford: Oxford University Press, 2014), pp. 350-36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Changing Our Way of Being Wrong: The Impact of Gerald H. Wilson’s </w:t>
      </w:r>
      <w:r>
        <w:rPr>
          <w:rFonts w:cs="Arial CYR;Arial" w:ascii="Arial CYR;Arial" w:hAnsi="Arial CYR;Arial"/>
          <w:u w:val="single"/>
        </w:rPr>
        <w:t>The Editing of the Hebrew Psalter</w:t>
      </w:r>
      <w:r>
        <w:rPr>
          <w:rFonts w:cs="Arial CYR;Arial" w:ascii="Arial CYR;Arial" w:hAnsi="Arial CYR;Arial"/>
        </w:rPr>
        <w:t xml:space="preserve">” in </w:t>
      </w:r>
      <w:r>
        <w:rPr>
          <w:rFonts w:cs="Arial CYR;Arial" w:ascii="Arial CYR;Arial" w:hAnsi="Arial CYR;Arial"/>
          <w:u w:val="thick"/>
        </w:rPr>
        <w:t>The Shape and Shaping of the Book of Psalms: The Current State of Scholarship,</w:t>
      </w:r>
      <w:r>
        <w:rPr>
          <w:rFonts w:cs="Arial CYR;Arial" w:ascii="Arial CYR;Arial" w:hAnsi="Arial CYR;Arial"/>
        </w:rPr>
        <w:t xml:space="preserve"> ed. by Nancy deClaisse-Walford (Atlanta: SBL Press, 2014), pp. 21-25.</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he Book of Job and Marjorie Kemper’s ‘God’s Goodness’” in </w:t>
      </w:r>
      <w:r>
        <w:rPr>
          <w:rFonts w:cs="Arial CYR;Arial" w:ascii="Arial CYR;Arial" w:hAnsi="Arial CYR;Arial"/>
          <w:u w:val="single"/>
        </w:rPr>
        <w:t>Reading Job Intertextually</w:t>
      </w:r>
      <w:r>
        <w:rPr>
          <w:rFonts w:cs="Arial CYR;Arial" w:ascii="Arial CYR;Arial" w:hAnsi="Arial CYR;Arial"/>
        </w:rPr>
        <w:t>, edited by Katherine Dell and Will Kynes (N. Y./London: Bloomsbury T. &amp; T. Clark, 2013), pp. 285-296.</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Two exegetical essays on Luke 22:39-53 and 22:54-65 for </w:t>
      </w:r>
      <w:r>
        <w:rPr>
          <w:rFonts w:cs="Arial CYR;Arial" w:ascii="Arial CYR;Arial" w:hAnsi="Arial CYR;Arial"/>
          <w:u w:val="single"/>
        </w:rPr>
        <w:t>Feasting on the Gospels: Luke, Volume 2, Chapters 12-24</w:t>
      </w:r>
      <w:r>
        <w:rPr>
          <w:rFonts w:cs="Arial CYR;Arial" w:ascii="Arial CYR;Arial" w:hAnsi="Arial CYR;Arial"/>
        </w:rPr>
        <w:t xml:space="preserve"> (Louisville: Westminster John Knox, 2014), pp. 291, 293, 295, 297, 299, 30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Four exegetical essays on Psalm 32; Psalm 22:19-28; Psalm 16; and Psalm 66:1-9 (4</w:t>
      </w:r>
      <w:r>
        <w:rPr>
          <w:rFonts w:cs="Arial CYR;Arial" w:ascii="Arial CYR;Arial" w:hAnsi="Arial CYR;Arial"/>
          <w:vertAlign w:val="superscript"/>
        </w:rPr>
        <w:t>th</w:t>
      </w:r>
      <w:r>
        <w:rPr>
          <w:rFonts w:cs="Arial CYR;Arial" w:ascii="Arial CYR;Arial" w:hAnsi="Arial CYR;Arial"/>
        </w:rPr>
        <w:t>-7</w:t>
      </w:r>
      <w:r>
        <w:rPr>
          <w:rFonts w:cs="Arial CYR;Arial" w:ascii="Arial CYR;Arial" w:hAnsi="Arial CYR;Arial"/>
          <w:vertAlign w:val="superscript"/>
        </w:rPr>
        <w:t>th</w:t>
      </w:r>
      <w:r>
        <w:rPr>
          <w:rFonts w:cs="Arial CYR;Arial" w:ascii="Arial CYR;Arial" w:hAnsi="Arial CYR;Arial"/>
        </w:rPr>
        <w:t xml:space="preserve"> Sundays after Pentecost; June 16-July 7, 2013, Year C) for WorkingPreacher.org (Center for Biblical Preaching, Luther Seminary), posted winter, 2013, </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Four exegetical essays on Psalm 118:1-2, 14-24 (Easter, Year A); Psalm 116:1-4, 12-19 (3</w:t>
      </w:r>
      <w:r>
        <w:rPr>
          <w:rFonts w:cs="Arial CYR;Arial" w:ascii="Arial CYR;Arial" w:hAnsi="Arial CYR;Arial"/>
          <w:vertAlign w:val="superscript"/>
        </w:rPr>
        <w:t>rd</w:t>
      </w:r>
      <w:r>
        <w:rPr>
          <w:rFonts w:cs="Arial CYR;Arial" w:ascii="Arial CYR;Arial" w:hAnsi="Arial CYR;Arial"/>
        </w:rPr>
        <w:t xml:space="preserve"> Sunday of Easter, Year A); Psalm 31:1-5, 15-16 (5</w:t>
      </w:r>
      <w:r>
        <w:rPr>
          <w:rFonts w:cs="Arial CYR;Arial" w:ascii="Arial CYR;Arial" w:hAnsi="Arial CYR;Arial"/>
          <w:vertAlign w:val="superscript"/>
        </w:rPr>
        <w:t>th</w:t>
      </w:r>
      <w:r>
        <w:rPr>
          <w:rFonts w:cs="Arial CYR;Arial" w:ascii="Arial CYR;Arial" w:hAnsi="Arial CYR;Arial"/>
        </w:rPr>
        <w:t xml:space="preserve"> Sunday of Easter, Year A); Psalm 68:1-10, 32-35 (7</w:t>
      </w:r>
      <w:r>
        <w:rPr>
          <w:rFonts w:cs="Arial CYR;Arial" w:ascii="Arial CYR;Arial" w:hAnsi="Arial CYR;Arial"/>
          <w:vertAlign w:val="superscript"/>
        </w:rPr>
        <w:t>th</w:t>
      </w:r>
      <w:r>
        <w:rPr>
          <w:rFonts w:cs="Arial CYR;Arial" w:ascii="Arial CYR;Arial" w:hAnsi="Arial CYR;Arial"/>
        </w:rPr>
        <w:t xml:space="preserve"> Sunday of Easter) for WorkingPreacher.org (Center for Biblical Preaching, Luther Seminary), posted winter 2014.</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Exegetical essay on Psalm 25:1-10 (First Sunday in Lent, Year B) for WorkingPreacher.org (Center for Biblical Preaching, Luther Seminary), posted winter 2015.</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hree exegetical essays on Psalm 1 (7th Sunday after Easter, Year B), Psalm 29 (Holy Trinity Sunday, Year B), and Psalm 104:24-34, 35b (Day of Pentecost, Year B) for WorkingPreacher.org (Center for Biblical Preaching, Luther Seminary), posted spring 2015.</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Bread for the World: Toward an Agrarian Reading of the Psalter (or, Reading the Christ ‘Psalmologically’),” </w:t>
      </w:r>
      <w:r>
        <w:rPr>
          <w:rFonts w:cs="Arial CYR;Arial" w:ascii="Arial CYR;Arial" w:hAnsi="Arial CYR;Arial"/>
          <w:u w:val="thick"/>
        </w:rPr>
        <w:t>Review and Expositor</w:t>
      </w:r>
      <w:r>
        <w:rPr>
          <w:rFonts w:cs="Arial CYR;Arial" w:ascii="Arial CYR;Arial" w:hAnsi="Arial CYR;Arial"/>
        </w:rPr>
        <w:t xml:space="preserve"> 112/2 (May 2015):303-31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Exegetical essays on Ps 96:1-9 (Time after Pentecost – Proper 4 [Ord. 9]) and Psalm 30 (Time after Pentecost – Proper 5 [Ord. 10]) for WorkingPreacher.org (Center for Biblical Preaching, Luther Seminary), posted winter 2016.</w:t>
      </w:r>
    </w:p>
    <w:p>
      <w:pPr>
        <w:pStyle w:val="Normal"/>
        <w:ind w:left="1440" w:hanging="720"/>
        <w:rPr>
          <w:rFonts w:ascii="Arial CYR;Arial" w:hAnsi="Arial CYR;Arial" w:cs="Arial CYR;Arial"/>
          <w:b/>
          <w:b/>
        </w:rPr>
      </w:pPr>
      <w:r>
        <w:rPr>
          <w:rFonts w:cs="Arial CYR;Arial" w:ascii="Arial CYR;Arial" w:hAnsi="Arial CYR;Arial"/>
          <w:b/>
        </w:rPr>
      </w:r>
    </w:p>
    <w:p>
      <w:pPr>
        <w:pStyle w:val="Normal"/>
        <w:ind w:left="1440" w:hanging="720"/>
        <w:rPr/>
      </w:pPr>
      <w:r>
        <w:rPr>
          <w:rFonts w:cs="Arial CYR;Arial" w:ascii="Arial CYR;Arial" w:hAnsi="Arial CYR;Arial"/>
        </w:rPr>
        <w:t>Exegetical essays on Psalm 15 (Time after Pentecost – Proper 11 [Ord. 16]) and Psalm 138 (Time after Pentecost – Proper 12 [Ord. 17]) for WorkingPreacher.org (Center for Biblical Preaching, Luther Seminary), posted spring 2016.</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Waiting for God: The Psalms and Old Testament Theology,” </w:t>
      </w:r>
      <w:r>
        <w:rPr>
          <w:rFonts w:cs="Arial CYR;Arial" w:ascii="Arial CYR;Arial" w:hAnsi="Arial CYR;Arial"/>
          <w:u w:val="thick"/>
        </w:rPr>
        <w:t>Perspectives in Religious Studies</w:t>
      </w:r>
      <w:r>
        <w:rPr>
          <w:rFonts w:cs="Arial CYR;Arial" w:ascii="Arial CYR;Arial" w:hAnsi="Arial CYR;Arial"/>
        </w:rPr>
        <w:t xml:space="preserve"> 44/2 (Summer 2017):159-17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The Chautauqua Fix,” a sermon based on Genesis 1-2; posted summer 2017 by Creation Justice Ministries (www.creationjustice.org).</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Exegetical essays on Ps 51:1-17; Ps 91:1-2, 9-16; Psalm 27; and Ps 63:1-8 for </w:t>
      </w:r>
      <w:r>
        <w:rPr>
          <w:rFonts w:cs="Arial CYR;Arial" w:ascii="Arial CYR;Arial" w:hAnsi="Arial CYR;Arial"/>
          <w:u w:val="thick"/>
        </w:rPr>
        <w:t>Connections: A Lectionary Commentary for Preaching and Worship.  Year C, Vol. 2</w:t>
      </w:r>
      <w:r>
        <w:rPr>
          <w:rFonts w:cs="Arial CYR;Arial" w:ascii="Arial CYR;Arial" w:hAnsi="Arial CYR;Arial"/>
        </w:rPr>
        <w:t xml:space="preserve"> (Louisville: Westminster John Knox Press, 2018), pp. 7-9, 29-32, 45-47, 66-6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Exegetical essays on Ps 89:1-4, 15-18 and Psalm 13 (Year A, Proper 8), Ps 145:8-14 and Ps 45:10-17 and Song of Songs 2:8-13 (Year A, Proper 9), and Psalm 65 and Ps 119:105-112 (Year A, Proper 10) for </w:t>
      </w:r>
      <w:r>
        <w:rPr>
          <w:rFonts w:cs="Arial CYR;Arial" w:ascii="Arial CYR;Arial" w:hAnsi="Arial CYR;Arial"/>
          <w:u w:val="single"/>
        </w:rPr>
        <w:t>Connections: A Lectionary Commentary for Preaching and Worship, Year A</w:t>
      </w:r>
      <w:r>
        <w:rPr>
          <w:rFonts w:cs="Arial CYR;Arial" w:ascii="Arial CYR;Arial" w:hAnsi="Arial CYR;Arial"/>
        </w:rPr>
        <w:t xml:space="preserve"> (forthcoming from WJKP).</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t>
      </w:r>
      <w:r>
        <w:rPr>
          <w:rFonts w:cs="Arial CYR;Arial" w:ascii="Arial CYR;Arial" w:hAnsi="Arial CYR;Arial"/>
        </w:rPr>
        <w:t xml:space="preserve">Joshua 1:1-9 and Psalm 82: A Reflection” in </w:t>
      </w:r>
      <w:r>
        <w:rPr>
          <w:rFonts w:cs="Arial CYR;Arial" w:ascii="Arial CYR;Arial" w:hAnsi="Arial CYR;Arial"/>
          <w:u w:val="single"/>
        </w:rPr>
        <w:t>At the Water’s Edge: Laments, Prayers and Hopes for the Journey</w:t>
      </w:r>
      <w:r>
        <w:rPr>
          <w:rFonts w:cs="Arial CYR;Arial" w:ascii="Arial CYR;Arial" w:hAnsi="Arial CYR;Arial"/>
        </w:rPr>
        <w:t xml:space="preserve"> (St. Louis: Presbytery of Giddings-Lovejoy Committee on Local Arrangements for the 223</w:t>
      </w:r>
      <w:r>
        <w:rPr>
          <w:rFonts w:cs="Arial CYR;Arial" w:ascii="Arial CYR;Arial" w:hAnsi="Arial CYR;Arial"/>
          <w:vertAlign w:val="superscript"/>
        </w:rPr>
        <w:t>rd</w:t>
      </w:r>
      <w:r>
        <w:rPr>
          <w:rFonts w:cs="Arial CYR;Arial" w:ascii="Arial CYR;Arial" w:hAnsi="Arial CYR;Arial"/>
        </w:rPr>
        <w:t xml:space="preserve"> General Assembly of the Presbyterian Church [USA], 2018), p. 3.</w:t>
      </w:r>
    </w:p>
    <w:p>
      <w:pPr>
        <w:pStyle w:val="Normal"/>
        <w:ind w:left="1440" w:hanging="720"/>
        <w:rPr>
          <w:rFonts w:ascii="Arial CYR;Arial" w:hAnsi="Arial CYR;Arial" w:cs="Arial CYR;Arial"/>
          <w:u w:val="single"/>
        </w:rPr>
      </w:pPr>
      <w:r>
        <w:rPr>
          <w:rFonts w:cs="Arial CYR;Arial" w:ascii="Arial CYR;Arial" w:hAnsi="Arial CYR;Arial"/>
          <w:u w:val="single"/>
        </w:rPr>
      </w:r>
    </w:p>
    <w:p>
      <w:pPr>
        <w:pStyle w:val="Normal"/>
        <w:ind w:left="1440" w:hanging="720"/>
        <w:rPr>
          <w:rFonts w:ascii="Arial CYR;Arial" w:hAnsi="Arial CYR;Arial" w:cs="Arial CYR;Arial"/>
        </w:rPr>
      </w:pPr>
      <w:r>
        <w:rPr>
          <w:rFonts w:cs="Arial CYR;Arial" w:ascii="Arial CYR;Arial" w:hAnsi="Arial CYR;Arial"/>
        </w:rPr>
        <w:t>Exegetical essays on Psalm 37:1-11, 39-40 (7</w:t>
      </w:r>
      <w:r>
        <w:rPr>
          <w:rFonts w:cs="Arial CYR;Arial" w:ascii="Arial CYR;Arial" w:hAnsi="Arial CYR;Arial"/>
          <w:vertAlign w:val="superscript"/>
        </w:rPr>
        <w:t>th</w:t>
      </w:r>
      <w:r>
        <w:rPr>
          <w:rFonts w:cs="Arial CYR;Arial" w:ascii="Arial CYR;Arial" w:hAnsi="Arial CYR;Arial"/>
        </w:rPr>
        <w:t xml:space="preserve"> Sunday after Epiphany, Year C), Psalm 99 (Transfiguration Sunday, Year C), and Psalm 51:1-17 (Ash Wednesday) for WorkingPreacher.org (Center for Biblical Preaching, Luther Seminary), posted winter 201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Exegetical essays on Ps 80:1-7, 17-19 (First Sunday of Advent), Ps 85:1-2, 8-13 (Second Sunday of Advent), Psalm 126 and Luke 1:46b-55 (Third Sunday of Advent), and Ps 89:1-4, 19-26 and Luke 1:46b-55 (Fourth Sunday of Advent) for </w:t>
      </w:r>
      <w:r>
        <w:rPr>
          <w:rFonts w:cs="Arial CYR;Arial" w:ascii="Arial CYR;Arial" w:hAnsi="Arial CYR;Arial"/>
          <w:u w:val="single"/>
        </w:rPr>
        <w:t>Connections: A Lectionary Commentary for Preaching and Worship, Year B, Vol. 1</w:t>
      </w:r>
      <w:r>
        <w:rPr>
          <w:rFonts w:cs="Arial CYR;Arial" w:ascii="Arial CYR;Arial" w:hAnsi="Arial CYR;Arial"/>
        </w:rPr>
        <w:t xml:space="preserve"> (Louisville: Westminster John Knox Press, 2020), pp. 7-8, 23-24, 39-41, 56-5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Exegetical essay on Psalm 8 (Holy Trinity Sunday, Year C) for WorkingPreacher.org (Center for Biblical Preaching, Luther Seminary), posted spring 201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Exegetical essays on Isa 6:1-8 (Trinity Sunday), Hosea 2:14-20 (Proper 3), and 1 Sam 3:1-10, (11-20)/Deut 5:12-15 (Proper 4) for </w:t>
      </w:r>
      <w:r>
        <w:rPr>
          <w:rFonts w:cs="Arial CYR;Arial" w:ascii="Arial CYR;Arial" w:hAnsi="Arial CYR;Arial"/>
          <w:u w:val="single"/>
        </w:rPr>
        <w:t>Connections: A Lectionary Commentary for Preaching and Worship, Year B</w:t>
      </w:r>
      <w:r>
        <w:rPr>
          <w:rFonts w:cs="Arial CYR;Arial" w:ascii="Arial CYR;Arial" w:hAnsi="Arial CYR;Arial"/>
        </w:rPr>
        <w:t xml:space="preserve"> (forthcoming from WJKP).</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Reclaiming Divine Sovereignty in the Anthropocene: Psalms 93-100 and the Convergence of Theology and Ecology” in </w:t>
      </w:r>
      <w:r>
        <w:rPr>
          <w:rFonts w:cs="Arial CYR;Arial" w:ascii="Arial CYR;Arial" w:hAnsi="Arial CYR;Arial"/>
          <w:u w:val="single"/>
        </w:rPr>
        <w:t>Reading the Psalms Theologically</w:t>
      </w:r>
      <w:r>
        <w:rPr>
          <w:rFonts w:cs="Arial CYR;Arial" w:ascii="Arial CYR;Arial" w:hAnsi="Arial CYR;Arial"/>
        </w:rPr>
        <w:t>, edited by David M. Howard, Jr. and Andrew J. Schmutzer (Studies in Scripture and Biblical Theology; Bellingham, WA: Lexham Academic, 2023), pp. 246-256.</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Exegetical essays on Psalm 126 (Fifth Sunday in Lent, Year C), Psalm 47 (Ascension of Our Lord, Year C), Psalm 49:1-12 (Time after Pentecost – Proper 13 [Ord. 18], Year C), and Psalm 33:12-22 (Time after Pentecost – Proper 14 [Ord. 19], Year C) for WorkingPreacher.org (Center for Biblical Preaching, Luther Seminary), posted spring and summer 202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Translation of and commentary on Psalms 146-150 in </w:t>
      </w:r>
      <w:r>
        <w:rPr>
          <w:rFonts w:cs="Arial CYR;Arial" w:ascii="Arial CYR;Arial" w:hAnsi="Arial CYR;Arial"/>
          <w:u w:val="single"/>
        </w:rPr>
        <w:t>Timeless: Ancient Psalms for the Church Today, Volume 3, Sing to God a New Song: Psalms 90-150</w:t>
      </w:r>
      <w:r>
        <w:rPr>
          <w:rFonts w:cs="Arial CYR;Arial" w:ascii="Arial CYR;Arial" w:hAnsi="Arial CYR;Arial"/>
        </w:rPr>
        <w:t>, edited by R. Mark Shipp (Abilene, TX: Abilene Christian University Press, 2023), pp. 380-405.</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Psalms Studies Today: Where We Are and Where We Are Going,” </w:t>
      </w:r>
      <w:r>
        <w:rPr>
          <w:rFonts w:cs="Arial CYR;Arial" w:ascii="Arial CYR;Arial" w:hAnsi="Arial CYR;Arial"/>
          <w:u w:val="single"/>
        </w:rPr>
        <w:t>Journal of the Evangelical Theological Society</w:t>
      </w:r>
      <w:r>
        <w:rPr>
          <w:rFonts w:cs="Arial CYR;Arial" w:ascii="Arial CYR;Arial" w:hAnsi="Arial CYR;Arial"/>
        </w:rPr>
        <w:t xml:space="preserve"> 66/3 (2023):473-48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Exegetical essays on Psalm 98 (6</w:t>
      </w:r>
      <w:r>
        <w:rPr>
          <w:rFonts w:cs="Arial CYR;Arial" w:ascii="Arial CYR;Arial" w:hAnsi="Arial CYR;Arial"/>
          <w:vertAlign w:val="superscript"/>
        </w:rPr>
        <w:t>th</w:t>
      </w:r>
      <w:r>
        <w:rPr>
          <w:rFonts w:cs="Arial CYR;Arial" w:ascii="Arial CYR;Arial" w:hAnsi="Arial CYR;Arial"/>
        </w:rPr>
        <w:t xml:space="preserve"> Sunday of Easter, Year B), Psalm 107:1-3, 23-32 (5</w:t>
      </w:r>
      <w:r>
        <w:rPr>
          <w:rFonts w:cs="Arial CYR;Arial" w:ascii="Arial CYR;Arial" w:hAnsi="Arial CYR;Arial"/>
          <w:vertAlign w:val="superscript"/>
        </w:rPr>
        <w:t>th</w:t>
      </w:r>
      <w:r>
        <w:rPr>
          <w:rFonts w:cs="Arial CYR;Arial" w:ascii="Arial CYR;Arial" w:hAnsi="Arial CYR;Arial"/>
        </w:rPr>
        <w:t xml:space="preserve"> Sunday after Pentecost), Psalm 123 (7</w:t>
      </w:r>
      <w:r>
        <w:rPr>
          <w:rFonts w:cs="Arial CYR;Arial" w:ascii="Arial CYR;Arial" w:hAnsi="Arial CYR;Arial"/>
          <w:vertAlign w:val="superscript"/>
        </w:rPr>
        <w:t>th</w:t>
      </w:r>
      <w:r>
        <w:rPr>
          <w:rFonts w:cs="Arial CYR;Arial" w:ascii="Arial CYR;Arial" w:hAnsi="Arial CYR;Arial"/>
        </w:rPr>
        <w:t xml:space="preserve"> Sunday after Pentecost), and Psalm 85:8-13 (8</w:t>
      </w:r>
      <w:r>
        <w:rPr>
          <w:rFonts w:cs="Arial CYR;Arial" w:ascii="Arial CYR;Arial" w:hAnsi="Arial CYR;Arial"/>
          <w:vertAlign w:val="superscript"/>
        </w:rPr>
        <w:t>th</w:t>
      </w:r>
      <w:r>
        <w:rPr>
          <w:rFonts w:cs="Arial CYR;Arial" w:ascii="Arial CYR;Arial" w:hAnsi="Arial CYR;Arial"/>
        </w:rPr>
        <w:t xml:space="preserve"> Sunday after Pentecost) for WorkingPreacher.org (Center for Biblical Preaching, Luther Seminary), forthcoming.</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w:t>
      </w:r>
      <w:r>
        <w:rPr>
          <w:rFonts w:cs="Arial CYR;Arial" w:ascii="Arial CYR;Arial" w:hAnsi="Arial CYR;Arial"/>
        </w:rPr>
        <w:t xml:space="preserve">Take Away from Me the Noise of Your Songs’ (Amos 5:23): The Divine Desire for Justice and Righteousness in the Book of Amos and the Book of Psalms” in </w:t>
      </w:r>
      <w:r>
        <w:rPr>
          <w:rFonts w:cs="Arial CYR;Arial" w:ascii="Arial CYR;Arial" w:hAnsi="Arial CYR;Arial"/>
          <w:u w:val="single"/>
        </w:rPr>
        <w:t>Between the Psalms and The Twelve</w:t>
      </w:r>
      <w:r>
        <w:rPr>
          <w:rFonts w:cs="Arial CYR;Arial" w:ascii="Arial CYR;Arial" w:hAnsi="Arial CYR;Arial"/>
        </w:rPr>
        <w:t>, edited by Matthew I. Ayars and Peter C. W. Ho (Eugene, OR: Pickwick Publications, forthcoming).</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b/>
          <w:bCs/>
          <w:u w:val="single"/>
        </w:rPr>
        <w:t>Reviews:</w:t>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Athalya Brenner, </w:t>
      </w:r>
      <w:r>
        <w:rPr>
          <w:rFonts w:cs="Arial CYR;Arial" w:ascii="Arial CYR;Arial" w:hAnsi="Arial CYR;Arial"/>
          <w:u w:val="single"/>
        </w:rPr>
        <w:t>The Israelite Woman: Social Role and Literary Type in Biblical Narrative</w:t>
      </w:r>
      <w:r>
        <w:rPr>
          <w:rFonts w:cs="Arial CYR;Arial" w:ascii="Arial CYR;Arial" w:hAnsi="Arial CYR;Arial"/>
        </w:rPr>
        <w:t xml:space="preserve"> (Sheffield: JSOT Press, 1985) for </w:t>
      </w:r>
      <w:r>
        <w:rPr>
          <w:rFonts w:cs="Arial CYR;Arial" w:ascii="Arial CYR;Arial" w:hAnsi="Arial CYR;Arial"/>
          <w:u w:val="single"/>
        </w:rPr>
        <w:t>Interpretation</w:t>
      </w:r>
      <w:r>
        <w:rPr>
          <w:rFonts w:cs="Arial CYR;Arial" w:ascii="Arial CYR;Arial" w:hAnsi="Arial CYR;Arial"/>
        </w:rPr>
        <w:t xml:space="preserve"> 40/3 (July 1986):306, 30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John D. W. Watts, </w:t>
      </w:r>
      <w:r>
        <w:rPr>
          <w:rFonts w:cs="Arial CYR;Arial" w:ascii="Arial CYR;Arial" w:hAnsi="Arial CYR;Arial"/>
          <w:u w:val="single"/>
        </w:rPr>
        <w:t>Isaiah 1-33</w:t>
      </w:r>
      <w:r>
        <w:rPr>
          <w:rFonts w:cs="Arial CYR;Arial" w:ascii="Arial CYR;Arial" w:hAnsi="Arial CYR;Arial"/>
        </w:rPr>
        <w:t xml:space="preserve">, Word Biblical Commentary 24 (Dallas: Word, 1985) for </w:t>
      </w:r>
      <w:r>
        <w:rPr>
          <w:rFonts w:cs="Arial CYR;Arial" w:ascii="Arial CYR;Arial" w:hAnsi="Arial CYR;Arial"/>
          <w:u w:val="single"/>
        </w:rPr>
        <w:t>Interpretation</w:t>
      </w:r>
      <w:r>
        <w:rPr>
          <w:rFonts w:cs="Arial CYR;Arial" w:ascii="Arial CYR;Arial" w:hAnsi="Arial CYR;Arial"/>
        </w:rPr>
        <w:t xml:space="preserve"> 41/1 (Jan 1987):92-93.</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 xml:space="preserve">Review of Roddy Braun, </w:t>
      </w:r>
      <w:r>
        <w:rPr>
          <w:rFonts w:cs="Arial CYR;Arial" w:ascii="Arial CYR;Arial" w:hAnsi="Arial CYR;Arial"/>
          <w:u w:val="single"/>
        </w:rPr>
        <w:t>1 Chronicles</w:t>
      </w:r>
      <w:r>
        <w:rPr>
          <w:rFonts w:cs="Arial CYR;Arial" w:ascii="Arial CYR;Arial" w:hAnsi="Arial CYR;Arial"/>
        </w:rPr>
        <w:t xml:space="preserve"> (Word Biblical Commentary 14; Dallas: Word, 1986) for </w:t>
      </w:r>
      <w:r>
        <w:rPr>
          <w:rFonts w:cs="Arial CYR;Arial" w:ascii="Arial CYR;Arial" w:hAnsi="Arial CYR;Arial"/>
          <w:u w:val="single"/>
        </w:rPr>
        <w:t>Interpretation</w:t>
      </w:r>
      <w:r>
        <w:rPr>
          <w:rFonts w:cs="Arial CYR;Arial" w:ascii="Arial CYR;Arial" w:hAnsi="Arial CYR;Arial"/>
        </w:rPr>
        <w:t xml:space="preserve"> 42/1 (Jan 1988): 92-93.</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s of James Limburg, </w:t>
      </w:r>
      <w:r>
        <w:rPr>
          <w:rFonts w:cs="Arial CYR;Arial" w:ascii="Arial CYR;Arial" w:hAnsi="Arial CYR;Arial"/>
          <w:u w:val="single"/>
        </w:rPr>
        <w:t>Hosea-Micah</w:t>
      </w:r>
      <w:r>
        <w:rPr>
          <w:rFonts w:cs="Arial CYR;Arial" w:ascii="Arial CYR;Arial" w:hAnsi="Arial CYR;Arial"/>
        </w:rPr>
        <w:t xml:space="preserve"> (Interpretation, a Bible Commentary for Teaching and Preaching; Atlanta: John Knox, 1988) and of Pinchas Lapide and Karl Rahner, </w:t>
      </w:r>
      <w:r>
        <w:rPr>
          <w:rFonts w:cs="Arial CYR;Arial" w:ascii="Arial CYR;Arial" w:hAnsi="Arial CYR;Arial"/>
          <w:u w:val="single"/>
        </w:rPr>
        <w:t>Encountering Jesus -- Encountering Judaism: a Dialogue</w:t>
      </w:r>
      <w:r>
        <w:rPr>
          <w:rFonts w:cs="Arial CYR;Arial" w:ascii="Arial CYR;Arial" w:hAnsi="Arial CYR;Arial"/>
        </w:rPr>
        <w:t xml:space="preserve"> (New York: Crossroads, 1987) for </w:t>
      </w:r>
      <w:r>
        <w:rPr>
          <w:rFonts w:cs="Arial CYR;Arial" w:ascii="Arial CYR;Arial" w:hAnsi="Arial CYR;Arial"/>
          <w:u w:val="single"/>
        </w:rPr>
        <w:t>Eden Events</w:t>
      </w:r>
      <w:r>
        <w:rPr>
          <w:rFonts w:cs="Arial CYR;Arial" w:ascii="Arial CYR;Arial" w:hAnsi="Arial CYR;Arial"/>
        </w:rPr>
        <w:t xml:space="preserve"> 8/1 (Fall 1988):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M. Douglas Meeks, </w:t>
      </w:r>
      <w:r>
        <w:rPr>
          <w:rFonts w:cs="Arial CYR;Arial" w:ascii="Arial CYR;Arial" w:hAnsi="Arial CYR;Arial"/>
          <w:u w:val="single"/>
        </w:rPr>
        <w:t>God the Economist</w:t>
      </w:r>
      <w:r>
        <w:rPr>
          <w:rFonts w:cs="Arial CYR;Arial" w:ascii="Arial CYR;Arial" w:hAnsi="Arial CYR;Arial"/>
        </w:rPr>
        <w:t xml:space="preserve"> (Philadelphia: Fortress, 1989) for </w:t>
      </w:r>
      <w:r>
        <w:rPr>
          <w:rFonts w:cs="Arial CYR;Arial" w:ascii="Arial CYR;Arial" w:hAnsi="Arial CYR;Arial"/>
          <w:u w:val="single"/>
        </w:rPr>
        <w:t>Eden Events</w:t>
      </w:r>
      <w:r>
        <w:rPr>
          <w:rFonts w:cs="Arial CYR;Arial" w:ascii="Arial CYR;Arial" w:hAnsi="Arial CYR;Arial"/>
        </w:rPr>
        <w:t xml:space="preserve"> 9/1 (Fall 1989):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s of Richard N. Boyce, </w:t>
      </w:r>
      <w:r>
        <w:rPr>
          <w:rFonts w:cs="Arial CYR;Arial" w:ascii="Arial CYR;Arial" w:hAnsi="Arial CYR;Arial"/>
          <w:u w:val="single"/>
        </w:rPr>
        <w:t>The Cry to God in the Old Testament</w:t>
      </w:r>
      <w:r>
        <w:rPr>
          <w:rFonts w:cs="Arial CYR;Arial" w:ascii="Arial CYR;Arial" w:hAnsi="Arial CYR;Arial"/>
        </w:rPr>
        <w:t xml:space="preserve"> (SBL Dissertation Series 103, 1988) and David G. Hagstrom, </w:t>
      </w:r>
      <w:r>
        <w:rPr>
          <w:rFonts w:cs="Arial CYR;Arial" w:ascii="Arial CYR;Arial" w:hAnsi="Arial CYR;Arial"/>
          <w:u w:val="single"/>
        </w:rPr>
        <w:t>The Coherence of the Book of Micah: a Literary Analysis</w:t>
      </w:r>
      <w:r>
        <w:rPr>
          <w:rFonts w:cs="Arial CYR;Arial" w:ascii="Arial CYR;Arial" w:hAnsi="Arial CYR;Arial"/>
        </w:rPr>
        <w:t xml:space="preserve"> (SBL Dissertation Series 89, 1988) for </w:t>
      </w:r>
      <w:r>
        <w:rPr>
          <w:rFonts w:cs="Arial CYR;Arial" w:ascii="Arial CYR;Arial" w:hAnsi="Arial CYR;Arial"/>
          <w:u w:val="single"/>
        </w:rPr>
        <w:t>Interpretation</w:t>
      </w:r>
      <w:r>
        <w:rPr>
          <w:rFonts w:cs="Arial CYR;Arial" w:ascii="Arial CYR;Arial" w:hAnsi="Arial CYR;Arial"/>
        </w:rPr>
        <w:t xml:space="preserve"> 44/1 (Jan 1990):81-8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Iain W. Provan, </w:t>
      </w:r>
      <w:r>
        <w:rPr>
          <w:rFonts w:cs="Arial CYR;Arial" w:ascii="Arial CYR;Arial" w:hAnsi="Arial CYR;Arial"/>
          <w:u w:val="single"/>
        </w:rPr>
        <w:t>Hezekiah and the Books of Kings</w:t>
      </w:r>
      <w:r>
        <w:rPr>
          <w:rFonts w:cs="Arial CYR;Arial" w:ascii="Arial CYR;Arial" w:hAnsi="Arial CYR;Arial"/>
        </w:rPr>
        <w:t xml:space="preserve"> (BZAW 172; Berlin: Walter de Gruyter, 1988) for </w:t>
      </w:r>
      <w:r>
        <w:rPr>
          <w:rFonts w:cs="Arial CYR;Arial" w:ascii="Arial CYR;Arial" w:hAnsi="Arial CYR;Arial"/>
          <w:u w:val="single"/>
        </w:rPr>
        <w:t>Interpretation</w:t>
      </w:r>
      <w:r>
        <w:rPr>
          <w:rFonts w:cs="Arial CYR;Arial" w:ascii="Arial CYR;Arial" w:hAnsi="Arial CYR;Arial"/>
        </w:rPr>
        <w:t xml:space="preserve"> 44/3 (July 1990):304, 306.</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s of Erhard Gerstenberger, </w:t>
      </w:r>
      <w:r>
        <w:rPr>
          <w:rFonts w:cs="Arial CYR;Arial" w:ascii="Arial CYR;Arial" w:hAnsi="Arial CYR;Arial"/>
          <w:u w:val="single"/>
        </w:rPr>
        <w:t>Psalms 1, with an Introduction to Cultic Poetry</w:t>
      </w:r>
      <w:r>
        <w:rPr>
          <w:rFonts w:cs="Arial CYR;Arial" w:ascii="Arial CYR;Arial" w:hAnsi="Arial CYR;Arial"/>
        </w:rPr>
        <w:t xml:space="preserve"> (Grand Rapids: Eerdmans, 1988) for </w:t>
      </w:r>
      <w:r>
        <w:rPr>
          <w:rFonts w:cs="Arial CYR;Arial" w:ascii="Arial CYR;Arial" w:hAnsi="Arial CYR;Arial"/>
          <w:u w:val="single"/>
        </w:rPr>
        <w:t>JBL</w:t>
      </w:r>
      <w:r>
        <w:rPr>
          <w:rFonts w:cs="Arial CYR;Arial" w:ascii="Arial CYR;Arial" w:hAnsi="Arial CYR;Arial"/>
        </w:rPr>
        <w:t xml:space="preserve"> 109/3 (Fall 1990):519-521, and </w:t>
      </w:r>
      <w:r>
        <w:rPr>
          <w:rFonts w:cs="Arial CYR;Arial" w:ascii="Arial CYR;Arial" w:hAnsi="Arial CYR;Arial"/>
          <w:u w:val="single"/>
        </w:rPr>
        <w:t>Theology Today</w:t>
      </w:r>
      <w:r>
        <w:rPr>
          <w:rFonts w:cs="Arial CYR;Arial" w:ascii="Arial CYR;Arial" w:hAnsi="Arial CYR;Arial"/>
        </w:rPr>
        <w:t xml:space="preserve"> 47/1 (April 1990):110, 11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O. Palmer Robertson, </w:t>
      </w:r>
      <w:r>
        <w:rPr>
          <w:rFonts w:cs="Arial CYR;Arial" w:ascii="Arial CYR;Arial" w:hAnsi="Arial CYR;Arial"/>
          <w:u w:val="single"/>
        </w:rPr>
        <w:t>The Books of Nahum, Habakkuk, and Zepheniah</w:t>
      </w:r>
      <w:r>
        <w:rPr>
          <w:rFonts w:cs="Arial CYR;Arial" w:ascii="Arial CYR;Arial" w:hAnsi="Arial CYR;Arial"/>
        </w:rPr>
        <w:t xml:space="preserve"> (Grand Rapids: Eerdmans, 1990) for </w:t>
      </w:r>
      <w:r>
        <w:rPr>
          <w:rFonts w:cs="Arial CYR;Arial" w:ascii="Arial CYR;Arial" w:hAnsi="Arial CYR;Arial"/>
          <w:u w:val="single"/>
        </w:rPr>
        <w:t>Interpretation</w:t>
      </w:r>
      <w:r>
        <w:rPr>
          <w:rFonts w:cs="Arial CYR;Arial" w:ascii="Arial CYR;Arial" w:hAnsi="Arial CYR;Arial"/>
        </w:rPr>
        <w:t xml:space="preserve"> 46/1 (Jan 1992):87-8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Klaus Seybold, </w:t>
      </w:r>
      <w:r>
        <w:rPr>
          <w:rFonts w:cs="Arial CYR;Arial" w:ascii="Arial CYR;Arial" w:hAnsi="Arial CYR;Arial"/>
          <w:u w:val="single"/>
        </w:rPr>
        <w:t>Introducing the Psalms</w:t>
      </w:r>
      <w:r>
        <w:rPr>
          <w:rFonts w:cs="Arial CYR;Arial" w:ascii="Arial CYR;Arial" w:hAnsi="Arial CYR;Arial"/>
        </w:rPr>
        <w:t xml:space="preserve"> (Edinburgh: T &amp; T Clark, 1990) for </w:t>
      </w:r>
      <w:r>
        <w:rPr>
          <w:rFonts w:cs="Arial CYR;Arial" w:ascii="Arial CYR;Arial" w:hAnsi="Arial CYR;Arial"/>
          <w:u w:val="single"/>
        </w:rPr>
        <w:t>Interpretation</w:t>
      </w:r>
      <w:r>
        <w:rPr>
          <w:rFonts w:cs="Arial CYR;Arial" w:ascii="Arial CYR;Arial" w:hAnsi="Arial CYR;Arial"/>
        </w:rPr>
        <w:t xml:space="preserve"> 46/2 (April 1992):190, 19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Michael Goulder, </w:t>
      </w:r>
      <w:r>
        <w:rPr>
          <w:rFonts w:cs="Arial CYR;Arial" w:ascii="Arial CYR;Arial" w:hAnsi="Arial CYR;Arial"/>
          <w:u w:val="single"/>
        </w:rPr>
        <w:t>The Prayers of David (Psalms 51-72): Studies in the Psalter II</w:t>
      </w:r>
      <w:r>
        <w:rPr>
          <w:rFonts w:cs="Arial CYR;Arial" w:ascii="Arial CYR;Arial" w:hAnsi="Arial CYR;Arial"/>
        </w:rPr>
        <w:t xml:space="preserve"> (Sheffield: JSOT, 1990) for </w:t>
      </w:r>
      <w:r>
        <w:rPr>
          <w:rFonts w:cs="Arial CYR;Arial" w:ascii="Arial CYR;Arial" w:hAnsi="Arial CYR;Arial"/>
          <w:u w:val="single"/>
        </w:rPr>
        <w:t>CBQ</w:t>
      </w:r>
      <w:r>
        <w:rPr>
          <w:rFonts w:cs="Arial CYR;Arial" w:ascii="Arial CYR;Arial" w:hAnsi="Arial CYR;Arial"/>
        </w:rPr>
        <w:t xml:space="preserve"> 54 (1992):527-28.</w:t>
      </w:r>
    </w:p>
    <w:p>
      <w:pPr>
        <w:pStyle w:val="Normal"/>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bookmarkStart w:id="0" w:name="QuickMark"/>
      <w:bookmarkEnd w:id="0"/>
      <w:r>
        <w:rPr>
          <w:rFonts w:cs="Arial CYR;Arial" w:ascii="Arial CYR;Arial" w:hAnsi="Arial CYR;Arial"/>
        </w:rPr>
        <w:t xml:space="preserve">Review of Marvin E. Tate, </w:t>
      </w:r>
      <w:r>
        <w:rPr>
          <w:rFonts w:cs="Arial CYR;Arial" w:ascii="Arial CYR;Arial" w:hAnsi="Arial CYR;Arial"/>
          <w:u w:val="single"/>
        </w:rPr>
        <w:t>Psalms 51-100</w:t>
      </w:r>
      <w:r>
        <w:rPr>
          <w:rFonts w:cs="Arial CYR;Arial" w:ascii="Arial CYR;Arial" w:hAnsi="Arial CYR;Arial"/>
        </w:rPr>
        <w:t xml:space="preserve"> (Word Biblical Commentary 20; Dallas: Word, 1990) for </w:t>
      </w:r>
      <w:r>
        <w:rPr>
          <w:rFonts w:cs="Arial CYR;Arial" w:ascii="Arial CYR;Arial" w:hAnsi="Arial CYR;Arial"/>
          <w:u w:val="single"/>
        </w:rPr>
        <w:t>CBQ</w:t>
      </w:r>
      <w:r>
        <w:rPr>
          <w:rFonts w:cs="Arial CYR;Arial" w:ascii="Arial CYR;Arial" w:hAnsi="Arial CYR;Arial"/>
        </w:rPr>
        <w:t xml:space="preserve"> 55 (1993):782-783.</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R. G. Bratcher and W. D. Reyburn, </w:t>
      </w:r>
      <w:r>
        <w:rPr>
          <w:rFonts w:cs="Arial CYR;Arial" w:ascii="Arial CYR;Arial" w:hAnsi="Arial CYR;Arial"/>
          <w:u w:val="single"/>
        </w:rPr>
        <w:t>A Translator's Handbook on The Book of Psalms</w:t>
      </w:r>
      <w:r>
        <w:rPr>
          <w:rFonts w:cs="Arial CYR;Arial" w:ascii="Arial CYR;Arial" w:hAnsi="Arial CYR;Arial"/>
        </w:rPr>
        <w:t xml:space="preserve"> (N.Y.: United Bible Societies, 1991) for </w:t>
      </w:r>
      <w:r>
        <w:rPr>
          <w:rFonts w:cs="Arial CYR;Arial" w:ascii="Arial CYR;Arial" w:hAnsi="Arial CYR;Arial"/>
          <w:u w:val="single"/>
        </w:rPr>
        <w:t>Critical Review of Books in Religion</w:t>
      </w:r>
      <w:r>
        <w:rPr>
          <w:rFonts w:cs="Arial CYR;Arial" w:ascii="Arial CYR;Arial" w:hAnsi="Arial CYR;Arial"/>
        </w:rPr>
        <w:t xml:space="preserve"> 6 (1993):149-5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Donald K. Berry, </w:t>
      </w:r>
      <w:r>
        <w:rPr>
          <w:rFonts w:cs="Arial CYR;Arial" w:ascii="Arial CYR;Arial" w:hAnsi="Arial CYR;Arial"/>
          <w:u w:val="single"/>
        </w:rPr>
        <w:t>The Psalms and Their Readers: Interpretative Strategies for Psalm 18</w:t>
      </w:r>
      <w:r>
        <w:rPr>
          <w:rFonts w:cs="Arial CYR;Arial" w:ascii="Arial CYR;Arial" w:hAnsi="Arial CYR;Arial"/>
        </w:rPr>
        <w:t xml:space="preserve"> (JSOT Supplement Series 153; Sheffield: JSOT, 1993) for </w:t>
      </w:r>
      <w:r>
        <w:rPr>
          <w:rFonts w:cs="Arial CYR;Arial" w:ascii="Arial CYR;Arial" w:hAnsi="Arial CYR;Arial"/>
          <w:u w:val="single"/>
        </w:rPr>
        <w:t>CBQ</w:t>
      </w:r>
      <w:r>
        <w:rPr>
          <w:rFonts w:cs="Arial CYR;Arial" w:ascii="Arial CYR;Arial" w:hAnsi="Arial CYR;Arial"/>
        </w:rPr>
        <w:t xml:space="preserve"> 56 (1994):318-1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William L. Holladay, </w:t>
      </w:r>
      <w:r>
        <w:rPr>
          <w:rFonts w:cs="Arial CYR;Arial" w:ascii="Arial CYR;Arial" w:hAnsi="Arial CYR;Arial"/>
          <w:u w:val="single"/>
        </w:rPr>
        <w:t>The Psalms Through Three Thousand Years: Prayerbook of a Cloud of Witnesses</w:t>
      </w:r>
      <w:r>
        <w:rPr>
          <w:rFonts w:cs="Arial CYR;Arial" w:ascii="Arial CYR;Arial" w:hAnsi="Arial CYR;Arial"/>
        </w:rPr>
        <w:t xml:space="preserve"> (Minneapolis: Fortress, 1993) for </w:t>
      </w:r>
      <w:r>
        <w:rPr>
          <w:rFonts w:cs="Arial CYR;Arial" w:ascii="Arial CYR;Arial" w:hAnsi="Arial CYR;Arial"/>
          <w:u w:val="single"/>
        </w:rPr>
        <w:t>Princeton Seminary Bulletin</w:t>
      </w:r>
      <w:r>
        <w:rPr>
          <w:rFonts w:cs="Arial CYR;Arial" w:ascii="Arial CYR;Arial" w:hAnsi="Arial CYR;Arial"/>
        </w:rPr>
        <w:t xml:space="preserve"> 15/2 (New Series 1994):203-204.</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 xml:space="preserve">Review of Nahum M. Sarna, </w:t>
      </w:r>
      <w:r>
        <w:rPr>
          <w:rFonts w:cs="Arial CYR;Arial" w:ascii="Arial CYR;Arial" w:hAnsi="Arial CYR;Arial"/>
          <w:u w:val="single"/>
        </w:rPr>
        <w:t>Songs of the Heart: An Introduction to the Book of Psalms</w:t>
      </w:r>
      <w:r>
        <w:rPr>
          <w:rFonts w:cs="Arial CYR;Arial" w:ascii="Arial CYR;Arial" w:hAnsi="Arial CYR;Arial"/>
        </w:rPr>
        <w:t xml:space="preserve"> (N.Y.: Schocken Books, 1993) for </w:t>
      </w:r>
      <w:r>
        <w:rPr>
          <w:rFonts w:cs="Arial CYR;Arial" w:ascii="Arial CYR;Arial" w:hAnsi="Arial CYR;Arial"/>
          <w:u w:val="single"/>
        </w:rPr>
        <w:t>Critical Review of Books in Religion</w:t>
      </w:r>
      <w:r>
        <w:rPr>
          <w:rFonts w:cs="Arial CYR;Arial" w:ascii="Arial CYR;Arial" w:hAnsi="Arial CYR;Arial"/>
        </w:rPr>
        <w:t xml:space="preserve"> 8 (1995):147-14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James L. Mays, </w:t>
      </w:r>
      <w:r>
        <w:rPr>
          <w:rFonts w:cs="Arial CYR;Arial" w:ascii="Arial CYR;Arial" w:hAnsi="Arial CYR;Arial"/>
          <w:u w:val="single"/>
        </w:rPr>
        <w:t>Psalms</w:t>
      </w:r>
      <w:r>
        <w:rPr>
          <w:rFonts w:cs="Arial CYR;Arial" w:ascii="Arial CYR;Arial" w:hAnsi="Arial CYR;Arial"/>
        </w:rPr>
        <w:t xml:space="preserve"> (Interpretation, A Bible Commentary for Teaching and Preaching; Louisville: John Knox, 1994) and Doris Betts, </w:t>
      </w:r>
      <w:r>
        <w:rPr>
          <w:rFonts w:cs="Arial CYR;Arial" w:ascii="Arial CYR;Arial" w:hAnsi="Arial CYR;Arial"/>
          <w:u w:val="single"/>
        </w:rPr>
        <w:t>Souls Raised From the Dead</w:t>
      </w:r>
      <w:r>
        <w:rPr>
          <w:rFonts w:cs="Arial CYR;Arial" w:ascii="Arial CYR;Arial" w:hAnsi="Arial CYR;Arial"/>
        </w:rPr>
        <w:t xml:space="preserve"> (N.Y.: Alfred A. Knopf, 1994) for </w:t>
      </w:r>
      <w:r>
        <w:rPr>
          <w:rFonts w:cs="Arial CYR;Arial" w:ascii="Arial CYR;Arial" w:hAnsi="Arial CYR;Arial"/>
          <w:u w:val="single"/>
        </w:rPr>
        <w:t>Eden Events</w:t>
      </w:r>
      <w:r>
        <w:rPr>
          <w:rFonts w:cs="Arial CYR;Arial" w:ascii="Arial CYR;Arial" w:hAnsi="Arial CYR;Arial"/>
        </w:rPr>
        <w:t xml:space="preserve"> 14/1 (Fall 1994):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S. E. Gillingham, </w:t>
      </w:r>
      <w:r>
        <w:rPr>
          <w:rFonts w:cs="Arial CYR;Arial" w:ascii="Arial CYR;Arial" w:hAnsi="Arial CYR;Arial"/>
          <w:u w:val="single"/>
        </w:rPr>
        <w:t>The Poems and Psalms of the Hebrew Bible</w:t>
      </w:r>
      <w:r>
        <w:rPr>
          <w:rFonts w:cs="Arial CYR;Arial" w:ascii="Arial CYR;Arial" w:hAnsi="Arial CYR;Arial"/>
        </w:rPr>
        <w:t xml:space="preserve"> (Oxford: Oxford University Press, 1994) for </w:t>
      </w:r>
      <w:r>
        <w:rPr>
          <w:rFonts w:cs="Arial CYR;Arial" w:ascii="Arial CYR;Arial" w:hAnsi="Arial CYR;Arial"/>
          <w:u w:val="single"/>
        </w:rPr>
        <w:t>CBQ</w:t>
      </w:r>
      <w:r>
        <w:rPr>
          <w:rFonts w:cs="Arial CYR;Arial" w:ascii="Arial CYR;Arial" w:hAnsi="Arial CYR;Arial"/>
        </w:rPr>
        <w:t xml:space="preserve"> 57 (1995): 553-54.</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Patrick D. Miller, </w:t>
      </w:r>
      <w:r>
        <w:rPr>
          <w:rFonts w:cs="Arial CYR;Arial" w:ascii="Arial CYR;Arial" w:hAnsi="Arial CYR;Arial"/>
          <w:u w:val="single"/>
        </w:rPr>
        <w:t>They Cried to the Lord: The Form and Theology of Biblical Prayer</w:t>
      </w:r>
      <w:r>
        <w:rPr>
          <w:rFonts w:cs="Arial CYR;Arial" w:ascii="Arial CYR;Arial" w:hAnsi="Arial CYR;Arial"/>
        </w:rPr>
        <w:t xml:space="preserve"> (Minneapolis: Fortress, 1994) for </w:t>
      </w:r>
      <w:r>
        <w:rPr>
          <w:rFonts w:cs="Arial CYR;Arial" w:ascii="Arial CYR;Arial" w:hAnsi="Arial CYR;Arial"/>
          <w:u w:val="single"/>
        </w:rPr>
        <w:t>CBQ</w:t>
      </w:r>
      <w:r>
        <w:rPr>
          <w:rFonts w:cs="Arial CYR;Arial" w:ascii="Arial CYR;Arial" w:hAnsi="Arial CYR;Arial"/>
        </w:rPr>
        <w:t xml:space="preserve"> 58 (1996):323-24.</w:t>
      </w:r>
    </w:p>
    <w:p>
      <w:pPr>
        <w:pStyle w:val="Normal"/>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 xml:space="preserve">Review of Dennis Sylva, </w:t>
      </w:r>
      <w:r>
        <w:rPr>
          <w:rFonts w:cs="Arial CYR;Arial" w:ascii="Arial CYR;Arial" w:hAnsi="Arial CYR;Arial"/>
          <w:u w:val="single"/>
        </w:rPr>
        <w:t>The Psalms and the Transformation of Stress</w:t>
      </w:r>
      <w:r>
        <w:rPr>
          <w:rFonts w:cs="Arial CYR;Arial" w:ascii="Arial CYR;Arial" w:hAnsi="Arial CYR;Arial"/>
        </w:rPr>
        <w:t xml:space="preserve"> (Louvain: Peeters/Eerdmans, n.d.) for </w:t>
      </w:r>
      <w:r>
        <w:rPr>
          <w:rFonts w:cs="Arial CYR;Arial" w:ascii="Arial CYR;Arial" w:hAnsi="Arial CYR;Arial"/>
          <w:u w:val="single"/>
        </w:rPr>
        <w:t>Theology Today</w:t>
      </w:r>
      <w:r>
        <w:rPr>
          <w:rFonts w:cs="Arial CYR;Arial" w:ascii="Arial CYR;Arial" w:hAnsi="Arial CYR;Arial"/>
        </w:rPr>
        <w:t xml:space="preserve"> 53/2 (July 1996):280, 28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Walter Brueggemann's </w:t>
      </w:r>
      <w:r>
        <w:rPr>
          <w:rFonts w:cs="Arial CYR;Arial" w:ascii="Arial CYR;Arial" w:hAnsi="Arial CYR;Arial"/>
          <w:u w:val="single"/>
        </w:rPr>
        <w:t>The Psalms and the Life of Faith</w:t>
      </w:r>
      <w:r>
        <w:rPr>
          <w:rFonts w:cs="Arial CYR;Arial" w:ascii="Arial CYR;Arial" w:hAnsi="Arial CYR;Arial"/>
        </w:rPr>
        <w:t xml:space="preserve"> for </w:t>
      </w:r>
      <w:r>
        <w:rPr>
          <w:rFonts w:cs="Arial CYR;Arial" w:ascii="Arial CYR;Arial" w:hAnsi="Arial CYR;Arial"/>
          <w:u w:val="single"/>
        </w:rPr>
        <w:t>Theology Today</w:t>
      </w:r>
      <w:r>
        <w:rPr>
          <w:rFonts w:cs="Arial CYR;Arial" w:ascii="Arial CYR;Arial" w:hAnsi="Arial CYR;Arial"/>
        </w:rPr>
        <w:t xml:space="preserve"> 53/4 (January 1997):57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Loren D. Crow, </w:t>
      </w:r>
      <w:r>
        <w:rPr>
          <w:rFonts w:cs="Arial CYR;Arial" w:ascii="Arial CYR;Arial" w:hAnsi="Arial CYR;Arial"/>
          <w:u w:val="single"/>
        </w:rPr>
        <w:t>The Songs of Ascents (Psalms 120-134):  Their Place in Israelite History and Religion</w:t>
      </w:r>
      <w:r>
        <w:rPr>
          <w:rFonts w:cs="Arial CYR;Arial" w:ascii="Arial CYR;Arial" w:hAnsi="Arial CYR;Arial"/>
        </w:rPr>
        <w:t xml:space="preserve"> (SBLDS 148; Atlanta: Scholars Press, 1996) for </w:t>
      </w:r>
      <w:r>
        <w:rPr>
          <w:rFonts w:cs="Arial CYR;Arial" w:ascii="Arial CYR;Arial" w:hAnsi="Arial CYR;Arial"/>
          <w:u w:val="single"/>
        </w:rPr>
        <w:t>CBQ</w:t>
      </w:r>
      <w:r>
        <w:rPr>
          <w:rFonts w:cs="Arial CYR;Arial" w:ascii="Arial CYR;Arial" w:hAnsi="Arial CYR;Arial"/>
        </w:rPr>
        <w:t xml:space="preserve"> 59 (1997): 533-34.</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Robert Davidson, </w:t>
      </w:r>
      <w:r>
        <w:rPr>
          <w:rFonts w:cs="Arial CYR;Arial" w:ascii="Arial CYR;Arial" w:hAnsi="Arial CYR;Arial"/>
          <w:u w:val="single"/>
        </w:rPr>
        <w:t>The Vitality of Worship: A Commentary on the Book of Psalms</w:t>
      </w:r>
      <w:r>
        <w:rPr>
          <w:rFonts w:cs="Arial CYR;Arial" w:ascii="Arial CYR;Arial" w:hAnsi="Arial CYR;Arial"/>
        </w:rPr>
        <w:t xml:space="preserve"> (Grand Rapids, MI: Eerdmans, 1998) for </w:t>
      </w:r>
      <w:r>
        <w:rPr>
          <w:rFonts w:cs="Arial CYR;Arial" w:ascii="Arial CYR;Arial" w:hAnsi="Arial CYR;Arial"/>
          <w:u w:val="single"/>
        </w:rPr>
        <w:t>Interpretation</w:t>
      </w:r>
      <w:r>
        <w:rPr>
          <w:rFonts w:cs="Arial CYR;Arial" w:ascii="Arial CYR;Arial" w:hAnsi="Arial CYR;Arial"/>
        </w:rPr>
        <w:t xml:space="preserve"> 53/2 (April 1999):19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Robert L. Cole, </w:t>
      </w:r>
      <w:r>
        <w:rPr>
          <w:rFonts w:cs="Arial CYR;Arial" w:ascii="Arial CYR;Arial" w:hAnsi="Arial CYR;Arial"/>
          <w:u w:val="single"/>
        </w:rPr>
        <w:t>The Shape and Message of Book III (Psalms 73-89)</w:t>
      </w:r>
      <w:r>
        <w:rPr>
          <w:rFonts w:cs="Arial CYR;Arial" w:ascii="Arial CYR;Arial" w:hAnsi="Arial CYR;Arial"/>
        </w:rPr>
        <w:t xml:space="preserve"> (JSOTSup 307; Sheffield: Sheffield Academic Press, 2000) for </w:t>
      </w:r>
      <w:r>
        <w:rPr>
          <w:rFonts w:cs="Arial CYR;Arial" w:ascii="Arial CYR;Arial" w:hAnsi="Arial CYR;Arial"/>
          <w:u w:val="single"/>
        </w:rPr>
        <w:t>CBQ</w:t>
      </w:r>
      <w:r>
        <w:rPr>
          <w:rFonts w:cs="Arial CYR;Arial" w:ascii="Arial CYR;Arial" w:hAnsi="Arial CYR;Arial"/>
        </w:rPr>
        <w:t xml:space="preserve"> 63/2 (April 2001):311-31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Dennis T. Olson, ‘The Book of Judges: Introduction, Commentary, and Reflection” (pp. 723-888) in </w:t>
      </w:r>
      <w:r>
        <w:rPr>
          <w:rFonts w:cs="Arial CYR;Arial" w:ascii="Arial CYR;Arial" w:hAnsi="Arial CYR;Arial"/>
          <w:u w:val="single"/>
        </w:rPr>
        <w:t>The New Interpreter’s Bible</w:t>
      </w:r>
      <w:r>
        <w:rPr>
          <w:rFonts w:cs="Arial CYR;Arial" w:ascii="Arial CYR;Arial" w:hAnsi="Arial CYR;Arial"/>
        </w:rPr>
        <w:t xml:space="preserve">, Vol. III (Nashville: Abingdon Press, 1998) for </w:t>
      </w:r>
      <w:r>
        <w:rPr>
          <w:rFonts w:cs="Arial CYR;Arial" w:ascii="Arial CYR;Arial" w:hAnsi="Arial CYR;Arial"/>
          <w:u w:val="single"/>
        </w:rPr>
        <w:t>The Princeton Seminary Bulletin</w:t>
      </w:r>
      <w:r>
        <w:rPr>
          <w:rFonts w:cs="Arial CYR;Arial" w:ascii="Arial CYR;Arial" w:hAnsi="Arial CYR;Arial"/>
        </w:rPr>
        <w:t xml:space="preserve"> 22/2 (New Series 2001):217-219.</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James Limburg, </w:t>
      </w:r>
      <w:r>
        <w:rPr>
          <w:rFonts w:cs="Arial CYR;Arial" w:ascii="Arial CYR;Arial" w:hAnsi="Arial CYR;Arial"/>
          <w:u w:val="single"/>
        </w:rPr>
        <w:t>Psalms</w:t>
      </w:r>
      <w:r>
        <w:rPr>
          <w:rFonts w:cs="Arial CYR;Arial" w:ascii="Arial CYR;Arial" w:hAnsi="Arial CYR;Arial"/>
        </w:rPr>
        <w:t xml:space="preserve"> (Westminster Bible Companion; Louisville: WJKP, 2000) for </w:t>
      </w:r>
      <w:r>
        <w:rPr>
          <w:rFonts w:cs="Arial CYR;Arial" w:ascii="Arial CYR;Arial" w:hAnsi="Arial CYR;Arial"/>
          <w:u w:val="single"/>
        </w:rPr>
        <w:t>Interpretation</w:t>
      </w:r>
      <w:r>
        <w:rPr>
          <w:rFonts w:cs="Arial CYR;Arial" w:ascii="Arial CYR;Arial" w:hAnsi="Arial CYR;Arial"/>
        </w:rPr>
        <w:t xml:space="preserve"> 56/1 (January 2002):98, 10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Steven S. Tuell, </w:t>
      </w:r>
      <w:r>
        <w:rPr>
          <w:rFonts w:cs="Arial CYR;Arial" w:ascii="Arial CYR;Arial" w:hAnsi="Arial CYR;Arial"/>
          <w:u w:val="single"/>
        </w:rPr>
        <w:t>First and Second Chronicles</w:t>
      </w:r>
      <w:r>
        <w:rPr>
          <w:rFonts w:cs="Arial CYR;Arial" w:ascii="Arial CYR;Arial" w:hAnsi="Arial CYR;Arial"/>
        </w:rPr>
        <w:t xml:space="preserve"> (Interpretation; Louisville: John Knox, 2001) for </w:t>
      </w:r>
      <w:r>
        <w:rPr>
          <w:rFonts w:cs="Arial CYR;Arial" w:ascii="Arial CYR;Arial" w:hAnsi="Arial CYR;Arial"/>
          <w:u w:val="single"/>
        </w:rPr>
        <w:t>Horizons in Biblical Theology</w:t>
      </w:r>
      <w:r>
        <w:rPr>
          <w:rFonts w:cs="Arial CYR;Arial" w:ascii="Arial CYR;Arial" w:hAnsi="Arial CYR;Arial"/>
        </w:rPr>
        <w:t xml:space="preserve"> 24/2 (December 2002):111-112.</w:t>
      </w:r>
    </w:p>
    <w:p>
      <w:pPr>
        <w:pStyle w:val="Normal"/>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 xml:space="preserve">Review of Gert Kwakkel, </w:t>
      </w:r>
      <w:r>
        <w:rPr>
          <w:rFonts w:cs="Arial CYR;Arial" w:ascii="Arial CYR;Arial" w:hAnsi="Arial CYR;Arial"/>
          <w:u w:val="single"/>
        </w:rPr>
        <w:t>“According to My Righteousness”: Upright Behavior as Grounds for Deliverance in Psalms 7, 17, 18, 26, and 44</w:t>
      </w:r>
      <w:r>
        <w:rPr>
          <w:rFonts w:cs="Arial CYR;Arial" w:ascii="Arial CYR;Arial" w:hAnsi="Arial CYR;Arial"/>
        </w:rPr>
        <w:t xml:space="preserve"> (Oudtestamentische Studiën 46; Leiden/Boston/Köln: Brill, 2002) for </w:t>
      </w:r>
      <w:r>
        <w:rPr>
          <w:rFonts w:cs="Arial CYR;Arial" w:ascii="Arial CYR;Arial" w:hAnsi="Arial CYR;Arial"/>
          <w:u w:val="single"/>
        </w:rPr>
        <w:t>CBQ</w:t>
      </w:r>
      <w:r>
        <w:rPr>
          <w:rFonts w:cs="Arial CYR;Arial" w:ascii="Arial CYR;Arial" w:hAnsi="Arial CYR;Arial"/>
        </w:rPr>
        <w:t xml:space="preserve"> 65/4 (October 2003):611-61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V. Steven Parrish, </w:t>
      </w:r>
      <w:r>
        <w:rPr>
          <w:rFonts w:cs="Arial CYR;Arial" w:ascii="Arial CYR;Arial" w:hAnsi="Arial CYR;Arial"/>
          <w:u w:val="single"/>
        </w:rPr>
        <w:t xml:space="preserve">A Story of the Psalms: Conversation, Canon, and Congregation </w:t>
      </w:r>
      <w:r>
        <w:rPr>
          <w:rFonts w:cs="Arial CYR;Arial" w:ascii="Arial CYR;Arial" w:hAnsi="Arial CYR;Arial"/>
        </w:rPr>
        <w:t xml:space="preserve">(Collegeville, MN: Liturgical Press, 2003) for </w:t>
      </w:r>
      <w:r>
        <w:rPr>
          <w:rFonts w:cs="Arial CYR;Arial" w:ascii="Arial CYR;Arial" w:hAnsi="Arial CYR;Arial"/>
          <w:u w:val="single"/>
        </w:rPr>
        <w:t xml:space="preserve">The Memphis Theological Seminary Journal </w:t>
      </w:r>
      <w:r>
        <w:rPr>
          <w:rFonts w:cs="Arial CYR;Arial" w:ascii="Arial CYR;Arial" w:hAnsi="Arial CYR;Arial"/>
        </w:rPr>
        <w:t>40 (2004):73-77.</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 xml:space="preserve">Review of Marvin A. Sweeney, </w:t>
      </w:r>
      <w:r>
        <w:rPr>
          <w:rFonts w:cs="Arial CYR;Arial" w:ascii="Arial CYR;Arial" w:hAnsi="Arial CYR;Arial"/>
          <w:u w:val="single"/>
        </w:rPr>
        <w:t>Zephaniah: A Commentary</w:t>
      </w:r>
      <w:r>
        <w:rPr>
          <w:rFonts w:cs="Arial CYR;Arial" w:ascii="Arial CYR;Arial" w:hAnsi="Arial CYR;Arial"/>
        </w:rPr>
        <w:t xml:space="preserve"> (Hermeneia; Minneapolis: Fortress, 2003) for </w:t>
      </w:r>
      <w:r>
        <w:rPr>
          <w:rFonts w:cs="Arial CYR;Arial" w:ascii="Arial CYR;Arial" w:hAnsi="Arial CYR;Arial"/>
          <w:u w:val="single"/>
        </w:rPr>
        <w:t>CBQ</w:t>
      </w:r>
      <w:r>
        <w:rPr>
          <w:rFonts w:cs="Arial CYR;Arial" w:ascii="Arial CYR;Arial" w:hAnsi="Arial CYR;Arial"/>
        </w:rPr>
        <w:t xml:space="preserve"> 66/4 (October 2004):633-635.</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Leslie F. Brandt, </w:t>
      </w:r>
      <w:r>
        <w:rPr>
          <w:rFonts w:cs="Arial CYR;Arial" w:ascii="Arial CYR;Arial" w:hAnsi="Arial CYR;Arial"/>
          <w:u w:val="single"/>
        </w:rPr>
        <w:t>Psalms/Now</w:t>
      </w:r>
      <w:r>
        <w:rPr>
          <w:rFonts w:cs="Arial CYR;Arial" w:ascii="Arial CYR;Arial" w:hAnsi="Arial CYR;Arial"/>
        </w:rPr>
        <w:t xml:space="preserve"> (Revised 3</w:t>
      </w:r>
      <w:r>
        <w:rPr>
          <w:rFonts w:cs="Arial CYR;Arial" w:ascii="Arial CYR;Arial" w:hAnsi="Arial CYR;Arial"/>
          <w:vertAlign w:val="superscript"/>
        </w:rPr>
        <w:t>rd</w:t>
      </w:r>
      <w:r>
        <w:rPr>
          <w:rFonts w:cs="Arial CYR;Arial" w:ascii="Arial CYR;Arial" w:hAnsi="Arial CYR;Arial"/>
        </w:rPr>
        <w:t xml:space="preserve"> edition; St. Louis: Concordia Publishing House, 1996/2003) for </w:t>
      </w:r>
      <w:r>
        <w:rPr>
          <w:rFonts w:cs="Arial CYR;Arial" w:ascii="Arial CYR;Arial" w:hAnsi="Arial CYR;Arial"/>
          <w:u w:val="single"/>
        </w:rPr>
        <w:t>Family Ministry</w:t>
      </w:r>
      <w:r>
        <w:rPr>
          <w:rFonts w:cs="Arial CYR;Arial" w:ascii="Arial CYR;Arial" w:hAnsi="Arial CYR;Arial"/>
        </w:rPr>
        <w:t xml:space="preserve"> 18/4 (Winter 2004):66-6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Leslie J. Hoppe, O. F. M., </w:t>
      </w:r>
      <w:r>
        <w:rPr>
          <w:rFonts w:cs="Arial CYR;Arial" w:ascii="Arial CYR;Arial" w:hAnsi="Arial CYR;Arial"/>
          <w:u w:val="single"/>
        </w:rPr>
        <w:t xml:space="preserve">There Shall Be No Poor among You: Poverty in the Bible </w:t>
      </w:r>
      <w:r>
        <w:rPr>
          <w:rFonts w:cs="Arial CYR;Arial" w:ascii="Arial CYR;Arial" w:hAnsi="Arial CYR;Arial"/>
        </w:rPr>
        <w:t xml:space="preserve">(Nashville: Abingdon, 2004) for </w:t>
      </w:r>
      <w:r>
        <w:rPr>
          <w:rFonts w:cs="Arial CYR;Arial" w:ascii="Arial CYR;Arial" w:hAnsi="Arial CYR;Arial"/>
          <w:u w:val="single"/>
        </w:rPr>
        <w:t>CBQ</w:t>
      </w:r>
      <w:r>
        <w:rPr>
          <w:rFonts w:cs="Arial CYR;Arial" w:ascii="Arial CYR;Arial" w:hAnsi="Arial CYR;Arial"/>
        </w:rPr>
        <w:t xml:space="preserve"> 67/3 (July 2005):495-496.</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Jamie A. Grant, </w:t>
      </w:r>
      <w:r>
        <w:rPr>
          <w:rFonts w:cs="Arial CYR;Arial" w:ascii="Arial CYR;Arial" w:hAnsi="Arial CYR;Arial"/>
          <w:u w:val="single"/>
        </w:rPr>
        <w:t>The King as Exemplar: The Function of Deuteronomy’s Kingship Law in the Shaping of the Book of Psalms</w:t>
      </w:r>
      <w:r>
        <w:rPr>
          <w:rFonts w:cs="Arial CYR;Arial" w:ascii="Arial CYR;Arial" w:hAnsi="Arial CYR;Arial"/>
        </w:rPr>
        <w:t xml:space="preserve"> (SBL Academia 17; Atlanta: SBL, 2004) for </w:t>
      </w:r>
      <w:r>
        <w:rPr>
          <w:rFonts w:cs="Arial CYR;Arial" w:ascii="Arial CYR;Arial" w:hAnsi="Arial CYR;Arial"/>
          <w:u w:val="single"/>
        </w:rPr>
        <w:t xml:space="preserve">Biblica </w:t>
      </w:r>
      <w:r>
        <w:rPr>
          <w:rFonts w:cs="Arial CYR;Arial" w:ascii="Arial CYR;Arial" w:hAnsi="Arial CYR;Arial"/>
        </w:rPr>
        <w:t>87/3 (2006):421-424.</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John T. Strong and Steven S. Tuell (eds.), </w:t>
      </w:r>
      <w:r>
        <w:rPr>
          <w:rFonts w:cs="Arial CYR;Arial" w:ascii="Arial CYR;Arial" w:hAnsi="Arial CYR;Arial"/>
          <w:u w:val="single"/>
        </w:rPr>
        <w:t>Constituting the Community: Studies on the Polity of Ancient Israel in Honor of S. Dean McBride, Jr.</w:t>
      </w:r>
      <w:r>
        <w:rPr>
          <w:rFonts w:cs="Arial CYR;Arial" w:ascii="Arial CYR;Arial" w:hAnsi="Arial CYR;Arial"/>
        </w:rPr>
        <w:t xml:space="preserve"> (Winona Lake, IN: Eisenbrauns, 2005) for </w:t>
      </w:r>
      <w:r>
        <w:rPr>
          <w:rFonts w:cs="Arial CYR;Arial" w:ascii="Arial CYR;Arial" w:hAnsi="Arial CYR;Arial"/>
          <w:u w:val="single"/>
        </w:rPr>
        <w:t>CBQ</w:t>
      </w:r>
      <w:r>
        <w:rPr>
          <w:rFonts w:cs="Arial CYR;Arial" w:ascii="Arial CYR;Arial" w:hAnsi="Arial CYR;Arial"/>
        </w:rPr>
        <w:t xml:space="preserve"> 68/4 (2006):791-793.</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James L. Mays, </w:t>
      </w:r>
      <w:r>
        <w:rPr>
          <w:rFonts w:cs="Arial CYR;Arial" w:ascii="Arial CYR;Arial" w:hAnsi="Arial CYR;Arial"/>
          <w:u w:val="single"/>
        </w:rPr>
        <w:t>Preaching and Teaching the Psalms</w:t>
      </w:r>
      <w:r>
        <w:rPr>
          <w:rFonts w:cs="Arial CYR;Arial" w:ascii="Arial CYR;Arial" w:hAnsi="Arial CYR;Arial"/>
        </w:rPr>
        <w:t xml:space="preserve"> (Louisville: Westminster John Knox Press, 2006) for </w:t>
      </w:r>
      <w:r>
        <w:rPr>
          <w:rFonts w:cs="Arial CYR;Arial" w:ascii="Arial CYR;Arial" w:hAnsi="Arial CYR;Arial"/>
          <w:u w:val="single"/>
        </w:rPr>
        <w:t>Interpretation</w:t>
      </w:r>
      <w:r>
        <w:rPr>
          <w:rFonts w:cs="Arial CYR;Arial" w:ascii="Arial CYR;Arial" w:hAnsi="Arial CYR;Arial"/>
        </w:rPr>
        <w:t xml:space="preserve"> 60/4 (2006):450-45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Frank-Lothar Hossfeld and Erich Zenger, </w:t>
      </w:r>
      <w:r>
        <w:rPr>
          <w:rFonts w:cs="Arial CYR;Arial" w:ascii="Arial CYR;Arial" w:hAnsi="Arial CYR;Arial"/>
          <w:u w:val="single"/>
        </w:rPr>
        <w:t xml:space="preserve">Psalms 2: A Commentary on Psalms 51-100 </w:t>
      </w:r>
      <w:r>
        <w:rPr>
          <w:rFonts w:cs="Arial CYR;Arial" w:ascii="Arial CYR;Arial" w:hAnsi="Arial CYR;Arial"/>
        </w:rPr>
        <w:t xml:space="preserve">(Hermeneia; Minneapolis: Fortress, 2006) for </w:t>
      </w:r>
      <w:r>
        <w:rPr>
          <w:rFonts w:cs="Arial CYR;Arial" w:ascii="Arial CYR;Arial" w:hAnsi="Arial CYR;Arial"/>
          <w:u w:val="single"/>
        </w:rPr>
        <w:t>Trinity Seminary Review</w:t>
      </w:r>
      <w:r>
        <w:rPr>
          <w:rFonts w:cs="Arial CYR;Arial" w:ascii="Arial CYR;Arial" w:hAnsi="Arial CYR;Arial"/>
        </w:rPr>
        <w:t xml:space="preserve"> 28/1 (Winter/Spring 2007):47-4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s of James Limburg, </w:t>
      </w:r>
      <w:r>
        <w:rPr>
          <w:rFonts w:cs="Arial CYR;Arial" w:ascii="Arial CYR;Arial" w:hAnsi="Arial CYR;Arial"/>
          <w:u w:val="single"/>
        </w:rPr>
        <w:t>Encountering Ecclesiastes: A Book for Our Time</w:t>
      </w:r>
      <w:r>
        <w:rPr>
          <w:rFonts w:cs="Arial CYR;Arial" w:ascii="Arial CYR;Arial" w:hAnsi="Arial CYR;Arial"/>
        </w:rPr>
        <w:t xml:space="preserve"> (Grand Rapids: Eerdmans, 2006) for </w:t>
      </w:r>
      <w:r>
        <w:rPr>
          <w:rFonts w:cs="Arial CYR;Arial" w:ascii="Arial CYR;Arial" w:hAnsi="Arial CYR;Arial"/>
          <w:u w:val="single"/>
        </w:rPr>
        <w:t>Trinity Seminary Review</w:t>
      </w:r>
      <w:r>
        <w:rPr>
          <w:rFonts w:cs="Arial CYR;Arial" w:ascii="Arial CYR;Arial" w:hAnsi="Arial CYR;Arial"/>
        </w:rPr>
        <w:t xml:space="preserve"> 28/2 (Summer/Fall 2007):135-136; and for </w:t>
      </w:r>
      <w:r>
        <w:rPr>
          <w:rFonts w:cs="Arial CYR;Arial" w:ascii="Arial CYR;Arial" w:hAnsi="Arial CYR;Arial"/>
          <w:u w:val="single"/>
        </w:rPr>
        <w:t>Word and World</w:t>
      </w:r>
      <w:r>
        <w:rPr>
          <w:rFonts w:cs="Arial CYR;Arial" w:ascii="Arial CYR;Arial" w:hAnsi="Arial CYR;Arial"/>
        </w:rPr>
        <w:t xml:space="preserve"> 28/4 (Fall 2008):433-434.</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Review of John Goldingay, </w:t>
      </w:r>
      <w:r>
        <w:rPr>
          <w:rFonts w:cs="Arial CYR;Arial" w:ascii="Arial CYR;Arial" w:hAnsi="Arial CYR;Arial"/>
          <w:u w:val="single"/>
        </w:rPr>
        <w:t>Psalms, Vol. 1: Psalms 1-41</w:t>
      </w:r>
      <w:r>
        <w:rPr>
          <w:rFonts w:cs="Arial CYR;Arial" w:ascii="Arial CYR;Arial" w:hAnsi="Arial CYR;Arial"/>
        </w:rPr>
        <w:t xml:space="preserve"> (Baker Commentary on the Old Testament Wisdom and Psalms; Grand Rapids: Baker Academic, 2006) for </w:t>
      </w:r>
      <w:r>
        <w:rPr>
          <w:rFonts w:cs="Arial CYR;Arial" w:ascii="Arial CYR;Arial" w:hAnsi="Arial CYR;Arial"/>
          <w:u w:val="single"/>
        </w:rPr>
        <w:t>Interpretation</w:t>
      </w:r>
      <w:r>
        <w:rPr>
          <w:rFonts w:cs="Arial CYR;Arial" w:ascii="Arial CYR;Arial" w:hAnsi="Arial CYR;Arial"/>
        </w:rPr>
        <w:t xml:space="preserve"> 61/4 (October 2007):448-45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Walter Brueggemann, </w:t>
      </w:r>
      <w:r>
        <w:rPr>
          <w:rFonts w:cs="Arial CYR;Arial" w:ascii="Arial CYR;Arial" w:hAnsi="Arial CYR;Arial"/>
          <w:u w:val="single"/>
        </w:rPr>
        <w:t>Like Fire in the Bones: Listening for the Prophetic Word in Jeremiah</w:t>
      </w:r>
      <w:r>
        <w:rPr>
          <w:rFonts w:cs="Arial CYR;Arial" w:ascii="Arial CYR;Arial" w:hAnsi="Arial CYR;Arial"/>
        </w:rPr>
        <w:t xml:space="preserve"> (Minneapolis: Fortress, 2006) for </w:t>
      </w:r>
      <w:r>
        <w:rPr>
          <w:rFonts w:cs="Arial CYR;Arial" w:ascii="Arial CYR;Arial" w:hAnsi="Arial CYR;Arial"/>
          <w:u w:val="single"/>
        </w:rPr>
        <w:t>Trinity Seminary Review</w:t>
      </w:r>
      <w:r>
        <w:rPr>
          <w:rFonts w:cs="Arial CYR;Arial" w:ascii="Arial CYR;Arial" w:hAnsi="Arial CYR;Arial"/>
        </w:rPr>
        <w:t xml:space="preserve"> 29/1 (Winter/Spring 2008):38-4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John Goldingay, </w:t>
      </w:r>
      <w:r>
        <w:rPr>
          <w:rFonts w:cs="Arial CYR;Arial" w:ascii="Arial CYR;Arial" w:hAnsi="Arial CYR;Arial"/>
          <w:u w:val="single"/>
        </w:rPr>
        <w:t>Psalms, Vol. 2: Psalms 42-89</w:t>
      </w:r>
      <w:r>
        <w:rPr>
          <w:rFonts w:cs="Arial CYR;Arial" w:ascii="Arial CYR;Arial" w:hAnsi="Arial CYR;Arial"/>
        </w:rPr>
        <w:t xml:space="preserve"> (Baker Commentary on the Old Testament Wisdom and Psalms; Grand Rapids: Baker Academic, 2007) for </w:t>
      </w:r>
      <w:r>
        <w:rPr>
          <w:rFonts w:cs="Arial CYR;Arial" w:ascii="Arial CYR;Arial" w:hAnsi="Arial CYR;Arial"/>
          <w:u w:val="single"/>
        </w:rPr>
        <w:t>Journal of Hebrew Scriptures</w:t>
      </w:r>
      <w:r>
        <w:rPr>
          <w:rFonts w:cs="Arial CYR;Arial" w:ascii="Arial CYR;Arial" w:hAnsi="Arial CYR;Arial"/>
        </w:rPr>
        <w:t xml:space="preserve"> 9 (2009):www.arts.ualberta.ca/JHS/reviews/review351.htm.</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Geoffrey W. Grogan, </w:t>
      </w:r>
      <w:r>
        <w:rPr>
          <w:rFonts w:cs="Arial CYR;Arial" w:ascii="Arial CYR;Arial" w:hAnsi="Arial CYR;Arial"/>
          <w:u w:val="single"/>
        </w:rPr>
        <w:t>Psalms</w:t>
      </w:r>
      <w:r>
        <w:rPr>
          <w:rFonts w:cs="Arial CYR;Arial" w:ascii="Arial CYR;Arial" w:hAnsi="Arial CYR;Arial"/>
        </w:rPr>
        <w:t xml:space="preserve"> (The Two Horizons Old Testament Commentary; Grand Rapids, MI:  Eerdmans, 2008) for </w:t>
      </w:r>
      <w:r>
        <w:rPr>
          <w:rFonts w:cs="Arial CYR;Arial" w:ascii="Arial CYR;Arial" w:hAnsi="Arial CYR;Arial"/>
          <w:u w:val="single"/>
        </w:rPr>
        <w:t>Biblical Theology Bulletin</w:t>
      </w:r>
      <w:r>
        <w:rPr>
          <w:rFonts w:cs="Arial CYR;Arial" w:ascii="Arial CYR;Arial" w:hAnsi="Arial CYR;Arial"/>
        </w:rPr>
        <w:t xml:space="preserve"> 40 (2010):56-5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Susan Gillingham, </w:t>
      </w:r>
      <w:r>
        <w:rPr>
          <w:rFonts w:cs="Arial CYR;Arial" w:ascii="Arial CYR;Arial" w:hAnsi="Arial CYR;Arial"/>
          <w:u w:val="single"/>
        </w:rPr>
        <w:t>Psalms Through the Centuries, Volume One</w:t>
      </w:r>
      <w:r>
        <w:rPr>
          <w:rFonts w:cs="Arial CYR;Arial" w:ascii="Arial CYR;Arial" w:hAnsi="Arial CYR;Arial"/>
        </w:rPr>
        <w:t xml:space="preserve"> (Blackwell Bible Commentaries; Malden, MA: Blackwell Publishing, 2008) for </w:t>
      </w:r>
      <w:r>
        <w:rPr>
          <w:rFonts w:cs="Arial CYR;Arial" w:ascii="Arial CYR;Arial" w:hAnsi="Arial CYR;Arial"/>
          <w:u w:val="single"/>
        </w:rPr>
        <w:t>Interpretation</w:t>
      </w:r>
      <w:r>
        <w:rPr>
          <w:rFonts w:cs="Arial CYR;Arial" w:ascii="Arial CYR;Arial" w:hAnsi="Arial CYR;Arial"/>
        </w:rPr>
        <w:t xml:space="preserve"> 64/2 (2010): 200, 202.</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Terry Giles and William J. Doan, </w:t>
      </w:r>
      <w:r>
        <w:rPr>
          <w:rFonts w:cs="Arial CYR;Arial" w:ascii="Arial CYR;Arial" w:hAnsi="Arial CYR;Arial"/>
          <w:u w:val="single"/>
        </w:rPr>
        <w:t>Twice Used Songs: Performance Criticism of the Songs of Ancient Israel</w:t>
      </w:r>
      <w:r>
        <w:rPr>
          <w:rFonts w:cs="Arial CYR;Arial" w:ascii="Arial CYR;Arial" w:hAnsi="Arial CYR;Arial"/>
        </w:rPr>
        <w:t xml:space="preserve"> (Peabody, MA: Hendrickson Publishers, 2009) for </w:t>
      </w:r>
      <w:r>
        <w:rPr>
          <w:rFonts w:cs="Arial CYR;Arial" w:ascii="Arial CYR;Arial" w:hAnsi="Arial CYR;Arial"/>
          <w:u w:val="single"/>
        </w:rPr>
        <w:t>Biblical Theology Bulletin</w:t>
      </w:r>
      <w:r>
        <w:rPr>
          <w:rFonts w:cs="Arial CYR;Arial" w:ascii="Arial CYR;Arial" w:hAnsi="Arial CYR;Arial"/>
        </w:rPr>
        <w:t xml:space="preserve"> 40/3 (2010):180-18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Robert Louis Wilken (editor), </w:t>
      </w:r>
      <w:r>
        <w:rPr>
          <w:rFonts w:cs="Arial CYR;Arial" w:ascii="Arial CYR;Arial" w:hAnsi="Arial CYR;Arial"/>
          <w:u w:val="single"/>
        </w:rPr>
        <w:t>Isaiah: Interpreted by Early Christian and Medieval Commentators</w:t>
      </w:r>
      <w:r>
        <w:rPr>
          <w:rFonts w:cs="Arial CYR;Arial" w:ascii="Arial CYR;Arial" w:hAnsi="Arial CYR;Arial"/>
        </w:rPr>
        <w:t xml:space="preserve"> (The Church’s Bible; Grand Rapids, MI: Eerdmans, 2007) for </w:t>
      </w:r>
      <w:r>
        <w:rPr>
          <w:rFonts w:cs="Arial CYR;Arial" w:ascii="Arial CYR;Arial" w:hAnsi="Arial CYR;Arial"/>
          <w:u w:val="single"/>
        </w:rPr>
        <w:t>Trinity Seminary Review</w:t>
      </w:r>
      <w:r>
        <w:rPr>
          <w:rFonts w:cs="Arial CYR;Arial" w:ascii="Arial CYR;Arial" w:hAnsi="Arial CYR;Arial"/>
        </w:rPr>
        <w:t xml:space="preserve"> 31/1 (Winter/Spring 2010):44-45.</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Stephen L. Cook, </w:t>
      </w:r>
      <w:r>
        <w:rPr>
          <w:rFonts w:cs="Arial CYR;Arial" w:ascii="Arial CYR;Arial" w:hAnsi="Arial CYR;Arial"/>
          <w:u w:val="single"/>
        </w:rPr>
        <w:t>Conversations with Scripture: 2 Isaiah</w:t>
      </w:r>
      <w:r>
        <w:rPr>
          <w:rFonts w:cs="Arial CYR;Arial" w:ascii="Arial CYR;Arial" w:hAnsi="Arial CYR;Arial"/>
        </w:rPr>
        <w:t xml:space="preserve"> (Harrisburg/New York: Morehouse Publishing, 2008) for </w:t>
      </w:r>
      <w:r>
        <w:rPr>
          <w:rFonts w:cs="Arial CYR;Arial" w:ascii="Arial CYR;Arial" w:hAnsi="Arial CYR;Arial"/>
          <w:u w:val="single"/>
        </w:rPr>
        <w:t>Trinity Seminary Review</w:t>
      </w:r>
      <w:r>
        <w:rPr>
          <w:rFonts w:cs="Arial CYR;Arial" w:ascii="Arial CYR;Arial" w:hAnsi="Arial CYR;Arial"/>
        </w:rPr>
        <w:t xml:space="preserve"> 31/2 (Summer/Fall 2010):127-12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John Goldingay and Pamela J. Scalise, </w:t>
      </w:r>
      <w:r>
        <w:rPr>
          <w:rFonts w:cs="Arial CYR;Arial" w:ascii="Arial CYR;Arial" w:hAnsi="Arial CYR;Arial"/>
          <w:u w:val="single"/>
        </w:rPr>
        <w:t>Minor Prophets II</w:t>
      </w:r>
      <w:r>
        <w:rPr>
          <w:rFonts w:cs="Arial CYR;Arial" w:ascii="Arial CYR;Arial" w:hAnsi="Arial CYR;Arial"/>
        </w:rPr>
        <w:t xml:space="preserve"> (New International Biblical Commentary; Peabody, MA: Hendrickson Publishers, 2009) for </w:t>
      </w:r>
      <w:r>
        <w:rPr>
          <w:rFonts w:cs="Arial CYR;Arial" w:ascii="Arial CYR;Arial" w:hAnsi="Arial CYR;Arial"/>
          <w:u w:val="single"/>
        </w:rPr>
        <w:t>Review of Biblical Literature</w:t>
      </w:r>
      <w:r>
        <w:rPr>
          <w:rFonts w:cs="Arial CYR;Arial" w:ascii="Arial CYR;Arial" w:hAnsi="Arial CYR;Arial"/>
        </w:rPr>
        <w:t>, posted on-line on Sept. 10, 201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Paul L. Redditt, </w:t>
      </w:r>
      <w:r>
        <w:rPr>
          <w:rFonts w:cs="Arial CYR;Arial" w:ascii="Arial CYR;Arial" w:hAnsi="Arial CYR;Arial"/>
          <w:u w:val="single"/>
        </w:rPr>
        <w:t>Introduction to the Prophets</w:t>
      </w:r>
      <w:r>
        <w:rPr>
          <w:rFonts w:cs="Arial CYR;Arial" w:ascii="Arial CYR;Arial" w:hAnsi="Arial CYR;Arial"/>
        </w:rPr>
        <w:t xml:space="preserve"> (Grand Rapids, MI: Eerdmans Publishing, 2008) for </w:t>
      </w:r>
      <w:r>
        <w:rPr>
          <w:rFonts w:cs="Arial CYR;Arial" w:ascii="Arial CYR;Arial" w:hAnsi="Arial CYR;Arial"/>
          <w:u w:val="single"/>
        </w:rPr>
        <w:t>Trinity Seminary Review</w:t>
      </w:r>
      <w:r>
        <w:rPr>
          <w:rFonts w:cs="Arial CYR;Arial" w:ascii="Arial CYR;Arial" w:hAnsi="Arial CYR;Arial"/>
        </w:rPr>
        <w:t xml:space="preserve"> 33 (Summer 2012):49-50.</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Margaret M. Daly-Denton, </w:t>
      </w:r>
      <w:r>
        <w:rPr>
          <w:rFonts w:cs="Arial CYR;Arial" w:ascii="Arial CYR;Arial" w:hAnsi="Arial CYR;Arial"/>
          <w:u w:val="single"/>
        </w:rPr>
        <w:t>Psalm-Shaped Prayerfulness: A Guide to the Christian Reception of the Psalms</w:t>
      </w:r>
      <w:r>
        <w:rPr>
          <w:rFonts w:cs="Arial CYR;Arial" w:ascii="Arial CYR;Arial" w:hAnsi="Arial CYR;Arial"/>
        </w:rPr>
        <w:t xml:space="preserve"> (Collegeville, MN: Liturgical Press, 2011) for </w:t>
      </w:r>
      <w:r>
        <w:rPr>
          <w:rFonts w:cs="Arial CYR;Arial" w:ascii="Arial CYR;Arial" w:hAnsi="Arial CYR;Arial"/>
          <w:u w:val="single"/>
        </w:rPr>
        <w:t>Doxology: A Journal of Worship</w:t>
      </w:r>
      <w:r>
        <w:rPr>
          <w:rFonts w:cs="Arial CYR;Arial" w:ascii="Arial CYR;Arial" w:hAnsi="Arial CYR;Arial"/>
        </w:rPr>
        <w:t xml:space="preserve"> 30 (2013-2016):II, 19-21.</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Gordon J. Wenham, </w:t>
      </w:r>
      <w:r>
        <w:rPr>
          <w:rFonts w:cs="Arial CYR;Arial" w:ascii="Arial CYR;Arial" w:hAnsi="Arial CYR;Arial"/>
          <w:u w:val="single"/>
        </w:rPr>
        <w:t>Psalms as Torah: Reading Biblical Song Ethically</w:t>
      </w:r>
      <w:r>
        <w:rPr>
          <w:rFonts w:cs="Arial CYR;Arial" w:ascii="Arial CYR;Arial" w:hAnsi="Arial CYR;Arial"/>
        </w:rPr>
        <w:t xml:space="preserve"> (Grand Rapids: Baker Academic, 2012) for </w:t>
      </w:r>
      <w:r>
        <w:rPr>
          <w:rFonts w:cs="Arial CYR;Arial" w:ascii="Arial CYR;Arial" w:hAnsi="Arial CYR;Arial"/>
          <w:u w:val="single"/>
        </w:rPr>
        <w:t>Interpretation</w:t>
      </w:r>
      <w:r>
        <w:rPr>
          <w:rFonts w:cs="Arial CYR;Arial" w:ascii="Arial CYR;Arial" w:hAnsi="Arial CYR;Arial"/>
        </w:rPr>
        <w:t xml:space="preserve"> 67/2 (2013):217.</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Bernd Janowski, </w:t>
      </w:r>
      <w:r>
        <w:rPr>
          <w:rFonts w:cs="Arial CYR;Arial" w:ascii="Arial CYR;Arial" w:hAnsi="Arial CYR;Arial"/>
          <w:u w:val="thick"/>
        </w:rPr>
        <w:t>Arguing with God: A Theological Anthropology of the Psalms</w:t>
      </w:r>
      <w:r>
        <w:rPr>
          <w:rFonts w:cs="Arial CYR;Arial" w:ascii="Arial CYR;Arial" w:hAnsi="Arial CYR;Arial"/>
        </w:rPr>
        <w:t xml:space="preserve">, trans. Armin Siedlecki (Louisville: Westminster John Knox, 2013) for </w:t>
      </w:r>
      <w:r>
        <w:rPr>
          <w:rFonts w:cs="Arial CYR;Arial" w:ascii="Arial CYR;Arial" w:hAnsi="Arial CYR;Arial"/>
          <w:u w:val="thick"/>
        </w:rPr>
        <w:t>Theology Today</w:t>
      </w:r>
      <w:r>
        <w:rPr>
          <w:rFonts w:cs="Arial CYR;Arial" w:ascii="Arial CYR;Arial" w:hAnsi="Arial CYR;Arial"/>
        </w:rPr>
        <w:t xml:space="preserve"> 71 (October 2014):352-353.</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Bruce K. Waltke, James M. Houston, and Erika Moore, </w:t>
      </w:r>
      <w:r>
        <w:rPr>
          <w:rFonts w:cs="Arial CYR;Arial" w:ascii="Arial CYR;Arial" w:hAnsi="Arial CYR;Arial"/>
          <w:u w:val="thick"/>
        </w:rPr>
        <w:t>The Psalms as Christian Lament: A Historical Commentary</w:t>
      </w:r>
      <w:r>
        <w:rPr>
          <w:rFonts w:cs="Arial CYR;Arial" w:ascii="Arial CYR;Arial" w:hAnsi="Arial CYR;Arial"/>
        </w:rPr>
        <w:t xml:space="preserve"> (Grand Rapids/Cambridge: Eerdmans, 2014) for </w:t>
      </w:r>
      <w:r>
        <w:rPr>
          <w:rFonts w:cs="Arial CYR;Arial" w:ascii="Arial CYR;Arial" w:hAnsi="Arial CYR;Arial"/>
          <w:u w:val="thick"/>
        </w:rPr>
        <w:t>Interpretation</w:t>
      </w:r>
      <w:r>
        <w:rPr>
          <w:rFonts w:cs="Arial CYR;Arial" w:ascii="Arial CYR;Arial" w:hAnsi="Arial CYR;Arial"/>
        </w:rPr>
        <w:t xml:space="preserve"> 70/4 (October 2016):498.</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Erik Eynikel and Tobias Nicklas, </w:t>
      </w:r>
      <w:r>
        <w:rPr>
          <w:rFonts w:cs="Arial CYR;Arial" w:ascii="Arial CYR;Arial" w:hAnsi="Arial CYR;Arial"/>
          <w:u w:val="thick"/>
        </w:rPr>
        <w:t>Samson: Hero or Fool? The Many Faces of Samson</w:t>
      </w:r>
      <w:r>
        <w:rPr>
          <w:rFonts w:cs="Arial CYR;Arial" w:ascii="Arial CYR;Arial" w:hAnsi="Arial CYR;Arial"/>
        </w:rPr>
        <w:t xml:space="preserve"> (Leiden/Boston: Brill, 2014) for </w:t>
      </w:r>
      <w:r>
        <w:rPr>
          <w:rFonts w:cs="Arial CYR;Arial" w:ascii="Arial CYR;Arial" w:hAnsi="Arial CYR;Arial"/>
          <w:u w:val="thick"/>
        </w:rPr>
        <w:t>Review of Biblical Literature</w:t>
      </w:r>
      <w:r>
        <w:rPr>
          <w:rFonts w:cs="Arial CYR;Arial" w:ascii="Arial CYR;Arial" w:hAnsi="Arial CYR;Arial"/>
        </w:rPr>
        <w:t xml:space="preserve">, posted on-line, Feb. 8, 2016 (www.bookreviews.org), and printed in </w:t>
      </w:r>
      <w:r>
        <w:rPr>
          <w:rFonts w:cs="Arial CYR;Arial" w:ascii="Arial CYR;Arial" w:hAnsi="Arial CYR;Arial"/>
          <w:u w:val="thick"/>
        </w:rPr>
        <w:t>Review of Biblical Literature 2016</w:t>
      </w:r>
      <w:r>
        <w:rPr>
          <w:rFonts w:cs="Arial CYR;Arial" w:ascii="Arial CYR;Arial" w:hAnsi="Arial CYR;Arial"/>
        </w:rPr>
        <w:t xml:space="preserve"> (SBL Press), pp. 122-125.</w:t>
      </w:r>
    </w:p>
    <w:p>
      <w:pPr>
        <w:pStyle w:val="Normal"/>
        <w:ind w:left="1440" w:hanging="720"/>
        <w:rPr>
          <w:rFonts w:ascii="Arial CYR;Arial" w:hAnsi="Arial CYR;Arial" w:cs="Arial CYR;Arial"/>
        </w:rPr>
      </w:pPr>
      <w:r>
        <w:rPr>
          <w:rFonts w:eastAsia="Arial CYR;Arial" w:cs="Arial CYR;Arial" w:ascii="Arial CYR;Arial" w:hAnsi="Arial CYR;Arial"/>
        </w:rPr>
        <w:t xml:space="preserve"> </w:t>
      </w:r>
    </w:p>
    <w:p>
      <w:pPr>
        <w:pStyle w:val="Normal"/>
        <w:ind w:left="1440" w:hanging="720"/>
        <w:rPr>
          <w:rFonts w:ascii="Arial CYR;Arial" w:hAnsi="Arial CYR;Arial" w:cs="Arial CYR;Arial"/>
          <w:u w:val="thick"/>
        </w:rPr>
      </w:pPr>
      <w:r>
        <w:rPr>
          <w:rFonts w:cs="Arial CYR;Arial" w:ascii="Arial CYR;Arial" w:hAnsi="Arial CYR;Arial"/>
        </w:rPr>
        <w:t xml:space="preserve">Review of Nancy deClaisse-Walford, Rolf A. Jacobson, and Beth LaNeel Tanner, </w:t>
      </w:r>
      <w:r>
        <w:rPr>
          <w:rFonts w:cs="Arial CYR;Arial" w:ascii="Arial CYR;Arial" w:hAnsi="Arial CYR;Arial"/>
          <w:u w:val="thick"/>
        </w:rPr>
        <w:t>The Book of Psalms</w:t>
      </w:r>
      <w:r>
        <w:rPr>
          <w:rFonts w:cs="Arial CYR;Arial" w:ascii="Arial CYR;Arial" w:hAnsi="Arial CYR;Arial"/>
        </w:rPr>
        <w:t xml:space="preserve"> (New International Commentary on the Old Testament; Grand Rapids/Cambridge: Eerdmans, 2014) for </w:t>
      </w:r>
      <w:r>
        <w:rPr>
          <w:rFonts w:cs="Arial CYR;Arial" w:ascii="Arial CYR;Arial" w:hAnsi="Arial CYR;Arial"/>
          <w:u w:val="thick"/>
        </w:rPr>
        <w:t xml:space="preserve">Review of Biblical Literature </w:t>
      </w:r>
      <w:r>
        <w:rPr>
          <w:rFonts w:cs="Arial CYR;Arial" w:ascii="Arial CYR;Arial" w:hAnsi="Arial CYR;Arial"/>
        </w:rPr>
        <w:t>, posted on-line, March 15, 2016 (www.bookreviews.org).</w:t>
      </w:r>
      <w:r>
        <w:rPr>
          <w:rFonts w:cs="Arial CYR;Arial" w:ascii="Arial CYR;Arial" w:hAnsi="Arial CYR;Arial"/>
          <w:u w:val="thick"/>
        </w:rPr>
        <w:t xml:space="preserve"> </w:t>
      </w:r>
    </w:p>
    <w:p>
      <w:pPr>
        <w:pStyle w:val="Normal"/>
        <w:ind w:left="1440" w:hanging="720"/>
        <w:rPr>
          <w:rFonts w:ascii="Arial CYR;Arial" w:hAnsi="Arial CYR;Arial" w:cs="Arial CYR;Arial"/>
          <w:u w:val="thick"/>
        </w:rPr>
      </w:pPr>
      <w:r>
        <w:rPr>
          <w:rFonts w:cs="Arial CYR;Arial" w:ascii="Arial CYR;Arial" w:hAnsi="Arial CYR;Arial"/>
          <w:u w:val="thick"/>
        </w:rPr>
      </w:r>
    </w:p>
    <w:p>
      <w:pPr>
        <w:pStyle w:val="Normal"/>
        <w:ind w:left="1440" w:hanging="720"/>
        <w:rPr>
          <w:rFonts w:ascii="Arial CYR;Arial" w:hAnsi="Arial CYR;Arial" w:cs="Arial CYR;Arial"/>
        </w:rPr>
      </w:pPr>
      <w:r>
        <w:rPr>
          <w:rFonts w:cs="Arial CYR;Arial" w:ascii="Arial CYR;Arial" w:hAnsi="Arial CYR;Arial"/>
        </w:rPr>
        <w:t xml:space="preserve">Review of Ellen T. Charry, </w:t>
      </w:r>
      <w:r>
        <w:rPr>
          <w:rFonts w:cs="Arial CYR;Arial" w:ascii="Arial CYR;Arial" w:hAnsi="Arial CYR;Arial"/>
          <w:u w:val="thick"/>
        </w:rPr>
        <w:t>Psalms 1-50: Sighs and Songs of Israel</w:t>
      </w:r>
      <w:r>
        <w:rPr>
          <w:rFonts w:cs="Arial CYR;Arial" w:ascii="Arial CYR;Arial" w:hAnsi="Arial CYR;Arial"/>
        </w:rPr>
        <w:t xml:space="preserve"> (Brazos Theological Commentary on the Bible; Grand Rapids, MI:  Brazos Press, 2015) for </w:t>
      </w:r>
      <w:r>
        <w:rPr>
          <w:rFonts w:cs="Arial CYR;Arial" w:ascii="Arial CYR;Arial" w:hAnsi="Arial CYR;Arial"/>
          <w:u w:val="thick"/>
        </w:rPr>
        <w:t>Review of Biblical Literature</w:t>
      </w:r>
      <w:r>
        <w:rPr>
          <w:rFonts w:cs="Arial CYR;Arial" w:ascii="Arial CYR;Arial" w:hAnsi="Arial CYR;Arial"/>
        </w:rPr>
        <w:t>, posted online, January 26, 2017 (www.bookreviews.org).</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Allen P. Ross, </w:t>
      </w:r>
      <w:r>
        <w:rPr>
          <w:rFonts w:cs="Arial CYR;Arial" w:ascii="Arial CYR;Arial" w:hAnsi="Arial CYR;Arial"/>
          <w:u w:val="thick"/>
        </w:rPr>
        <w:t>A Commentary on the Psalms: Volume 3 (90-150)</w:t>
      </w:r>
      <w:r>
        <w:rPr>
          <w:rFonts w:cs="Arial CYR;Arial" w:ascii="Arial CYR;Arial" w:hAnsi="Arial CYR;Arial"/>
        </w:rPr>
        <w:t xml:space="preserve"> (Kreger Exegetical Library; Grand Rapids, MI: Kregel Academic, 2016) for </w:t>
      </w:r>
      <w:r>
        <w:rPr>
          <w:rFonts w:cs="Arial CYR;Arial" w:ascii="Arial CYR;Arial" w:hAnsi="Arial CYR;Arial"/>
          <w:u w:val="thick"/>
        </w:rPr>
        <w:t>Review of Biblical Literature</w:t>
      </w:r>
      <w:r>
        <w:rPr>
          <w:rFonts w:cs="Arial CYR;Arial" w:ascii="Arial CYR;Arial" w:hAnsi="Arial CYR;Arial"/>
        </w:rPr>
        <w:t>, posted online. September 15, 2017 (www.bookreviews.org).</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Joshua T. James, </w:t>
      </w:r>
      <w:r>
        <w:rPr>
          <w:rFonts w:cs="Arial CYR;Arial" w:ascii="Arial CYR;Arial" w:hAnsi="Arial CYR;Arial"/>
          <w:u w:val="single"/>
        </w:rPr>
        <w:t>The Storied Ethics of the Thanksgiving Psalms</w:t>
      </w:r>
      <w:r>
        <w:rPr>
          <w:rFonts w:cs="Arial CYR;Arial" w:ascii="Arial CYR;Arial" w:hAnsi="Arial CYR;Arial"/>
        </w:rPr>
        <w:t xml:space="preserve"> (Library of Hebrew Bible/Old Testament Studies 658; London: Bloomsbury T &amp; T Clark, 2017) for </w:t>
      </w:r>
      <w:r>
        <w:rPr>
          <w:rFonts w:cs="Arial CYR;Arial" w:ascii="Arial CYR;Arial" w:hAnsi="Arial CYR;Arial"/>
          <w:u w:val="single"/>
        </w:rPr>
        <w:t>Review of Biblical Literature</w:t>
      </w:r>
      <w:r>
        <w:rPr>
          <w:rFonts w:cs="Arial CYR;Arial" w:ascii="Arial CYR;Arial" w:hAnsi="Arial CYR;Arial"/>
        </w:rPr>
        <w:t>, posted online, January 10, 2019 (www.bookreviews.org).</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Jason Byassee, </w:t>
      </w:r>
      <w:r>
        <w:rPr>
          <w:rFonts w:cs="Arial CYR;Arial" w:ascii="Arial CYR;Arial" w:hAnsi="Arial CYR;Arial"/>
          <w:u w:val="single"/>
        </w:rPr>
        <w:t>Psalms 101-150</w:t>
      </w:r>
      <w:r>
        <w:rPr>
          <w:rFonts w:cs="Arial CYR;Arial" w:ascii="Arial CYR;Arial" w:hAnsi="Arial CYR;Arial"/>
        </w:rPr>
        <w:t xml:space="preserve"> (Brazos Theological Commentary on the Bible; Grand Rapids, MI: Brazos Press, 2018) for </w:t>
      </w:r>
      <w:r>
        <w:rPr>
          <w:rFonts w:cs="Arial CYR;Arial" w:ascii="Arial CYR;Arial" w:hAnsi="Arial CYR;Arial"/>
          <w:u w:val="single"/>
        </w:rPr>
        <w:t>Review of Biblical Literature</w:t>
      </w:r>
      <w:r>
        <w:rPr>
          <w:rFonts w:cs="Arial CYR;Arial" w:ascii="Arial CYR;Arial" w:hAnsi="Arial CYR;Arial"/>
        </w:rPr>
        <w:t>, posted online June 13, 2019 (</w:t>
      </w:r>
      <w:hyperlink r:id="rId3">
        <w:r>
          <w:rPr>
            <w:rStyle w:val="InternetLink"/>
            <w:rFonts w:cs="Arial CYR;Arial" w:ascii="Arial CYR;Arial" w:hAnsi="Arial CYR;Arial"/>
          </w:rPr>
          <w:t>www.bookreviews.org</w:t>
        </w:r>
      </w:hyperlink>
      <w:r>
        <w:rPr>
          <w:rFonts w:cs="Arial CYR;Arial" w:ascii="Arial CYR;Arial" w:hAnsi="Arial CYR;Arial"/>
        </w:rPr>
        <w:t>).</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Review of Peter C. W. Ho, </w:t>
      </w:r>
      <w:r>
        <w:rPr>
          <w:rFonts w:cs="Arial CYR;Arial" w:ascii="Arial CYR;Arial" w:hAnsi="Arial CYR;Arial"/>
          <w:u w:val="single"/>
        </w:rPr>
        <w:t>The Design of the Psalter: A Macrostructural Analysis</w:t>
      </w:r>
      <w:r>
        <w:rPr>
          <w:rFonts w:cs="Arial CYR;Arial" w:ascii="Arial CYR;Arial" w:hAnsi="Arial CYR;Arial"/>
        </w:rPr>
        <w:t xml:space="preserve"> (Eugene, OR: Pickwick Publications, 2019) for </w:t>
      </w:r>
      <w:r>
        <w:rPr>
          <w:rFonts w:cs="Arial CYR;Arial" w:ascii="Arial CYR;Arial" w:hAnsi="Arial CYR;Arial"/>
          <w:u w:val="single"/>
        </w:rPr>
        <w:t>Review of Biblical Literature</w:t>
      </w:r>
      <w:r>
        <w:rPr>
          <w:rFonts w:cs="Arial CYR;Arial" w:ascii="Arial CYR;Arial" w:hAnsi="Arial CYR;Arial"/>
        </w:rPr>
        <w:t>, posted online October 22, 2020 (www.bookreviews.org).</w:t>
      </w:r>
    </w:p>
    <w:p>
      <w:pPr>
        <w:pStyle w:val="Normal"/>
        <w:ind w:left="1440" w:hanging="720"/>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b/>
          <w:bCs/>
        </w:rPr>
        <w:t>3.</w:t>
      </w:r>
      <w:r>
        <w:rPr>
          <w:rFonts w:cs="Arial CYR;Arial" w:ascii="Arial CYR;Arial" w:hAnsi="Arial CYR;Arial"/>
        </w:rPr>
        <w:tab/>
      </w:r>
      <w:r>
        <w:rPr>
          <w:rFonts w:cs="Arial CYR;Arial" w:ascii="Arial CYR;Arial" w:hAnsi="Arial CYR;Arial"/>
          <w:b/>
          <w:bCs/>
        </w:rPr>
        <w:t>Work in Progress</w:t>
      </w:r>
    </w:p>
    <w:p>
      <w:pPr>
        <w:pStyle w:val="Normal"/>
        <w:ind w:left="1440" w:hanging="720"/>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In the process of writing a volume on the Psalms and a spirituality of justice and peace.</w:t>
      </w:r>
    </w:p>
    <w:p>
      <w:pPr>
        <w:pStyle w:val="Normal"/>
        <w:rPr>
          <w:rFonts w:ascii="Arial CYR;Arial" w:hAnsi="Arial CYR;Arial" w:cs="Arial CYR;Arial"/>
          <w:b/>
          <w:b/>
          <w:bCs/>
        </w:rPr>
      </w:pPr>
      <w:r>
        <w:rPr>
          <w:rFonts w:cs="Arial CYR;Arial" w:ascii="Arial CYR;Arial" w:hAnsi="Arial CYR;Arial"/>
          <w:b/>
          <w:bCs/>
        </w:rPr>
      </w:r>
    </w:p>
    <w:p>
      <w:pPr>
        <w:pStyle w:val="Normal"/>
        <w:numPr>
          <w:ilvl w:val="0"/>
          <w:numId w:val="0"/>
        </w:numPr>
        <w:outlineLvl w:val="0"/>
        <w:rPr/>
      </w:pPr>
      <w:r>
        <w:rPr>
          <w:rFonts w:cs="Arial CYR;Arial" w:ascii="Arial CYR;Arial" w:hAnsi="Arial CYR;Arial"/>
          <w:b/>
          <w:bCs/>
        </w:rPr>
        <w:tab/>
        <w:t xml:space="preserve">4.   </w:t>
        <w:tab/>
        <w:t>Meetings Attended</w:t>
      </w:r>
    </w:p>
    <w:p>
      <w:pPr>
        <w:pStyle w:val="Normal"/>
        <w:rPr>
          <w:rFonts w:ascii="Arial CYR;Arial" w:hAnsi="Arial CYR;Arial" w:cs="Arial CYR;Arial"/>
          <w:b/>
          <w:b/>
          <w:bCs/>
        </w:rPr>
      </w:pPr>
      <w:r>
        <w:rPr>
          <w:rFonts w:cs="Arial CYR;Arial" w:ascii="Arial CYR;Arial" w:hAnsi="Arial CYR;Arial"/>
          <w:b/>
          <w:bCs/>
        </w:rPr>
      </w:r>
    </w:p>
    <w:p>
      <w:pPr>
        <w:pStyle w:val="Normal"/>
        <w:ind w:left="2160" w:hanging="720"/>
        <w:rPr/>
      </w:pPr>
      <w:r>
        <w:rPr>
          <w:rFonts w:cs="Arial CYR;Arial" w:ascii="Arial CYR;Arial" w:hAnsi="Arial CYR;Arial"/>
        </w:rPr>
        <w:t>SBL Southeastern Regional Meeting, March 20-22, 1986, Chattanooga, Tenn.</w:t>
      </w:r>
    </w:p>
    <w:p>
      <w:pPr>
        <w:pStyle w:val="Normal"/>
        <w:tabs>
          <w:tab w:val="clear" w:pos="720"/>
          <w:tab w:val="left" w:pos="-1440" w:leader="none"/>
        </w:tabs>
        <w:ind w:left="5760" w:hanging="4320"/>
        <w:rPr>
          <w:rFonts w:ascii="Arial CYR;Arial" w:hAnsi="Arial CYR;Arial" w:cs="Arial CYR;Arial"/>
        </w:rPr>
      </w:pPr>
      <w:r>
        <w:rPr>
          <w:rFonts w:cs="Arial CYR;Arial" w:ascii="Arial CYR;Arial" w:hAnsi="Arial CYR;Arial"/>
        </w:rPr>
        <w:t>SBL Annual Meeting, December 5-7, 1987, Boston, Mass.</w:t>
      </w:r>
    </w:p>
    <w:p>
      <w:pPr>
        <w:pStyle w:val="Normal"/>
        <w:ind w:left="1440" w:hanging="0"/>
        <w:rPr/>
      </w:pPr>
      <w:r>
        <w:rPr>
          <w:rFonts w:cs="Arial CYR;Arial" w:ascii="Arial CYR;Arial" w:hAnsi="Arial CYR;Arial"/>
        </w:rPr>
        <w:t>SBL Annual Meeting, November 19-22, 1988, Chicago, Il.</w:t>
      </w:r>
    </w:p>
    <w:p>
      <w:pPr>
        <w:pStyle w:val="Normal"/>
        <w:ind w:left="1440" w:hanging="0"/>
        <w:rPr/>
      </w:pPr>
      <w:r>
        <w:rPr>
          <w:rFonts w:cs="Arial CYR;Arial" w:ascii="Arial CYR;Arial" w:hAnsi="Arial CYR;Arial"/>
        </w:rPr>
        <w:t>SBL Central States Regional Meeting, April 9-10, 1989, Kansas City, MO.</w:t>
      </w:r>
    </w:p>
    <w:p>
      <w:pPr>
        <w:pStyle w:val="Normal"/>
        <w:ind w:left="2160" w:hanging="720"/>
        <w:rPr>
          <w:rFonts w:ascii="Arial CYR;Arial" w:hAnsi="Arial CYR;Arial" w:cs="Arial CYR;Arial"/>
        </w:rPr>
      </w:pPr>
      <w:r>
        <w:rPr>
          <w:rFonts w:cs="Arial CYR;Arial" w:ascii="Arial CYR;Arial" w:hAnsi="Arial CYR;Arial"/>
        </w:rPr>
        <w:t>SBL Annual Meeting, November 18-21, 1989, Anaheim, CA. Presided at opening session of the SBL Psalms Consultation.</w:t>
      </w:r>
    </w:p>
    <w:p>
      <w:pPr>
        <w:pStyle w:val="Normal"/>
        <w:ind w:left="1440" w:hanging="0"/>
        <w:rPr/>
      </w:pPr>
      <w:r>
        <w:rPr>
          <w:rFonts w:cs="Arial CYR;Arial" w:ascii="Arial CYR;Arial" w:hAnsi="Arial CYR;Arial"/>
        </w:rPr>
        <w:t>SBL Central States Regional Meeting, March 26, 1990, Columbia, MO.</w:t>
      </w:r>
    </w:p>
    <w:p>
      <w:pPr>
        <w:pStyle w:val="Normal"/>
        <w:ind w:left="1440" w:hanging="0"/>
        <w:rPr>
          <w:rFonts w:ascii="Arial CYR;Arial" w:hAnsi="Arial CYR;Arial" w:cs="Arial CYR;Arial"/>
        </w:rPr>
      </w:pPr>
      <w:r>
        <w:rPr>
          <w:rFonts w:cs="Arial CYR;Arial" w:ascii="Arial CYR;Arial" w:hAnsi="Arial CYR;Arial"/>
        </w:rPr>
        <w:t>ATS Young Scholars Conference, April 27-28, 1990, St. Louis, MO.</w:t>
      </w:r>
    </w:p>
    <w:p>
      <w:pPr>
        <w:pStyle w:val="Normal"/>
        <w:ind w:left="1440" w:hanging="0"/>
        <w:rPr/>
      </w:pPr>
      <w:r>
        <w:rPr>
          <w:rFonts w:cs="Arial CYR;Arial" w:ascii="Arial CYR;Arial" w:hAnsi="Arial CYR;Arial"/>
        </w:rPr>
        <w:t>SBL Annual Meeting, Nov. 17-20, 1990, New Orleans, LA.</w:t>
      </w:r>
    </w:p>
    <w:p>
      <w:pPr>
        <w:pStyle w:val="Normal"/>
        <w:ind w:left="1440" w:hanging="0"/>
        <w:rPr>
          <w:rFonts w:ascii="Arial CYR;Arial" w:hAnsi="Arial CYR;Arial" w:cs="Arial CYR;Arial"/>
        </w:rPr>
      </w:pPr>
      <w:r>
        <w:rPr>
          <w:rFonts w:cs="Arial CYR;Arial" w:ascii="Arial CYR;Arial" w:hAnsi="Arial CYR;Arial"/>
        </w:rPr>
        <w:t>SBL Central States Regional Meeting, April 7-8, 1991, St. Louis, MO.</w:t>
      </w:r>
    </w:p>
    <w:p>
      <w:pPr>
        <w:pStyle w:val="Normal"/>
        <w:ind w:left="1440" w:hanging="0"/>
        <w:rPr/>
      </w:pPr>
      <w:r>
        <w:rPr>
          <w:rFonts w:cs="Arial CYR;Arial" w:ascii="Arial CYR;Arial" w:hAnsi="Arial CYR;Arial"/>
        </w:rPr>
        <w:t>SBL Annual Meeting, Nov. 23-26, 1991, Kansas City, MO.</w:t>
      </w:r>
    </w:p>
    <w:p>
      <w:pPr>
        <w:pStyle w:val="Normal"/>
        <w:ind w:left="1440" w:hanging="0"/>
        <w:rPr/>
      </w:pPr>
      <w:r>
        <w:rPr>
          <w:rFonts w:cs="Arial CYR;Arial" w:ascii="Arial CYR;Arial" w:hAnsi="Arial CYR;Arial"/>
        </w:rPr>
        <w:t>SBL Central States Regional Meeting, April 5-6, 1992, Springfield, MO.</w:t>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firstLine="1440"/>
        <w:rPr/>
      </w:pPr>
      <w:r>
        <w:rPr>
          <w:rFonts w:cs="Arial CYR;Arial" w:ascii="Arial CYR;Arial" w:hAnsi="Arial CYR;Arial"/>
        </w:rPr>
        <w:t>SBL Annual Meeting, Nov. 21-24, 1992, San Francisco, CA.</w:t>
      </w:r>
    </w:p>
    <w:p>
      <w:pPr>
        <w:pStyle w:val="Normal"/>
        <w:ind w:left="2160" w:hanging="720"/>
        <w:rPr/>
      </w:pPr>
      <w:r>
        <w:rPr>
          <w:rFonts w:cs="Arial CYR;Arial" w:ascii="Arial CYR;Arial" w:hAnsi="Arial CYR;Arial"/>
        </w:rPr>
        <w:t>SBL Southwest Regional Meeting, March 12-13, 1993, Dallas, TX.</w:t>
      </w:r>
    </w:p>
    <w:p>
      <w:pPr>
        <w:pStyle w:val="Normal"/>
        <w:ind w:left="1440" w:hanging="0"/>
        <w:rPr/>
      </w:pPr>
      <w:r>
        <w:rPr>
          <w:rFonts w:cs="Arial CYR;Arial" w:ascii="Arial CYR;Arial" w:hAnsi="Arial CYR;Arial"/>
        </w:rPr>
        <w:t>SBL Central States Regional Meeting, March 28-29, 1993, Kansas City, MO.</w:t>
      </w:r>
    </w:p>
    <w:p>
      <w:pPr>
        <w:pStyle w:val="Normal"/>
        <w:ind w:left="2160" w:hanging="720"/>
        <w:rPr>
          <w:rFonts w:ascii="Arial CYR;Arial" w:hAnsi="Arial CYR;Arial" w:cs="Arial CYR;Arial"/>
        </w:rPr>
      </w:pPr>
      <w:r>
        <w:rPr>
          <w:rFonts w:cs="Arial CYR;Arial" w:ascii="Arial CYR;Arial" w:hAnsi="Arial CYR;Arial"/>
        </w:rPr>
        <w:t>SBL Annual Meeting, Nov. 20-23, 1993, Washington, D.C.</w:t>
      </w:r>
    </w:p>
    <w:p>
      <w:pPr>
        <w:pStyle w:val="Normal"/>
        <w:ind w:left="2160" w:hanging="720"/>
        <w:rPr/>
      </w:pPr>
      <w:r>
        <w:rPr>
          <w:rFonts w:cs="Arial CYR;Arial" w:ascii="Arial CYR;Arial" w:hAnsi="Arial CYR;Arial"/>
        </w:rPr>
        <w:t>SBL Central State Regional Meeting, April 10-11, 1994, St. Louis, MO.</w:t>
      </w:r>
    </w:p>
    <w:p>
      <w:pPr>
        <w:pStyle w:val="Normal"/>
        <w:ind w:left="2160" w:hanging="720"/>
        <w:rPr/>
      </w:pPr>
      <w:r>
        <w:rPr>
          <w:rFonts w:cs="Arial CYR;Arial" w:ascii="Arial CYR;Arial" w:hAnsi="Arial CYR;Arial"/>
        </w:rPr>
        <w:t>SBL Annual Meeting, Nov. 19-22, 1994, Chicago, IL.</w:t>
      </w:r>
    </w:p>
    <w:p>
      <w:pPr>
        <w:pStyle w:val="Normal"/>
        <w:ind w:left="1440" w:hanging="0"/>
        <w:rPr/>
      </w:pPr>
      <w:r>
        <w:rPr>
          <w:rFonts w:cs="Arial CYR;Arial" w:ascii="Arial CYR;Arial" w:hAnsi="Arial CYR;Arial"/>
        </w:rPr>
        <w:t>SBL Annual Meeting, Nov. 18-21, 1995, Philadelphia, PA.</w:t>
      </w:r>
    </w:p>
    <w:p>
      <w:pPr>
        <w:pStyle w:val="Normal"/>
        <w:ind w:left="2160" w:hanging="720"/>
        <w:rPr/>
      </w:pPr>
      <w:r>
        <w:rPr>
          <w:rFonts w:cs="Arial CYR;Arial" w:ascii="Arial CYR;Arial" w:hAnsi="Arial CYR;Arial"/>
        </w:rPr>
        <w:t>SBL Annual Meeting, Nov. 23-26, 1996, New Orleans, LA. Presided at the opening session of the Psalms Section on Nov. 23.</w:t>
      </w:r>
    </w:p>
    <w:p>
      <w:pPr>
        <w:pStyle w:val="Normal"/>
        <w:ind w:firstLine="1440"/>
        <w:rPr/>
      </w:pPr>
      <w:r>
        <w:rPr>
          <w:rFonts w:cs="Arial CYR;Arial" w:ascii="Arial CYR;Arial" w:hAnsi="Arial CYR;Arial"/>
        </w:rPr>
        <w:t>SBL Annual Meeting, Nov. 22-25, 1997, San Francisco, CA.</w:t>
      </w:r>
    </w:p>
    <w:p>
      <w:pPr>
        <w:pStyle w:val="Normal"/>
        <w:ind w:left="1440" w:hanging="0"/>
        <w:rPr/>
      </w:pPr>
      <w:r>
        <w:rPr>
          <w:rFonts w:cs="Arial CYR;Arial" w:ascii="Arial CYR;Arial" w:hAnsi="Arial CYR;Arial"/>
        </w:rPr>
        <w:t>SBL Annual Meeting, Nov. 21-24, 1998, Orlando, FL.</w:t>
      </w:r>
    </w:p>
    <w:p>
      <w:pPr>
        <w:pStyle w:val="Normal"/>
        <w:ind w:firstLine="1440"/>
        <w:rPr>
          <w:rFonts w:ascii="Arial CYR;Arial" w:hAnsi="Arial CYR;Arial" w:cs="Arial CYR;Arial"/>
        </w:rPr>
      </w:pPr>
      <w:r>
        <w:rPr>
          <w:rFonts w:cs="Arial CYR;Arial" w:ascii="Arial CYR;Arial" w:hAnsi="Arial CYR;Arial"/>
        </w:rPr>
        <w:t>SBL Central States Regional Meeting, March 21, 1999, St. Louis, MO.</w:t>
      </w:r>
    </w:p>
    <w:p>
      <w:pPr>
        <w:pStyle w:val="Normal"/>
        <w:ind w:firstLine="1440"/>
        <w:rPr/>
      </w:pPr>
      <w:r>
        <w:rPr>
          <w:rFonts w:cs="Arial CYR;Arial" w:ascii="Arial CYR;Arial" w:hAnsi="Arial CYR;Arial"/>
        </w:rPr>
        <w:t>SBL Annual Meeting, Nov. 20-23, 1999 Boston, MA.</w:t>
      </w:r>
    </w:p>
    <w:p>
      <w:pPr>
        <w:pStyle w:val="Normal"/>
        <w:ind w:firstLine="1440"/>
        <w:rPr/>
      </w:pPr>
      <w:r>
        <w:rPr>
          <w:rFonts w:cs="Arial CYR;Arial" w:ascii="Arial CYR;Arial" w:hAnsi="Arial CYR;Arial"/>
        </w:rPr>
        <w:t>SBL Annual Meeting, Nov. 18, 2000, Nashville, TN.</w:t>
      </w:r>
    </w:p>
    <w:p>
      <w:pPr>
        <w:pStyle w:val="Normal"/>
        <w:ind w:firstLine="1440"/>
        <w:rPr/>
      </w:pPr>
      <w:r>
        <w:rPr>
          <w:rFonts w:cs="Arial CYR;Arial" w:ascii="Arial CYR;Arial" w:hAnsi="Arial CYR;Arial"/>
        </w:rPr>
        <w:t>SBL Annual Meeting, Nov. 17-20, 2001, Denver, CO.</w:t>
      </w:r>
    </w:p>
    <w:p>
      <w:pPr>
        <w:pStyle w:val="Normal"/>
        <w:ind w:left="2160" w:hanging="720"/>
        <w:rPr/>
      </w:pPr>
      <w:r>
        <w:rPr>
          <w:rFonts w:cs="Arial CYR;Arial" w:ascii="Arial CYR;Arial" w:hAnsi="Arial CYR;Arial"/>
        </w:rPr>
        <w:t>Pastor-Theologian Seminar, sponsored by the Center of Theological Inquiry (Princeton, NJ), Feb. 3-6, 2002, South Bend, IN.</w:t>
      </w:r>
    </w:p>
    <w:p>
      <w:pPr>
        <w:pStyle w:val="Normal"/>
        <w:ind w:firstLine="1440"/>
        <w:rPr>
          <w:rFonts w:ascii="Arial CYR;Arial" w:hAnsi="Arial CYR;Arial" w:cs="Arial CYR;Arial"/>
        </w:rPr>
      </w:pPr>
      <w:r>
        <w:rPr>
          <w:rFonts w:cs="Arial CYR;Arial" w:ascii="Arial CYR;Arial" w:hAnsi="Arial CYR;Arial"/>
        </w:rPr>
        <w:t>SBL Central States Regional Meeting, April 7-8, 2002, Kansas City, MO.</w:t>
      </w:r>
    </w:p>
    <w:p>
      <w:pPr>
        <w:pStyle w:val="Normal"/>
        <w:ind w:firstLine="1440"/>
        <w:rPr>
          <w:rFonts w:ascii="Arial CYR;Arial" w:hAnsi="Arial CYR;Arial" w:cs="Arial CYR;Arial"/>
        </w:rPr>
      </w:pPr>
      <w:r>
        <w:rPr>
          <w:rFonts w:cs="Arial CYR;Arial" w:ascii="Arial CYR;Arial" w:hAnsi="Arial CYR;Arial"/>
        </w:rPr>
        <w:t>Colloquy on Grace, sponsored by the Institute for Reformed Theology,</w:t>
      </w:r>
    </w:p>
    <w:p>
      <w:pPr>
        <w:pStyle w:val="Normal"/>
        <w:ind w:left="2160" w:hanging="0"/>
        <w:rPr/>
      </w:pPr>
      <w:r>
        <w:rPr>
          <w:rFonts w:cs="Arial CYR;Arial" w:ascii="Arial CYR;Arial" w:hAnsi="Arial CYR;Arial"/>
        </w:rPr>
        <w:t>Richmond, VA on Oct. 14-16, 2001 and Feb. 21-23, April 15-16, 2002.</w:t>
      </w:r>
    </w:p>
    <w:p>
      <w:pPr>
        <w:pStyle w:val="Normal"/>
        <w:ind w:left="1440" w:hanging="0"/>
        <w:rPr/>
      </w:pPr>
      <w:r>
        <w:rPr>
          <w:rFonts w:cs="Arial CYR;Arial" w:ascii="Arial CYR;Arial" w:hAnsi="Arial CYR;Arial"/>
        </w:rPr>
        <w:t>SBL Annual Meeting, Nov. 23-25, 2002, Toronto, ON Canada.</w:t>
      </w:r>
    </w:p>
    <w:p>
      <w:pPr>
        <w:pStyle w:val="Normal"/>
        <w:ind w:left="1440" w:hanging="0"/>
        <w:rPr/>
      </w:pPr>
      <w:r>
        <w:rPr>
          <w:rFonts w:cs="Arial CYR;Arial" w:ascii="Arial CYR;Arial" w:hAnsi="Arial CYR;Arial"/>
        </w:rPr>
        <w:t>SBL Annual Meeting, Nov. 22-24, 2003, Atlanta, GA.</w:t>
      </w:r>
    </w:p>
    <w:p>
      <w:pPr>
        <w:pStyle w:val="Normal"/>
        <w:ind w:firstLine="1440"/>
        <w:rPr/>
      </w:pPr>
      <w:r>
        <w:rPr>
          <w:rFonts w:cs="Arial CYR;Arial" w:ascii="Arial CYR;Arial" w:hAnsi="Arial CYR;Arial"/>
        </w:rPr>
        <w:t>Pastor-Theologian Seminar, sponsored by the Center of Theological Inquiry,</w:t>
      </w:r>
    </w:p>
    <w:p>
      <w:pPr>
        <w:pStyle w:val="Normal"/>
        <w:ind w:left="2160" w:hanging="0"/>
        <w:rPr/>
      </w:pPr>
      <w:r>
        <w:rPr>
          <w:rFonts w:cs="Arial CYR;Arial" w:ascii="Arial CYR;Arial" w:hAnsi="Arial CYR;Arial"/>
        </w:rPr>
        <w:t>Jan. 25-28, 2004, Navasota, TX.</w:t>
      </w:r>
    </w:p>
    <w:p>
      <w:pPr>
        <w:pStyle w:val="Normal"/>
        <w:ind w:left="1440" w:hanging="0"/>
        <w:rPr/>
      </w:pPr>
      <w:r>
        <w:rPr>
          <w:rFonts w:cs="Arial CYR;Arial" w:ascii="Arial CYR;Arial" w:hAnsi="Arial CYR;Arial"/>
        </w:rPr>
        <w:t>SBL Southeastern Regional Meeting, March 6, 2004, Atlanta, GA.</w:t>
      </w:r>
    </w:p>
    <w:p>
      <w:pPr>
        <w:pStyle w:val="Normal"/>
        <w:ind w:left="1440" w:hanging="0"/>
        <w:rPr/>
      </w:pPr>
      <w:r>
        <w:rPr>
          <w:rFonts w:cs="Arial CYR;Arial" w:ascii="Arial CYR;Arial" w:hAnsi="Arial CYR;Arial"/>
        </w:rPr>
        <w:t>Pastor-Theologian Seminar, sponsored by the Center of Theological Inquiry,</w:t>
      </w:r>
    </w:p>
    <w:p>
      <w:pPr>
        <w:pStyle w:val="Normal"/>
        <w:ind w:left="2160" w:hanging="0"/>
        <w:rPr/>
      </w:pPr>
      <w:r>
        <w:rPr>
          <w:rFonts w:cs="Arial CYR;Arial" w:ascii="Arial CYR;Arial" w:hAnsi="Arial CYR;Arial"/>
        </w:rPr>
        <w:t>April 19-22, 2004, Hendersonville, NC.</w:t>
      </w:r>
    </w:p>
    <w:p>
      <w:pPr>
        <w:pStyle w:val="Normal"/>
        <w:ind w:left="1440" w:hanging="0"/>
        <w:rPr/>
      </w:pPr>
      <w:r>
        <w:rPr>
          <w:rFonts w:cs="Arial CYR;Arial" w:ascii="Arial CYR;Arial" w:hAnsi="Arial CYR;Arial"/>
        </w:rPr>
        <w:t>SBL Annual Meeting, Nov. 19-23, 2004, San Antonio, TX.</w:t>
      </w:r>
    </w:p>
    <w:p>
      <w:pPr>
        <w:pStyle w:val="Normal"/>
        <w:ind w:firstLine="1440"/>
        <w:rPr/>
      </w:pPr>
      <w:r>
        <w:rPr>
          <w:rFonts w:cs="Arial CYR;Arial" w:ascii="Arial CYR;Arial" w:hAnsi="Arial CYR;Arial"/>
        </w:rPr>
        <w:t>SBL Central States Regional Meeting, April 3-4, 2005, Eureka, MO.</w:t>
      </w:r>
    </w:p>
    <w:p>
      <w:pPr>
        <w:pStyle w:val="Normal"/>
        <w:ind w:left="1440" w:hanging="0"/>
        <w:rPr/>
      </w:pPr>
      <w:r>
        <w:rPr>
          <w:rFonts w:cs="Arial CYR;Arial" w:ascii="Arial CYR;Arial" w:hAnsi="Arial CYR;Arial"/>
        </w:rPr>
        <w:t>SBL Annual Meeting, Nov. 19-21, 2005, Philadelphia, PA.</w:t>
      </w:r>
    </w:p>
    <w:p>
      <w:pPr>
        <w:pStyle w:val="Normal"/>
        <w:ind w:left="1440" w:hanging="0"/>
        <w:rPr/>
      </w:pPr>
      <w:r>
        <w:rPr>
          <w:rFonts w:cs="Arial CYR;Arial" w:ascii="Arial CYR;Arial" w:hAnsi="Arial CYR;Arial"/>
        </w:rPr>
        <w:t>Baylor University Symposium on the Book of Psalms: An International Gathering</w:t>
      </w:r>
    </w:p>
    <w:p>
      <w:pPr>
        <w:pStyle w:val="Normal"/>
        <w:ind w:left="2160" w:hanging="0"/>
        <w:rPr/>
      </w:pPr>
      <w:r>
        <w:rPr>
          <w:rFonts w:cs="Arial CYR;Arial" w:ascii="Arial CYR;Arial" w:hAnsi="Arial CYR;Arial"/>
        </w:rPr>
        <w:t>of Psalms Scholars, May 18-20, 2006, Waco, TX.</w:t>
      </w:r>
    </w:p>
    <w:p>
      <w:pPr>
        <w:pStyle w:val="Normal"/>
        <w:ind w:left="2160" w:hanging="720"/>
        <w:rPr/>
      </w:pPr>
      <w:r>
        <w:rPr>
          <w:rFonts w:cs="Arial CYR;Arial" w:ascii="Arial CYR;Arial" w:hAnsi="Arial CYR;Arial"/>
        </w:rPr>
        <w:t>SBL Annual Meeting, Nov. 18-20, 2006, Washington, D.C.</w:t>
      </w:r>
    </w:p>
    <w:p>
      <w:pPr>
        <w:pStyle w:val="Normal"/>
        <w:ind w:left="2160" w:hanging="720"/>
        <w:rPr>
          <w:rFonts w:ascii="Arial CYR;Arial" w:hAnsi="Arial CYR;Arial" w:cs="Arial CYR;Arial"/>
        </w:rPr>
      </w:pPr>
      <w:r>
        <w:rPr>
          <w:rFonts w:cs="Arial CYR;Arial" w:ascii="Arial CYR;Arial" w:hAnsi="Arial CYR;Arial"/>
        </w:rPr>
        <w:t xml:space="preserve">SBL Annual Meeting, Nov. 17-19, 2007, San Diego, CA. </w:t>
      </w:r>
    </w:p>
    <w:p>
      <w:pPr>
        <w:pStyle w:val="Normal"/>
        <w:ind w:left="2160" w:hanging="720"/>
        <w:rPr/>
      </w:pPr>
      <w:r>
        <w:rPr>
          <w:rFonts w:cs="Arial CYR;Arial" w:ascii="Arial CYR;Arial" w:hAnsi="Arial CYR;Arial"/>
        </w:rPr>
        <w:t>SBL Annual Meeting, Nov. 22-25, 2008, Boston, MA.</w:t>
      </w:r>
    </w:p>
    <w:p>
      <w:pPr>
        <w:pStyle w:val="Normal"/>
        <w:ind w:left="2160" w:hanging="720"/>
        <w:rPr/>
      </w:pPr>
      <w:r>
        <w:rPr>
          <w:rFonts w:cs="Arial CYR;Arial" w:ascii="Arial CYR;Arial" w:hAnsi="Arial CYR;Arial"/>
        </w:rPr>
        <w:t>SBL Annual Meeting, Nov. 20-24, 2009, New Orleans, LA.</w:t>
      </w:r>
    </w:p>
    <w:p>
      <w:pPr>
        <w:pStyle w:val="Normal"/>
        <w:ind w:left="2160" w:hanging="720"/>
        <w:rPr>
          <w:rFonts w:ascii="Arial CYR;Arial" w:hAnsi="Arial CYR;Arial" w:cs="Arial CYR;Arial"/>
        </w:rPr>
      </w:pPr>
      <w:r>
        <w:rPr>
          <w:rFonts w:cs="Arial CYR;Arial" w:ascii="Arial CYR;Arial" w:hAnsi="Arial CYR;Arial"/>
        </w:rPr>
        <w:t>SBL Annual Meeting, Nov. 19-23, 2010, Atlanta, GA.</w:t>
      </w:r>
    </w:p>
    <w:p>
      <w:pPr>
        <w:pStyle w:val="Normal"/>
        <w:ind w:left="2160" w:hanging="720"/>
        <w:rPr>
          <w:rFonts w:ascii="Arial CYR;Arial" w:hAnsi="Arial CYR;Arial" w:cs="Arial CYR;Arial"/>
        </w:rPr>
      </w:pPr>
      <w:r>
        <w:rPr>
          <w:rFonts w:cs="Arial CYR;Arial" w:ascii="Arial CYR;Arial" w:hAnsi="Arial CYR;Arial"/>
        </w:rPr>
        <w:t>SBL Annual Meeting, Nov. 18-22, 2011, San Francisco, CA.</w:t>
      </w:r>
    </w:p>
    <w:p>
      <w:pPr>
        <w:pStyle w:val="Normal"/>
        <w:ind w:left="2160" w:hanging="720"/>
        <w:rPr/>
      </w:pPr>
      <w:r>
        <w:rPr>
          <w:rFonts w:cs="Arial CYR;Arial" w:ascii="Arial CYR;Arial" w:hAnsi="Arial CYR;Arial"/>
        </w:rPr>
        <w:t>SBL Annual Meeting, Nov. 17-20, 2012, Chicago, IL</w:t>
      </w:r>
    </w:p>
    <w:p>
      <w:pPr>
        <w:pStyle w:val="Normal"/>
        <w:ind w:left="2160" w:hanging="720"/>
        <w:rPr/>
      </w:pPr>
      <w:r>
        <w:rPr>
          <w:rFonts w:cs="Arial CYR;Arial" w:ascii="Arial CYR;Arial" w:hAnsi="Arial CYR;Arial"/>
        </w:rPr>
        <w:t>The Vocation of the Theological Educator Fall Gathering, The Louisville Institute, October 13-15, 2013, Louisville, KY</w:t>
      </w:r>
    </w:p>
    <w:p>
      <w:pPr>
        <w:pStyle w:val="Normal"/>
        <w:ind w:left="2160" w:hanging="720"/>
        <w:rPr/>
      </w:pPr>
      <w:r>
        <w:rPr>
          <w:rFonts w:cs="Arial CYR;Arial" w:ascii="Arial CYR;Arial" w:hAnsi="Arial CYR;Arial"/>
        </w:rPr>
        <w:t>SBL Annual Meeting, Nov. 22-25, 2013, Baltimore, MD</w:t>
      </w:r>
    </w:p>
    <w:p>
      <w:pPr>
        <w:pStyle w:val="Normal"/>
        <w:ind w:left="2160" w:hanging="720"/>
        <w:rPr/>
      </w:pPr>
      <w:r>
        <w:rPr>
          <w:rFonts w:cs="Arial CYR;Arial" w:ascii="Arial CYR;Arial" w:hAnsi="Arial CYR;Arial"/>
        </w:rPr>
        <w:t>SBL Annual Meeting, Nov. 21-24, 2015 Atlanta, GA</w:t>
      </w:r>
    </w:p>
    <w:p>
      <w:pPr>
        <w:pStyle w:val="Normal"/>
        <w:ind w:left="2160" w:hanging="720"/>
        <w:rPr>
          <w:rFonts w:ascii="Arial CYR;Arial" w:hAnsi="Arial CYR;Arial" w:cs="Arial CYR;Arial"/>
        </w:rPr>
      </w:pPr>
      <w:r>
        <w:rPr>
          <w:rFonts w:cs="Arial CYR;Arial" w:ascii="Arial CYR;Arial" w:hAnsi="Arial CYR;Arial"/>
        </w:rPr>
        <w:t>SBL Annual Meeting, Nov. 18-21, 2016, San Antonio, TX</w:t>
      </w:r>
    </w:p>
    <w:p>
      <w:pPr>
        <w:pStyle w:val="Normal"/>
        <w:ind w:left="2160" w:hanging="720"/>
        <w:rPr>
          <w:rFonts w:ascii="Arial CYR;Arial" w:hAnsi="Arial CYR;Arial" w:cs="Arial CYR;Arial"/>
        </w:rPr>
      </w:pPr>
      <w:r>
        <w:rPr>
          <w:rFonts w:cs="Arial CYR;Arial" w:ascii="Arial CYR;Arial" w:hAnsi="Arial CYR;Arial"/>
        </w:rPr>
        <w:t>SBL Annual Meeting, Nov. 17-18, 2017, Boston, MA</w:t>
      </w:r>
    </w:p>
    <w:p>
      <w:pPr>
        <w:pStyle w:val="Normal"/>
        <w:ind w:left="2160" w:hanging="720"/>
        <w:rPr>
          <w:rFonts w:ascii="Arial CYR;Arial" w:hAnsi="Arial CYR;Arial" w:cs="Arial CYR;Arial"/>
        </w:rPr>
      </w:pPr>
      <w:r>
        <w:rPr>
          <w:rFonts w:cs="Arial CYR;Arial" w:ascii="Arial CYR;Arial" w:hAnsi="Arial CYR;Arial"/>
        </w:rPr>
        <w:t>SBL Annual Meeting, Nov. 22-25, 2019, San Diego, CA</w:t>
      </w:r>
    </w:p>
    <w:p>
      <w:pPr>
        <w:pStyle w:val="Normal"/>
        <w:ind w:left="2160" w:hanging="720"/>
        <w:rPr/>
      </w:pPr>
      <w:r>
        <w:rPr>
          <w:rFonts w:cs="Arial CYR;Arial" w:ascii="Arial CYR;Arial" w:hAnsi="Arial CYR;Arial"/>
        </w:rPr>
        <w:t>SBL Annual Meeting, Nov. 19-22, 2021, San Antonio, TX</w:t>
      </w:r>
    </w:p>
    <w:p>
      <w:pPr>
        <w:pStyle w:val="Normal"/>
        <w:ind w:left="2160" w:hanging="720"/>
        <w:rPr>
          <w:rFonts w:ascii="Arial CYR;Arial" w:hAnsi="Arial CYR;Arial" w:cs="Arial CYR;Arial"/>
        </w:rPr>
      </w:pPr>
      <w:r>
        <w:rPr>
          <w:rFonts w:cs="Arial CYR;Arial" w:ascii="Arial CYR;Arial" w:hAnsi="Arial CYR;Arial"/>
        </w:rPr>
        <w:t>Poems for a Dangerous Time: A Gathering Around the Psalms (in Memory of Patrick D. Miller, Jr.), Feb. 20-22, 2022, Montreat, NC</w:t>
      </w:r>
    </w:p>
    <w:p>
      <w:pPr>
        <w:pStyle w:val="Normal"/>
        <w:ind w:left="2160" w:hanging="720"/>
        <w:rPr>
          <w:rFonts w:ascii="Arial CYR;Arial" w:hAnsi="Arial CYR;Arial" w:cs="Arial CYR;Arial"/>
        </w:rPr>
      </w:pPr>
      <w:r>
        <w:rPr>
          <w:rFonts w:cs="Arial CYR;Arial" w:ascii="Arial CYR;Arial" w:hAnsi="Arial CYR;Arial"/>
        </w:rPr>
        <w:t>SBL and ETS Annual Meetings, Nov. 17-20, 2022, Denver, CO</w:t>
      </w:r>
    </w:p>
    <w:p>
      <w:pPr>
        <w:pStyle w:val="Normal"/>
        <w:ind w:left="2160" w:hanging="0"/>
        <w:rPr>
          <w:rFonts w:ascii="Arial CYR;Arial" w:hAnsi="Arial CYR;Arial" w:cs="Arial CYR;Arial"/>
        </w:rPr>
      </w:pPr>
      <w:r>
        <w:rPr>
          <w:rFonts w:cs="Arial CYR;Arial" w:ascii="Arial CYR;Arial" w:hAnsi="Arial CYR;Arial"/>
        </w:rPr>
      </w:r>
    </w:p>
    <w:p>
      <w:pPr>
        <w:pStyle w:val="Normal"/>
        <w:ind w:left="1440" w:hanging="0"/>
        <w:rPr>
          <w:rFonts w:ascii="Arial CYR;Arial" w:hAnsi="Arial CYR;Arial" w:cs="Arial CYR;Arial"/>
        </w:rPr>
      </w:pPr>
      <w:r>
        <w:rPr>
          <w:rFonts w:cs="Arial CYR;Arial" w:ascii="Arial CYR;Arial" w:hAnsi="Arial CYR;Arial"/>
        </w:rPr>
      </w:r>
    </w:p>
    <w:p>
      <w:pPr>
        <w:pStyle w:val="Normal"/>
        <w:numPr>
          <w:ilvl w:val="0"/>
          <w:numId w:val="0"/>
        </w:numPr>
        <w:outlineLvl w:val="0"/>
        <w:rPr>
          <w:rFonts w:ascii="Arial CYR;Arial" w:hAnsi="Arial CYR;Arial" w:cs="Arial CYR;Arial"/>
        </w:rPr>
      </w:pPr>
      <w:r>
        <w:rPr>
          <w:rFonts w:cs="Arial CYR;Arial" w:ascii="Arial CYR;Arial" w:hAnsi="Arial CYR;Arial"/>
          <w:b/>
          <w:bCs/>
        </w:rPr>
        <w:tab/>
        <w:t>5.</w:t>
        <w:tab/>
        <w:t>Other Teaching or Speaking Engagements</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Taught adult education courses on The Book of Psalms on Sunday mornings, Sept. 13-Oct. 18, 1987 at the First Presbyterian Church of St. Louis; Jan. 10-Feb. 7, 1988 at Hope Presbyterian Church; March 6-27, 1988 at St. Mark Presbyterian Church; June 19, 26, Aug. 27, Sept. 4, 1988 at Bonhomme Presbyterian Church; Sept. 11-Oct. 2, 1988 at Kirkwood United Methodist Church; Oct. 23-Nov. 13, 1988 at Webster Groves Presbyterian Church; Nov. 27-Dec. 11, 1988 at Samuel UCC; Feb. 19-Mar. 19, 1989 at Ladue Chapel Presbyterian Church.  </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dult education courses on The Book of Psalms on Sunday evenings, Jan. 10-Feb. 21, 1988 at Bellefontaine United Methodist Church; Feb. 28-March 13, 1988 at Union United Methodist Church.</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rFonts w:ascii="Arial CYR;Arial" w:hAnsi="Arial CYR;Arial" w:cs="Arial CYR;Arial"/>
        </w:rPr>
      </w:pPr>
      <w:r>
        <w:rPr>
          <w:rFonts w:cs="Arial CYR;Arial" w:ascii="Arial CYR;Arial" w:hAnsi="Arial CYR;Arial"/>
        </w:rPr>
        <w:t>Taught a lesson on Matthew 20:1-16 as part of The Ladue Chapel (Presbyterian Church, USA) Eventide series, January 26, 1988.</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Delivered Lenten meditations at First Presbyterian Church, Kirkwood, MO, February 17, 1988 and Union Avenue Christian Church, March 23, 1988.</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Delivered an address entitled "Who Was Jesus?" on Feb. 23, 1988 as part of the Inter-faith Lecture Series of St. Louis (sponsored by The American Jewish Committee and several denominational bodies).</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Bible studies on Psalm 82, Matthew 5:1-16, 20:1-16 at the UCC/EKU "Consultation in Process," October 16-17, 1988, Eden Theological Seminary.</w:t>
      </w:r>
    </w:p>
    <w:p>
      <w:pPr>
        <w:pStyle w:val="Normal"/>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rPr>
        <w:t>Led Advent Lectionary Workshop, November 2, 1988, Good Samaritan Home, Quincy, IL.</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course entitled "The Spirituality of the Prophets" at the Metro School for Christian Faith (sponsored by the Presbytery of Giddings-Lovejoy), November 6, 1988.</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UCC Pastors' Retreat for the Nebraska Conference, "Psalms for Lent," Jan. 5-6, 1989, Hastings, NE.</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a workshop on the Psalms, "Holding on to the Joy," First Congregational UCC, Hastings, NE., Jan. 6-7, 1989.</w:t>
      </w:r>
    </w:p>
    <w:p>
      <w:pPr>
        <w:pStyle w:val="Normal"/>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rPr>
        <w:t>Led a congregational retreat on the Psalms at Overland Presbyterian Church, Feb. 4-5, 198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Lenten series on the Psalms at Ferguson Presbyterian Church on Wednesday evenings, Feb. 1-Mar. 8, 1989.</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Served as panel member for a program entitled "Current Trends in Jewish-Christian Relations," Interfaith Lecture Series of St. Louis, March 14, 198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Book of Micah, First Presbyterian Church, Kirkwood, MO., Sundays, Sept. 17-Oct. 8, 198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Book of Job, Faith UCC, Wentzville, MO., Sundays, Oct. 15-Nov. 5, 198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Book of Psalms, Faith Presbyterian/Kirkwood UCC Churches, Wednesdays, Oct. 4-Oct. 25, 198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an Advent Lectionary Workshop at St. John's UCC, Collinsville, IL. for the Illinois South Conference, Oct. 15, 198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Psalms for Advent, Second Presbyterian Church, St. Louis, MO., Sundays, Dec. 3-17, 1989.</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Taught an adult education course entitled "What is a Presbyterian?," First Presbyterian Church, St. Louis, MO., Sundays, Jan. 7 - Feb. 11, 199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Spoke on "The Singing of the Psalms and Its Historical Background," Eden Winter Convocation on Music and Worship, Feb. 1, 199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entitled "Beyond Fear: Peacemaking and the Psalms," First Presbyterian Church, Kirkwood, MO., Sundays, Feb. 18-March 11, 199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Delivered an address entitled, "The Decalogue: The Decision-Making Process in Christianity," The Interfaith Lecture Series of St. Louis, Feb. 20, 199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Lenten Bible Studies at First Congregational UCC, Webster Groves, MO., Feb. 28 and March 7, 199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Delivered an address entitled, "Thou Shalt Not Covet: Controlling Attitudes", The Interfaith Lecture Series of St. Louis, March 20, 199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entitled, "What's New in the Old Testament?" Webster Groves Presbyterian Church, Sundays, March 18-April 8, 1990.</w:t>
      </w:r>
    </w:p>
    <w:p>
      <w:pPr>
        <w:pStyle w:val="Normal"/>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rPr>
        <w:t>Taught an adult education class on 2-3 John, Bonhomme Presbyterian Church, June 3, 1990.</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n adult education course on Psalms, Richmond Heights Presbyterian Church, June 10-12, 1990.</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n adult education course entitled "Prophets, Priests and Kings: Old Stories for a New Time," Glendale Presbyterian Church, Oct. 7-Nov. 25, 199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Appeared on "Confluence", KMOV-TV, Ch. 4, St. Louis, MO.</w:t>
      </w:r>
    </w:p>
    <w:p>
      <w:pPr>
        <w:pStyle w:val="Normal"/>
        <w:ind w:left="1440" w:hanging="0"/>
        <w:rPr/>
      </w:pPr>
      <w:r>
        <w:rPr>
          <w:rFonts w:cs="Arial CYR;Arial" w:ascii="Arial CYR;Arial" w:hAnsi="Arial CYR;Arial"/>
        </w:rPr>
        <w:t>Oct. 21 and Nov. 25, 1990 as part of a panel discussing the NRSV.</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Taught a course entitled "Singing a New Song in a Strange Land" (introduction to the NRSV and </w:t>
      </w:r>
      <w:r>
        <w:rPr>
          <w:rFonts w:cs="Arial CYR;Arial" w:ascii="Arial CYR;Arial" w:hAnsi="Arial CYR;Arial"/>
          <w:u w:val="single"/>
        </w:rPr>
        <w:t>The Presbyterian Hymnal</w:t>
      </w:r>
      <w:r>
        <w:rPr>
          <w:rFonts w:cs="Arial CYR;Arial" w:ascii="Arial CYR;Arial" w:hAnsi="Arial CYR;Arial"/>
        </w:rPr>
        <w:t>) at the Metro School for Christian Faith (sponsored by the Presbytery of Giddings-Lovejoy), Nov. 4, 199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course entitled "Peacemaking in the Book of Genesis," Sundays, Jan. 13-27, 1991 at First Presbyterian Church, Kirkwood, MO.</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Served as panelist at The Lady of the Snows Ecumenical Conference on the Eucharist, Belleville, IL., May 14, 1991.</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dult education classes on the formation of the Old Testament and the Song of Solomon, First Unitarian Church, St. Louis, Sept. 8 and 22, 1991</w:t>
      </w:r>
    </w:p>
    <w:p>
      <w:pPr>
        <w:pStyle w:val="Normal"/>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Led Bible studies on the Psalms for the Mid-Central Regional meeting of the Association of Presbyterian Christian Educators, Kansas City, MO., Oct. 23-24, 1991.</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Psalms at Trinity Presbyterian Church (University City, MO.), Feb. 9, 16, 23, 1992.</w:t>
      </w:r>
    </w:p>
    <w:p>
      <w:pPr>
        <w:pStyle w:val="Normal"/>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rPr>
        <w:t>Taught a course on the Psalms at St. Peter's UCC (Dellwood, MO.), March 8, 15, 1992.</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interpreting the Old Testament at Union United Methodist Church (St. Louis), March 29 and April 5, 1992.</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Presented (with Nancy Rowland McCann) a program on interpreting and singing the Psalms for the St. Louis Association (UCC) Ministerium, April 7, 1992.</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Psalms at Holy Cross Lutheran Church, May 24 and 31, 1992.</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seminar entitled "Worship With the Psalms -- Then and Now" at the Mo-Ranch Conference on Music and Worship, July 6-11, 1992, Hunt, TX.</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a congregational retreat on the Psalms for Westminster Presbyterian Church (Belleville, IL), Sept. 12, 1992.</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Bible Study entitled "The Bible and Diversity: Written Word and Living Lord," sponsored by the AIDS Task Force, Presbytery of Giddings-Lovejoy, Oct. 25 and Nov. 15, 1992.</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 Bible Study entitled "What Are the Children Saying?" for Children and the Church III, Eden Seminary, Nov. 6, 1992.</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 xml:space="preserve">Taught (with Eugene Wehrli) a Bible Study entitled "The Theological Understanding of the Diaconate in the Old and New Testaments", National Consultation on Diaconal Ministries in the UCC, Eden Seminary, Dec. 1, 1992. </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Delivered an address entitled "Unmasking Idolatries in Church and Culture" for Westminster and First Presbyterian Churches, Belleville, IL, Feb. 10, 1993.</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a workshop entitled "The Babylonian Captivity of the Bible: Scripture and Gay/Lesbian Concerns," sponsored by Presbyterians for Lesbian and Gay Concerns, Heartland Presbytery, K.C., MO, Nov. 14, 1993.</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course entitled "Psalms for Lent" at St. Paul UCC, Belleville, IL, Sundays, Feb. 20-Mar. 27, 1994.</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dult education courses on the Psalms at Hope UCC and Webster Groves Christian Church on Sunday mornings and evenings Oct. 30, Nov. 6 and 13, 1994.</w:t>
      </w:r>
    </w:p>
    <w:p>
      <w:pPr>
        <w:pStyle w:val="Normal"/>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Taught Psalms workshops at Zion Lippe UCC (Wadesville, IN) and St. Matthew's UCC (Evansville, IN) on Jan. 15 and March 19, 1995.</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What Does the Bible Say about Homosexuality?" for the Illinois South (UCC) Leadership Training Event on Feb. 12, 1995, Mascoutah, IL.</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Addressed the Board and Church and Ministry Committee of the Illinois South Conference on the issue of the Bible and homosexuality, Feb. 22, 1995, DuBois Center, IL.</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Methods of Biblical Interpretation" in the LEARN program of the Iowa Conference (UCC) on Feb. 10-11 and March 24-25, 1995, Des Moines, IA.</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The Psalms for All Seasons -- Including Lent" at Eden alumni and friends gatherings in Cincinnati and Dayton, OH, March 17-18, 1995.</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cient Poems for Modern Times" at Gibson Heights Presbyterian Church (St. Louis) on Sunday evenings, Jan. 22-Feb. 19, 1995.</w:t>
      </w:r>
    </w:p>
    <w:p>
      <w:pPr>
        <w:pStyle w:val="Normal"/>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rFonts w:ascii="Arial CYR;Arial" w:hAnsi="Arial CYR;Arial" w:cs="Arial CYR;Arial"/>
        </w:rPr>
      </w:pPr>
      <w:r>
        <w:rPr>
          <w:rFonts w:cs="Arial CYR;Arial" w:ascii="Arial CYR;Arial" w:hAnsi="Arial CYR;Arial"/>
        </w:rPr>
        <w:t>Spoke on Psalm 51 at a Lenten Breakfast at Samuel UCC (Clayton, MO), March 31, 1995.</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The Word Made Flesh: The Book of Psalms and the Historical Jesus" at Gibson Heights Presbyterian Church on Sunday evenings, April 23-May 21, 1995.</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Adult Bible Seminar Leader at the 1995 Montreat Conferences on Music and Worship, June 18-July 1, 1995 (course entitled, "What Does the Lord Require?... Doing Worship, Doing Justice").</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Everything You Wanted To Know About the God of the OT But Were Afraid to Ask" at Parkway UCC on Sept. 17, 24, Oct. 1, 22, 29, 1995.</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as keynote speaker and workshop leader for "An Afternoon with the Psalms," Oct. 11, 1995, sponsored by the Covenant Churches of Centralia, IL.</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The Book of Kings: Two Nations Under God" in the Adult Education program at Ladue Chapel Presbyterian, on Sundays, Nov. 5 - Dec. 10, 1995.</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The Birth Narratives in Matthew and Luke" at Gibson Heights Presbyterian on Sunday evenings, Dec. 3 and 10, 1995.</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Taught "Meeting the God of the Bible" at Gibson Heights Presbyterian Church on Sunday evenings, Jan. 7-28, 1996. </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Were the Ancient Israelites Concerned with Social Justice?" at the First Congregational Church of St. Louis on Sunday morning, Feb. 4, 1996.</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the Bible study for a gathering of UCC Outdoor Ministry leaders at DuBois Center, DuBois, IL, Feb. 7, 1996.</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Taught an adult education course entitled "The Psalms as Torah" at First Presbyterian Church, Kirkwood, MO on Sunday mornings, Feb. 11-25, 1996.</w:t>
      </w:r>
    </w:p>
    <w:p>
      <w:pPr>
        <w:pStyle w:val="Normal"/>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 xml:space="preserve">Taught an adult education course on the Psalms at Eden UCC, Affton, MO on Sunday mornings, March 3-24, 1996. </w:t>
        <w:tab/>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Psalms and the Book of Job at St. Paul's UCC, Oakville, MO on Wednesday evenings, March 6-27, 1996.</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Methods of Biblical Interpretation" in the LEARN Program of the Iowa Conference, UCC on Feb. 9-10 and March 22-23, 1996 in Des Moines, IA.</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entitled "The Psalms and the Historical Jesus" in the Chapel Series at Webster Groves Presbyterian Church on Sunday mornings, April 14-28, 1996.</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Delivered a lecture entitled "And He Set His Face to Go to Jerusalem: Christian Views of the Significance of Jerusalem" at Temple Israel on March 14, 1996 as part of the St. Louis Interfaith Lecture Series, and again on Sunday evening, April 14, 1996 at Mt. Zion United Methodist Church.</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With Deborah Krause, delivered an address entitled "Pro-Family Values?" on May 3 and 5, 1996 at Eden Seminary as part of "Understanding and Responding to the Religious Right," an event sponsored in part by the Eden Council on Social Justice.</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Presented a lecture for the St. Louis area Mensa group on alternatives to the Christian Right on June 21, 1996.</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n adult education session on the Psalms on Sunday, July 21, 1996 and the Book of Jeremiah on Sunday, September 15, 1996 at Antioch Baptist Church, St. Louis, MO.</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session on the Psalms at Union Avenue Christian Church on Sunday, September 1, 1996.</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sessions entitled "Divine Image and Human Vocation: Servanthood and Suffering" and "God the Economist: 'The Earth is the Lord's' (Ps 24:1)" for the Presbyterian Church (U.S.A.) Foundation on September 9-10, 1996.</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course on the Psalms at St. Paul Presbyterian Church, Greensboro, NC, Oct. 6-9, 1996.</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n adult education session on religion and politics at Salem United Methodist Church (Ladue, MO) on October 17, 1996.</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Preaching the Psalms for Advent" and "The Gospel in Rock and Roll" at "Order and Ardor," a worship and music conference sponsored by the Presbytery of Giddings-Lovejoy, October 26, 1996.</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Taught two adult education sessions on the creation stories in Genesis at First Congregational Church (University City), Oct. 27 and Nov. 3, 1996.</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n adult education session on the Psalms at St. Paul's UCC, New Orleans, LA, Sunday, November 24, 1996.</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entitled "Reclaiming the Bible" at First Presbyterian Church of St. Louis on Sunday mornings, December 1 - 22, 1996.</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Spoke on the Psalms at the Luncheon Forum of Webster Groves Christian Church on Wednesday, December 18, 1996.</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Methods of Biblical Interpretation" in the LEARN Program of the Iowa Conference, UCC on February 7-8 and March 14-15, 1997 in Des Moines, IA.</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Old Testament Exploration" in the Yankton School of Theology Licensed Ministry Program (South Dakota Conference, UCC) on February 14-15, 1997 in Chamberlain, SD.</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The Psalms as Torah (Instruction): The Pursuit of Happiness" for Clergy Days 1997 (Iowa Conference, UCC), March 14, 1997, Ankeny, IA.</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Lenten series entitled "Biblically Incorrect: Why the Christian Coalition Does Not Act Like Christ and How It Is Hurting the American Family" at Faith United Methodist Church, House Springs, MO on Sunday evenings, February 9-March 16, 1997.</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series entitled "Psalms: Ancient Poems and Modern Stories" at Ladue Chapel Presbyterian Church on Sunday mornings, February 16 - March 23, 1997.</w:t>
      </w:r>
    </w:p>
    <w:p>
      <w:pPr>
        <w:pStyle w:val="Normal"/>
        <w:rPr>
          <w:rFonts w:ascii="Arial CYR;Arial" w:hAnsi="Arial CYR;Arial" w:cs="Arial CYR;Arial"/>
        </w:rPr>
      </w:pPr>
      <w:r>
        <w:rPr>
          <w:rFonts w:cs="Arial CYR;Arial" w:ascii="Arial CYR;Arial" w:hAnsi="Arial CYR;Arial"/>
        </w:rPr>
      </w:r>
    </w:p>
    <w:p>
      <w:pPr>
        <w:pStyle w:val="Normal"/>
        <w:numPr>
          <w:ilvl w:val="0"/>
          <w:numId w:val="0"/>
        </w:numPr>
        <w:ind w:left="1440" w:hanging="720"/>
        <w:outlineLvl w:val="0"/>
        <w:rPr/>
      </w:pPr>
      <w:r>
        <w:rPr>
          <w:rFonts w:cs="Arial CYR;Arial" w:ascii="Arial CYR;Arial" w:hAnsi="Arial CYR;Arial"/>
        </w:rPr>
        <w:t>Spoke on Psalm 19 at a Lenten Breakfast at Samuel UCC, Clayton, MO., Feb. 28, 1997.</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series entitled "Knowing Your Bible" at Union Avenue Christian Church on Sunday evenings, April 6 and 13, 1997.</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series entitled "Reclaiming the Bible: An Assessment of the Christian Right" at First Presbyterian Church, Kirkwood, MO on Sunday mornings, April 6-27, 1997.</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 workshop entitled "Spirituality and the Psalms" at the meeting of the St. Louis Association, UCC at St. John's UCC on April 24, 1997.</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event on the Psalms at Kirkwood UCC, Sundays, Sept. 7 and 14, 1997.</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the Bible Study for the National Meeting of the Presbyterian Committee on the Self-Development of People, Sept. 19, 1997, at John Calvin Presbyterian Church, Bridgeton, MO.</w:t>
      </w:r>
    </w:p>
    <w:p>
      <w:pPr>
        <w:pStyle w:val="Normal"/>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Led a Bible Study on the Psalms for the Illinois Valley Mission Council, UCC in Peru, IL on Sunday, Sept. 21, 1997.</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Led a Psalms Workshop for the Southeastern Association, UCC at Redeemer UCC, Suffolk, WI on Sept. 27, 1997.</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a Bible Retreat on the Psalms at First Presbyterian Church, Gastonia, NC., Oct. 12-13, 1997.</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Led Bible Studies on the Psalms at St. John's UCC, Mehlville, MO on Sunday evenings, Oct. 19 and 26, 1997.</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 xml:space="preserve">Delivered three lectures entitled "Good News for Disillusioned Americans: The Psalms and Evangelism," at Trinity Presbyterian Church, Little Rock, AR, Nov. 2-4, 1997. </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session entitled "Images of God in the Old Testament" at Webster Groves Christian Church on Sunday morning, Nov. 16, 1997.</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entitled "Advent Prophecies and the Birth of the Messiah" in the Chapel Series, Webster Groves Presbyterian Church, on Sunday mornings, Nov. 30 and Dec. 7 and 14, 1997.</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entitled "Justice Is a Fading Light: The Book of Judges, Then and Now" at First Presbyterian Church, Kirkwood, MO on Sunday mornings, Jan. 11 and 25 and Feb. 1 and 8, 1998.</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Psalms at Eliot Chapel on Sunday evenings, Feb. 1, 8, and 15, 1998.</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Methods of Biblical Interpretation" in the LEARN Program of the Iowa Conference, UCC on Feb. 13-14 and March 20-21, 1998 in Des Moines, IA.</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entitled "Will the Real Isaiah Please Stand Up?: The Unity of the Book of Isaiah" at Ladue Chapel Presbyterian Church on Sunday mornings Feb. 22-March 29, 1998.</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Delivered the keynote address entitled "The Prophets and Our Own Restless Grief" for the St. Louis Interfaith Lecture Series on Sunday evening, Feb. 22, 1998 at Temple Israel.</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Delivered the Todd Lectures at Memphis Theological Seminary in Memphis, TN on March 18-19, 1998.  The series was entitled "The Pursuit of Happiness: The Book of Psalms, the Christian Faith, and the American Dream."</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n adult education session on the Book of Exodus, Sunday, April 19, 1998 at St. Paul UCC, St. Louis, MO.</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session on the Psalms as part of the Herbster Event on the Eden campus on Thursday, June 25, 1998.</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Taught adult education sessions entitled "Listening for God: Contemporary Literature and the Life of Faith" at First Congregational Church of St. Louis, UCC on Sundays, Sept. 13, 20, and 27, 1998.</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dult education sessions on the Psalms at Immanuel UCC in Ferguson on Thursday evenings, Sept. 17, 24, and Oct. 1, 8, 1998.</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session on the biblical and theological dimensions of popular music at Webster Groves Christian Church on Wednesday evening, Sept. 23, 1998.</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called "The Bible and the Christian Right" at Kirkwood UCC on Sunday mornings, Oct. 11-Nov. 1, 1998.</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workshop called "Listening to and Including the Voice of Youth" at the Festival of Worship and Music, Presbytery of Giddings-Lovejoy, Oct. 17, 1998.</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Led a workshop called "The Gospel in Rock and Roll" at Faithworks '98, Missouri Conference, UCC on October 24, 1998, in Cape Girardeau, MO.</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Psalms for Advent at Webster Groves Presbyterian Church, Nov. 29 and Dec. 6, 13,1998.</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n adult education course called "Stories and the Story: Faith in Short Fiction" on Sundays, January 3 - Feb. 7, 1999 at Ladue Chapel Presbyterian Church.</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Presented three sessions entitled "Facing the Music" at the Illinois South Winter Weekend for Youth on Jan. 16-18, 1999 at Lake Williamson Conference Center, Carlinville, IL.</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Old Testament at the Education for Lay Ministry event, sponsored by the Nebraska Conference (UCC) and the Cotner Commission on Continuing Education (DOC), in Kearny, NE on Nov. 13-14, 1998 and January 22-23, 1999; and again on Oct. 6-7 and Nov. 3-4, 200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session on the Psalms entitled "The Pursuit of Happiness" in Lincoln, NE on Jan. 22, 1999.  This was sponsored by the Lincoln area UCC clergy.</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Old Testament for a Commissioned Lay Pastor training event for the Presbytery of Giddings-Lovejoy on Feb. 6-7, 1999 at Toddhall Retreat Center.</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Conducted a workshop entitled "The Gospel in Rock and Roll" at the Missouri Conference (UCC) Youth Event on Sunday, Feb. 14, 1999 at Camp Mo-Val.</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dult education sessions on the Psalms at First Congregational Church (UCC), Webster Groves on Sunday mornings, Feb. 21, 28, and March 7, 199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Lenten Bible study series called "The Gospel and Popular Music" at St. Peter's UCC (Dellwood) on Wednesday evenings, Feb. 24-March 24, 1999.</w:t>
      </w:r>
    </w:p>
    <w:p>
      <w:pPr>
        <w:pStyle w:val="Normal"/>
        <w:ind w:left="1440" w:hanging="72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rFonts w:ascii="Arial CYR;Arial" w:hAnsi="Arial CYR;Arial" w:cs="Arial CYR;Arial"/>
        </w:rPr>
      </w:pPr>
      <w:r>
        <w:rPr>
          <w:rFonts w:cs="Arial CYR;Arial" w:ascii="Arial CYR;Arial" w:hAnsi="Arial CYR;Arial"/>
        </w:rPr>
        <w:t>Taught an adult education session on the Book of Job at Frieden's Chapel UCC on Sunday morning, March 14, 199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Appeared on the TV show "Steeple and People" (KMOV, St. Louis, MO) on Sunday, April 4, 1999 to address the topic, "The Meaning of the Resurrection."</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entitled "Christian Midrash: The Use of the Old Testament in the New Testament" at Ladue Chapel Presbyterian Church on Sundays, April 11, 18, 25 and May 9 and 16, 199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two sessions entitled "Restoring the Soul (Psalm 23)" at Conclave XV, a gathering of pastors of large UCC churches in Grand Rapids, MI on April 27-28, 199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Psalms at First United Methodist Church, O'Fallon, IL on Wednesday evenings, May 5, 12, 19 and June 2, 199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Reformed Theology" at the Commissioned Lay Pastor Training Event for the Presbytery of Giddings-Lovejoy on May 15-16, 1999 at Toddhall Retreat Center.</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two Bible Study sessions on The Psalms and a session entitled "The Way of Wisdom: Proverbs, Character-Formation, and the Current Cultural Crisis" on Friday, June 4, 1999 at the Annual Meeting of the Michigan Conference, UCC.</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Bible studies on Psalms at retreat for UCC Conference staff, Sept. 27-28, 1999 in South Bend, IN.</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Led a session on the Bible and homosexuality at Evangelical UCC, Webster Groves on Oct. 1, 199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three sessions on The Book of Judges at Trinity Presbyterian Church, Little Rock, AR, Oct. 3-5, 1999</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adult education sessions at Parkway UCC (St. Louis) on Oct. 17, 24, and 31, 1999 concerning the use of the Bible by the Christian Right.</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 course, "OT Exploration," for the South Dakota Conference (UCC) Licensed Ministry Program (Yankton School of Theology) on Nov. 12-13, 1999 in Chamberlain, SD.</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 course entitled "Peacemaking in The Book of Isaiah" at Webster Groves Presbyterian Church on Sunday mornings, Nov. 28-Dec. 12, 1999.</w:t>
      </w:r>
    </w:p>
    <w:p>
      <w:pPr>
        <w:pStyle w:val="Normal"/>
        <w:rPr>
          <w:rFonts w:ascii="Arial CYR;Arial" w:hAnsi="Arial CYR;Arial" w:cs="Arial CYR;Arial"/>
        </w:rPr>
      </w:pPr>
      <w:r>
        <w:rPr>
          <w:rFonts w:cs="Arial CYR;Arial" w:ascii="Arial CYR;Arial" w:hAnsi="Arial CYR;Arial"/>
        </w:rPr>
      </w:r>
    </w:p>
    <w:p>
      <w:pPr>
        <w:pStyle w:val="Normal"/>
        <w:ind w:left="1440" w:right="864" w:hanging="720"/>
        <w:rPr>
          <w:rFonts w:ascii="Arial CYR;Arial" w:hAnsi="Arial CYR;Arial" w:cs="Arial CYR;Arial"/>
        </w:rPr>
      </w:pPr>
      <w:r>
        <w:rPr>
          <w:rFonts w:cs="Arial CYR;Arial" w:ascii="Arial CYR;Arial" w:hAnsi="Arial CYR;Arial"/>
        </w:rPr>
        <w:t>Taught adult education sessions entitled “Facing the Music: Faith and Meaning in Popular Songs" at Manchester United Methodist Church on Wednesday evenings, Jan. 12-Feb. 16, 2000.</w:t>
      </w:r>
    </w:p>
    <w:p>
      <w:pPr>
        <w:pStyle w:val="Normal"/>
        <w:ind w:right="864" w:hanging="0"/>
        <w:rPr>
          <w:rFonts w:ascii="Arial CYR;Arial" w:hAnsi="Arial CYR;Arial" w:cs="Arial CYR;Arial"/>
        </w:rPr>
      </w:pPr>
      <w:r>
        <w:rPr>
          <w:rFonts w:cs="Arial CYR;Arial" w:ascii="Arial CYR;Arial" w:hAnsi="Arial CYR;Arial"/>
        </w:rPr>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left="1440" w:hanging="720"/>
        <w:rPr/>
      </w:pPr>
      <w:r>
        <w:rPr>
          <w:rFonts w:cs="Arial CYR;Arial" w:ascii="Arial CYR;Arial" w:hAnsi="Arial CYR;Arial"/>
        </w:rPr>
        <w:t>Led a session on popular music and the Gospel at Winter Weekend 2000 (Illinois South Conference, UCC Youth Event) on Sunday, Jan. 16, 2000 at Lake Williamson Conference Center in Carlinville, IL.</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dult education sessions entitled "Facing the Music: Faith and Meaning in Popular Songs" at First Presbyterian Church, Kirkwood (MO) on Sunday mornings, Jan. 16, 23, and 30, 200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a session on the Bible and homosexuality for a cluster of UCC churches of the Illinois South Conference on Monday evening, Jan. 31, 2000 at St. Paul UCC, Columbia, IL.</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Led a workshop entitled "The Pursuit of Happiness: The Book of Psalms, the Christian Faith, and the American Dream” at St. Mark Presbyterian Church (Ballwin, MO) on Saturday, Feb. 5, 2000.</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Taught adult education sessions entitled "The Use of the Old Testament in the New Testament" at Friedens Chapel UCC on Sunday mornings, Feb. 6-27, 2000.</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Methods of Biblical Interpretation” in the LEARN program of the Iowa Conference, UCC on Feb. 11-12 and March 24-25, 2000 at Urbandale UCC in Des Moines, IA.</w:t>
      </w:r>
    </w:p>
    <w:p>
      <w:pPr>
        <w:pStyle w:val="Normal"/>
        <w:rPr>
          <w:rFonts w:ascii="Arial CYR;Arial" w:hAnsi="Arial CYR;Arial" w:cs="Arial CYR;Arial"/>
        </w:rPr>
      </w:pPr>
      <w:r>
        <w:rPr>
          <w:rFonts w:cs="Arial CYR;Arial" w:ascii="Arial CYR;Arial" w:hAnsi="Arial CYR;Arial"/>
        </w:rPr>
      </w:r>
    </w:p>
    <w:p>
      <w:pPr>
        <w:pStyle w:val="Normal"/>
        <w:ind w:left="1440" w:hanging="720"/>
        <w:rPr>
          <w:rFonts w:ascii="Arial CYR;Arial" w:hAnsi="Arial CYR;Arial" w:cs="Arial CYR;Arial"/>
        </w:rPr>
      </w:pPr>
      <w:r>
        <w:rPr>
          <w:rFonts w:cs="Arial CYR;Arial" w:ascii="Arial CYR;Arial" w:hAnsi="Arial CYR;Arial"/>
        </w:rPr>
        <w:t>Led a workshop on the Psalms for clergypersons of the Eastern Ohio Association, UCC on Tuesday, Feb. 15, 2000 at Trinity UCC in Wooster, OH.</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a session on popular music and the Gospel at the Missouri Youth Event (Missouri Mid-</w:t>
        <w:softHyphen/>
        <w:t>South Conference, UCC) on Sunday, Feb. 20, 2000 at Camp Mo-Val in Union, MO.</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Led a session on the Bible and homosexuality for a cluster of UCC churches of the Illinois South Conference, UCC on Tuesday, Feb. 22, 2000 at St. Paul UCC, Belleville, IL.</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Guest on KMOX radio's "Evening Special" on Monday, Feb. 28, 2000 to discuss the topic of religion in sports.</w:t>
      </w:r>
    </w:p>
    <w:p>
      <w:pPr>
        <w:pStyle w:val="Normal"/>
        <w:rPr>
          <w:rFonts w:ascii="Arial CYR;Arial" w:hAnsi="Arial CYR;Arial" w:cs="Arial CYR;Arial"/>
        </w:rPr>
      </w:pPr>
      <w:r>
        <w:rPr>
          <w:rFonts w:cs="Arial CYR;Arial" w:ascii="Arial CYR;Arial" w:hAnsi="Arial CYR;Arial"/>
        </w:rPr>
      </w:r>
    </w:p>
    <w:p>
      <w:pPr>
        <w:pStyle w:val="Normal"/>
        <w:ind w:left="1440" w:hanging="720"/>
        <w:rPr/>
      </w:pPr>
      <w:r>
        <w:rPr>
          <w:rFonts w:cs="Arial CYR;Arial" w:ascii="Arial CYR;Arial" w:hAnsi="Arial CYR;Arial"/>
        </w:rPr>
        <w:t>Taught an adult education course on the Psalms at St. Paul UCC (Oakville, MO) on Sunday mornings, March 5, 12, 19, and 26, 2000.</w:t>
      </w:r>
    </w:p>
    <w:p>
      <w:pPr>
        <w:pStyle w:val="Normal"/>
        <w:rPr>
          <w:rFonts w:ascii="Arial CYR;Arial" w:hAnsi="Arial CYR;Arial" w:cs="Arial CYR;Arial"/>
        </w:rPr>
      </w:pPr>
      <w:r>
        <w:rPr>
          <w:rFonts w:cs="Arial CYR;Arial" w:ascii="Arial CYR;Arial" w:hAnsi="Arial CYR;Arial"/>
        </w:rPr>
      </w:r>
    </w:p>
    <w:p>
      <w:pPr>
        <w:pStyle w:val="Normal"/>
        <w:ind w:left="1584" w:hanging="720"/>
        <w:rPr/>
      </w:pPr>
      <w:r>
        <w:rPr>
          <w:rFonts w:cs="Arial CYR;Arial" w:ascii="Arial CYR;Arial" w:hAnsi="Arial CYR;Arial"/>
        </w:rPr>
        <w:t>Presented a program on the use of popular music in the teaching of Bible and theology at the BEE Committee breakfast on Thursday, March 9, 2000.</w:t>
      </w:r>
    </w:p>
    <w:p>
      <w:pPr>
        <w:pStyle w:val="Normal"/>
        <w:rPr>
          <w:rFonts w:ascii="Arial CYR;Arial" w:hAnsi="Arial CYR;Arial" w:cs="Arial CYR;Arial"/>
        </w:rPr>
      </w:pPr>
      <w:r>
        <w:rPr>
          <w:rFonts w:cs="Arial CYR;Arial" w:ascii="Arial CYR;Arial" w:hAnsi="Arial CYR;Arial"/>
        </w:rPr>
      </w:r>
    </w:p>
    <w:p>
      <w:pPr>
        <w:pStyle w:val="Normal"/>
        <w:ind w:left="1584" w:hanging="720"/>
        <w:rPr/>
      </w:pPr>
      <w:r>
        <w:rPr>
          <w:rFonts w:cs="Arial CYR;Arial" w:ascii="Arial CYR;Arial" w:hAnsi="Arial CYR;Arial"/>
        </w:rPr>
        <w:t>Panelist at an event entitled "Confronting the Religious Right" (sponsored by The Interfaith Alliance of Greater St. Louis) on Sunday, March 19, 2000 at St. John's United Methodist Church in St. Louis.</w:t>
      </w:r>
    </w:p>
    <w:p>
      <w:pPr>
        <w:pStyle w:val="Normal"/>
        <w:ind w:left="144" w:hanging="0"/>
        <w:rPr>
          <w:rFonts w:ascii="Arial CYR;Arial" w:hAnsi="Arial CYR;Arial" w:cs="Arial CYR;Arial"/>
        </w:rPr>
      </w:pPr>
      <w:r>
        <w:rPr>
          <w:rFonts w:cs="Arial CYR;Arial" w:ascii="Arial CYR;Arial" w:hAnsi="Arial CYR;Arial"/>
        </w:rPr>
      </w:r>
    </w:p>
    <w:p>
      <w:pPr>
        <w:pStyle w:val="Normal"/>
        <w:ind w:left="1584" w:hanging="720"/>
        <w:rPr/>
      </w:pPr>
      <w:r>
        <w:rPr>
          <w:rFonts w:cs="Arial CYR;Arial" w:ascii="Arial CYR;Arial" w:hAnsi="Arial CYR;Arial"/>
        </w:rPr>
        <w:t>Taught two series of lessons -- one on the Psalms and one on the portrayal of God in the Old Testament – at First Presbyterian Church, Myrtle Beach, SC on April 2-5, 2000.</w:t>
      </w:r>
    </w:p>
    <w:p>
      <w:pPr>
        <w:pStyle w:val="Normal"/>
        <w:ind w:left="144" w:hanging="0"/>
        <w:rPr>
          <w:rFonts w:ascii="Arial CYR;Arial" w:hAnsi="Arial CYR;Arial" w:cs="Arial CYR;Arial"/>
        </w:rPr>
      </w:pPr>
      <w:r>
        <w:rPr>
          <w:rFonts w:cs="Arial CYR;Arial" w:ascii="Arial CYR;Arial" w:hAnsi="Arial CYR;Arial"/>
        </w:rPr>
      </w:r>
    </w:p>
    <w:p>
      <w:pPr>
        <w:sectPr>
          <w:footerReference w:type="default" r:id="rId4"/>
          <w:type w:val="nextPage"/>
          <w:pgSz w:w="12240" w:h="15840"/>
          <w:pgMar w:left="720" w:right="1584" w:gutter="0" w:header="0" w:top="1440" w:footer="1440" w:bottom="1496"/>
          <w:pgNumType w:fmt="decimal"/>
          <w:formProt w:val="false"/>
          <w:textDirection w:val="lrTb"/>
          <w:docGrid w:type="default" w:linePitch="360" w:charSpace="0"/>
        </w:sectPr>
      </w:pPr>
    </w:p>
    <w:p>
      <w:pPr>
        <w:pStyle w:val="Normal"/>
        <w:ind w:left="1584" w:hanging="720"/>
        <w:rPr/>
      </w:pPr>
      <w:r>
        <w:rPr>
          <w:rFonts w:cs="Arial CYR;Arial" w:ascii="Arial CYR;Arial" w:hAnsi="Arial CYR;Arial"/>
        </w:rPr>
        <w:t>Led a workshop entitled “Listening for God: The Gospel and Popular Songs” at the Princeton Youth Institute on April 26-27, 2000 in Princeton, NJ.</w:t>
      </w:r>
    </w:p>
    <w:p>
      <w:pPr>
        <w:pStyle w:val="Normal"/>
        <w:ind w:left="144" w:hanging="0"/>
        <w:rPr>
          <w:rFonts w:ascii="Arial CYR;Arial" w:hAnsi="Arial CYR;Arial" w:cs="Arial CYR;Arial"/>
        </w:rPr>
      </w:pPr>
      <w:r>
        <w:rPr>
          <w:rFonts w:cs="Arial CYR;Arial" w:ascii="Arial CYR;Arial" w:hAnsi="Arial CYR;Arial"/>
        </w:rPr>
      </w:r>
    </w:p>
    <w:p>
      <w:pPr>
        <w:pStyle w:val="Normal"/>
        <w:ind w:left="1584" w:hanging="720"/>
        <w:rPr/>
      </w:pPr>
      <w:r>
        <w:rPr>
          <w:rFonts w:cs="Arial CYR;Arial" w:ascii="Arial CYR;Arial" w:hAnsi="Arial CYR;Arial"/>
        </w:rPr>
        <w:t xml:space="preserve">Taught an adult education course entitled, “From Stressing to Blessing: Coping and the Psalms” at Ladue Chapel Presbyterian Church on Sundays, April 20-May 21, 2000. </w:t>
      </w:r>
    </w:p>
    <w:p>
      <w:pPr>
        <w:pStyle w:val="Normal"/>
        <w:ind w:left="144" w:hanging="0"/>
        <w:rPr>
          <w:rFonts w:ascii="Arial CYR;Arial" w:hAnsi="Arial CYR;Arial" w:cs="Arial CYR;Arial"/>
        </w:rPr>
      </w:pPr>
      <w:r>
        <w:rPr>
          <w:rFonts w:cs="Arial CYR;Arial" w:ascii="Arial CYR;Arial" w:hAnsi="Arial CYR;Arial"/>
        </w:rPr>
      </w:r>
    </w:p>
    <w:p>
      <w:pPr>
        <w:pStyle w:val="Normal"/>
        <w:ind w:left="1584" w:hanging="720"/>
        <w:rPr/>
      </w:pPr>
      <w:r>
        <w:rPr>
          <w:rFonts w:cs="Arial CYR;Arial" w:ascii="Arial CYR;Arial" w:hAnsi="Arial CYR;Arial"/>
        </w:rPr>
        <w:t>Led a workshop on the biblical-theological dimensions of popular music for a group of Commissioned Lay Pastors on May 20, 2000 at St. Mark Presbyterian Church.</w:t>
      </w:r>
    </w:p>
    <w:p>
      <w:pPr>
        <w:pStyle w:val="Normal"/>
        <w:ind w:left="144" w:hanging="0"/>
        <w:rPr>
          <w:rFonts w:ascii="Arial CYR;Arial" w:hAnsi="Arial CYR;Arial" w:cs="Arial CYR;Arial"/>
        </w:rPr>
      </w:pPr>
      <w:r>
        <w:rPr>
          <w:rFonts w:cs="Arial CYR;Arial" w:ascii="Arial CYR;Arial" w:hAnsi="Arial CYR;Arial"/>
        </w:rPr>
      </w:r>
    </w:p>
    <w:p>
      <w:pPr>
        <w:pStyle w:val="Normal"/>
        <w:ind w:left="1584" w:hanging="720"/>
        <w:rPr/>
      </w:pPr>
      <w:r>
        <w:rPr>
          <w:rFonts w:cs="Arial CYR;Arial" w:ascii="Arial CYR;Arial" w:hAnsi="Arial CYR;Arial"/>
        </w:rPr>
        <w:t>Taught a session on the Book of Psalms at The Shepherd’s Center (Webster Hills UMC) on May 26, 2000.</w:t>
      </w:r>
    </w:p>
    <w:p>
      <w:pPr>
        <w:pStyle w:val="Normal"/>
        <w:ind w:left="1584" w:hanging="720"/>
        <w:rPr>
          <w:rFonts w:ascii="Arial CYR;Arial" w:hAnsi="Arial CYR;Arial" w:cs="Arial CYR;Arial"/>
        </w:rPr>
      </w:pPr>
      <w:r>
        <w:rPr>
          <w:rFonts w:cs="Arial CYR;Arial" w:ascii="Arial CYR;Arial" w:hAnsi="Arial CYR;Arial"/>
        </w:rPr>
      </w:r>
    </w:p>
    <w:p>
      <w:pPr>
        <w:pStyle w:val="Normal"/>
        <w:ind w:left="1584" w:hanging="720"/>
        <w:rPr/>
      </w:pPr>
      <w:r>
        <w:rPr>
          <w:rFonts w:cs="Arial CYR;Arial" w:ascii="Arial CYR;Arial" w:hAnsi="Arial CYR;Arial"/>
        </w:rPr>
        <w:t>Led a session on the Bible and homosexuality at St. John’s UCC in Collinsville, IL on June 1, 2000.</w:t>
      </w:r>
    </w:p>
    <w:p>
      <w:pPr>
        <w:pStyle w:val="Normal"/>
        <w:ind w:left="144" w:hanging="0"/>
        <w:rPr>
          <w:rFonts w:ascii="Arial CYR;Arial" w:hAnsi="Arial CYR;Arial" w:cs="Arial CYR;Arial"/>
        </w:rPr>
      </w:pPr>
      <w:r>
        <w:rPr>
          <w:rFonts w:cs="Arial CYR;Arial" w:ascii="Arial CYR;Arial" w:hAnsi="Arial CYR;Arial"/>
        </w:rPr>
      </w:r>
    </w:p>
    <w:p>
      <w:pPr>
        <w:pStyle w:val="Normal"/>
        <w:ind w:left="1440" w:hanging="576"/>
        <w:rPr/>
      </w:pPr>
      <w:r>
        <w:rPr>
          <w:rFonts w:cs="Arial CYR;Arial" w:ascii="Arial CYR;Arial" w:hAnsi="Arial CYR;Arial"/>
        </w:rPr>
        <w:t>Led the Bible studies at the following Eden YouthFest events (a project funded by the Lilly Endowment as part of their initiative to reach high school youth with the message of Christian vocation): Michigan Conference, UCC, Sept. 8-10, 2000; South Central Conference, UCC (Palestine, TX), Jan. 13, 2001; Florida Conference, UCC (Lake Placid, FL), Feb. 2-4, 2001; Ohio Conference, UCC, March 16-18, 2001; Southeastern Conference, UCC (Anniston, AL), April 27-29, 2001; Indiana-Kentucky Conference, UCC, Jan. 18-20, 2002; Hawaii Conference, UCC (North Shore, Oahu), Feb. 16-18, 2002; Missouri Mid-South Conference, UCC (Potosi, MO), April 5-7, 2002; Penn South and North Conferences, UCC (Hondale, PA), May 31-June 2, 2002; Southern Conference, UCC (Blowing Rock, NC), Feb. 7-9, 2003; Nebraska and Rocky Mountain Conferences, UCC (Cozad, NE), Feb. 28-March 2, 2003; Massachusetts Conference, UCC (Cape Cod, MA), Oct. 3-5, 2003; Penn Central and Penn West Conferences, UCC (State College, PA), Nov. 14-16, 2003.</w:t>
      </w:r>
    </w:p>
    <w:p>
      <w:pPr>
        <w:pStyle w:val="Normal"/>
        <w:ind w:left="1440" w:hanging="576"/>
        <w:rPr>
          <w:rFonts w:ascii="Arial CYR;Arial" w:hAnsi="Arial CYR;Arial" w:cs="Arial CYR;Arial"/>
        </w:rPr>
      </w:pPr>
      <w:r>
        <w:rPr>
          <w:rFonts w:eastAsia="Arial CYR;Arial" w:cs="Arial CYR;Arial" w:ascii="Arial CYR;Arial" w:hAnsi="Arial CYR;Arial"/>
        </w:rPr>
        <w:t xml:space="preserve"> </w:t>
      </w:r>
    </w:p>
    <w:p>
      <w:pPr>
        <w:pStyle w:val="Normal"/>
        <w:tabs>
          <w:tab w:val="clear" w:pos="720"/>
          <w:tab w:val="left" w:pos="-1296" w:leader="none"/>
          <w:tab w:val="left" w:pos="-576" w:leader="none"/>
        </w:tabs>
        <w:ind w:left="1440" w:hanging="576"/>
        <w:rPr/>
      </w:pPr>
      <w:r>
        <w:rPr>
          <w:rFonts w:cs="Arial CYR;Arial" w:ascii="Arial CYR;Arial" w:hAnsi="Arial CYR;Arial"/>
        </w:rPr>
        <w:t>Taught an adult education course on the Prophets at First United Methodist Church, O’Fallon, IL on the evenings of Sept. 12, 19, 26 and Oct. 3, 2000.</w:t>
        <w:tab/>
      </w:r>
    </w:p>
    <w:p>
      <w:pPr>
        <w:pStyle w:val="Normal"/>
        <w:ind w:left="144" w:hanging="0"/>
        <w:rPr>
          <w:rFonts w:ascii="Arial CYR;Arial" w:hAnsi="Arial CYR;Arial" w:cs="Arial CYR;Arial"/>
        </w:rPr>
      </w:pPr>
      <w:r>
        <w:rPr>
          <w:rFonts w:cs="Arial CYR;Arial" w:ascii="Arial CYR;Arial" w:hAnsi="Arial CYR;Arial"/>
        </w:rPr>
      </w:r>
    </w:p>
    <w:p>
      <w:pPr>
        <w:pStyle w:val="Normal"/>
        <w:ind w:left="1584" w:hanging="720"/>
        <w:rPr/>
      </w:pPr>
      <w:r>
        <w:rPr>
          <w:rFonts w:cs="Arial CYR;Arial" w:ascii="Arial CYR;Arial" w:hAnsi="Arial CYR;Arial"/>
        </w:rPr>
        <w:t>Taught an adult education course on the Psalms at Manchester (MO) United Methodist Church on the evenings of Sept. 13, 20, 27 and Oct. 4, 18, 20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pPr>
      <w:r>
        <w:rPr>
          <w:rFonts w:cs="Arial CYR;Arial" w:ascii="Arial CYR;Arial" w:hAnsi="Arial CYR;Arial"/>
        </w:rPr>
        <w:t>Taught adult education sessions at Trinity Presbyterian Church (University City, MO) on Sunday mornings, Sept. 17 (God in the OT) and Oct. 8 (Psalms), 20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rFonts w:ascii="Arial CYR;Arial" w:hAnsi="Arial CYR;Arial" w:cs="Arial CYR;Arial"/>
        </w:rPr>
      </w:pPr>
      <w:r>
        <w:rPr>
          <w:rFonts w:cs="Arial CYR;Arial" w:ascii="Arial CYR;Arial" w:hAnsi="Arial CYR;Arial"/>
        </w:rPr>
        <w:t>Led a workshop on the Psalms for members of the Granite City, IL Ministerial Alliance on Sept. 26, 20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pPr>
      <w:r>
        <w:rPr>
          <w:rFonts w:cs="Arial CYR;Arial" w:ascii="Arial CYR;Arial" w:hAnsi="Arial CYR;Arial"/>
        </w:rPr>
        <w:t>Led a retreat for clergy, using the Psalms, for the Northeast and Northwest Associations of the Wisconsin Conference, UCC at Moon Beach Camp, Eagle River, WI, Oct. 2-3, 20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pPr>
      <w:r>
        <w:rPr>
          <w:rFonts w:cs="Arial CYR;Arial" w:ascii="Arial CYR;Arial" w:hAnsi="Arial CYR;Arial"/>
        </w:rPr>
        <w:t>Taught an adult education course on the Psalms and contemporary culture at Ladue Chapel Presbyterian Church on Sunday mornings, Oct. 29-Dec. 3, 20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rFonts w:ascii="Arial CYR;Arial" w:hAnsi="Arial CYR;Arial" w:cs="Arial CYR;Arial"/>
        </w:rPr>
      </w:pPr>
      <w:r>
        <w:rPr>
          <w:rFonts w:cs="Arial CYR;Arial" w:ascii="Arial CYR;Arial" w:hAnsi="Arial CYR;Arial"/>
        </w:rPr>
      </w:r>
    </w:p>
    <w:p>
      <w:pPr>
        <w:sectPr>
          <w:type w:val="continuous"/>
          <w:pgSz w:w="12240" w:h="15840"/>
          <w:pgMar w:left="720" w:right="1584" w:gutter="0" w:header="0" w:top="1440" w:footer="1440" w:bottom="149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pPr>
      <w:r>
        <w:rPr>
          <w:rFonts w:cs="Arial CYR;Arial" w:ascii="Arial CYR;Arial" w:hAnsi="Arial CYR;Arial"/>
        </w:rPr>
        <w:t>Led a session on the Bible and homosexuality for a cluster of churches at Salem UCC, Quincy, IL on Oct. 29, 20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numPr>
          <w:ilvl w:val="0"/>
          <w:numId w:val="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outlineLvl w:val="0"/>
        <w:rPr>
          <w:rFonts w:ascii="Arial CYR;Arial" w:hAnsi="Arial CYR;Arial" w:cs="Arial CYR;Arial"/>
        </w:rPr>
      </w:pPr>
      <w:r>
        <w:rPr>
          <w:rFonts w:cs="Arial CYR;Arial" w:ascii="Arial CYR;Arial" w:hAnsi="Arial CYR;Arial"/>
        </w:rPr>
        <w:t>Delivered the 2000 Mission House Lecture (entitled “</w:t>
      </w:r>
      <w:r>
        <w:rPr>
          <w:rFonts w:cs="Arial CYR;Arial" w:ascii="Arial CYR;Arial" w:hAnsi="Arial CYR;Arial"/>
          <w:u w:val="single"/>
        </w:rPr>
        <w:t>The Irony of American Histor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0"/>
        <w:rPr>
          <w:rFonts w:ascii="Arial CYR;Arial" w:hAnsi="Arial CYR;Arial" w:cs="Arial CYR;Arial"/>
        </w:rPr>
      </w:pPr>
      <w:r>
        <w:rPr>
          <w:rFonts w:cs="Arial CYR;Arial" w:ascii="Arial CYR;Arial" w:hAnsi="Arial CYR;Arial"/>
        </w:rPr>
        <w:t>Revisited: Reinhold Niebuhr, the Book of Psalms, and the American Dream”) at Lakeland College, Sheboygan, WI on Nov. 8, 20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rFonts w:ascii="Arial CYR;Arial" w:hAnsi="Arial CYR;Arial" w:cs="Arial CYR;Arial"/>
        </w:rPr>
      </w:pPr>
      <w:r>
        <w:rPr>
          <w:rFonts w:cs="Arial CYR;Arial" w:ascii="Arial CYR;Arial" w:hAnsi="Arial CYR;Arial"/>
        </w:rPr>
        <w:t>Taught an adult education course on the relationship between OT and NT at St. Paul UCC (Oakville, MO) on Tuesday evenings, Nov. 14, 28 and Dec. 5, 12, 20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rFonts w:ascii="Arial CYR;Arial" w:hAnsi="Arial CYR;Arial" w:cs="Arial CYR;Arial"/>
        </w:rPr>
      </w:pPr>
      <w:r>
        <w:rPr>
          <w:rFonts w:cs="Arial CYR;Arial" w:ascii="Arial CYR;Arial" w:hAnsi="Arial CYR;Arial"/>
        </w:rPr>
        <w:t>Taught adult education sessions on the Gospel and popular music at First Congregational Church of St. Louis on Sundays, Oct. 8, 2000, and Feb. 11 and May 6,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pPr>
      <w:r>
        <w:rPr>
          <w:rFonts w:cs="Arial CYR;Arial" w:ascii="Arial CYR;Arial" w:hAnsi="Arial CYR;Arial"/>
        </w:rPr>
        <w:t>Taught an adult education course entitled “Faith in Short Fiction” at Ladue Chapel Presbyterian Church on Sundays, Feb. 18, 25 and March 4, 11,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rFonts w:ascii="Arial CYR;Arial" w:hAnsi="Arial CYR;Arial" w:cs="Arial CYR;Arial"/>
        </w:rPr>
      </w:pPr>
      <w:r>
        <w:rPr>
          <w:rFonts w:cs="Arial CYR;Arial" w:ascii="Arial CYR;Arial" w:hAnsi="Arial CYR;Arial"/>
        </w:rPr>
        <w:t>Taught an adult education course on the Psalms and contemporary culture at Lafayette Park United Methodist on Tuesday evenings, Feb. 13, 20, 27 and March 6,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pPr>
      <w:r>
        <w:rPr>
          <w:rFonts w:cs="Arial CYR;Arial" w:ascii="Arial CYR;Arial" w:hAnsi="Arial CYR;Arial"/>
        </w:rPr>
        <w:t>Led a workshop on the intersection of Christian discipleship, contemporary culture, and popular music at the Missouri-Mid-South Conference (UCC) Youth Event on Sunday, Feb. 18, 2001 at Camp Mo-Val.</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pPr>
      <w:r>
        <w:rPr>
          <w:rFonts w:cs="Arial CYR;Arial" w:ascii="Arial CYR;Arial" w:hAnsi="Arial CYR;Arial"/>
        </w:rPr>
        <w:t>Taught an adult education course on the Psalms at Glendale Presbyterian Church on Thursday evenings, Feb. 15, 22 and March 8,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pPr>
      <w:r>
        <w:rPr>
          <w:rFonts w:cs="Arial CYR;Arial" w:ascii="Arial CYR;Arial" w:hAnsi="Arial CYR;Arial"/>
        </w:rPr>
        <w:t>Led a session on the Gospel and contemporary music at Metro (a faith-based singles group) on March 1, 2001 at Bonhomme Presbyterian Church.</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pPr>
      <w:r>
        <w:rPr>
          <w:rFonts w:cs="Arial CYR;Arial" w:ascii="Arial CYR;Arial" w:hAnsi="Arial CYR;Arial"/>
        </w:rPr>
        <w:t>Led a workshop on the Gospel and contemporary music at the Christian Education Event on Saturday, March 3, 2001 at St. Paul UCC in Belleville, IL.</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rPr>
          <w:rFonts w:ascii="Arial CYR;Arial" w:hAnsi="Arial CYR;Arial" w:cs="Arial CYR;Arial"/>
        </w:rPr>
      </w:pPr>
      <w:r>
        <w:rPr>
          <w:rFonts w:cs="Arial CYR;Arial" w:ascii="Arial CYR;Arial" w:hAnsi="Arial CYR;Arial"/>
        </w:rPr>
        <w:t>Taught “Methods of Biblical Interpretation” in the LEARN Program of the Iowa Conference (UCC) on March 9-10 and April 13-14, 2001 in Des Moines, IA.</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n adult education session on Psalms and a session on the Gospel and popular music for the Westminster College Fellowship at Williamsburg (VA) Presbyterian Church on Sunday, March 25,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n adult education course called “Listening for God: Faith and Contemporary Short Stories” at First United Methodist Church, O’Fallon, IL on Wednesday evenings, April 11, 18, 25 and May 2, 9, 16,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t xml:space="preserve">Was keynote speaker at “Conversations,” a gathering of pastors of large-membership UCC churches, April 23-25. 2001 in Cleveland, OH.  The address was entitled, “On Being Abnormal and Other Important Things I Learned in Central America.” </w:t>
      </w:r>
    </w:p>
    <w:p>
      <w:pPr>
        <w:pStyle w:val="Normal"/>
        <w:tabs>
          <w:tab w:val="clear" w:pos="720"/>
          <w:tab w:val="left" w:pos="-1296" w:leader="none"/>
          <w:tab w:val="left" w:pos="-576"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eastAsia="Arial CYR;Arial" w:cs="Arial CYR;Arial"/>
        </w:rPr>
      </w:pPr>
      <w:r>
        <w:rPr>
          <w:rFonts w:eastAsia="Arial CYR;Arial" w:cs="Arial CYR;Arial" w:ascii="Arial CYR;Arial" w:hAnsi="Arial CYR;Arial"/>
        </w:rPr>
        <w:t xml:space="preserve"> </w:t>
      </w:r>
    </w:p>
    <w:p>
      <w:pPr>
        <w:pStyle w:val="Normal"/>
        <w:tabs>
          <w:tab w:val="clear" w:pos="720"/>
          <w:tab w:val="left" w:pos="-1296" w:leader="none"/>
          <w:tab w:val="left" w:pos="-576"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t>Led the Adult Bible Study at the Montreat Conferences on Worship and Music, Montreat, NC, June 17-30, 2001.  The series was entitled, “Thinking about Beauty, Truth, and Goodnes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2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Led a workshop entitled “Psalms Rock the Soul” for a group from the Rocky Mountain Conference of the UCC at La Foret Conference Center, Colorado Springs, CO, August 5-9,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Keynote speaker (on the Psalms) for the Missouri Mid-South Conference, UCC Leadership Retreat, Sept. 17-18, 2001, Lake of the Ozarks, MO.</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dult education sessions on the Psalms at First Presbyterian Church, Jackson, MO on Sept. 29-30,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n introductory course on Old Testament for the Commissioned Lay Pastor training program, Presbytery of Giddings-Lovejoy, Oct. 20-21,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t>Taught an adult education session on the lament psalms at Woodlawn Chapel Presbyterian Church, Ellisville, MO on Sunday, Oct. 21,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n adult education session entitled “Bless God, America” at Webster Groves Christian Church on Sunday, Oct. 28,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Led a Bible study on mission at a meeting of the Southeast Association, Ohio Conference, UCC on Saturday, Nov. 3, 2001 in Columbus, OH.</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dult education sessions on the Psalms at St. Peter’s UCC (Delwood, MO) on Monday evenings, Oct. 22, 29 and Nov. 5, 12,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Led a retreat sponsored by United Campus Ministries at the College of William and Mary, Williamsburg, VA on Nov. 10-11,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t>Taught an adult education session entitled “Matthew, Mark, Luke, and Joan? The Gospel on MTV and CMT” at Williamsburg Presbyterian Church on Sunday, Nov. 11,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Led an Advent Workshop for Pastors Education Day, sponsored by Hoyleton Homes, on Nov. 13, 2001 in Evansville, I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dult education sessions on Psalms at Kirkwood United Methodist Church on Sundays, Nov. 25 and December 2, 9,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sessions on Psalms at Genesis House (a coffee house ministry sponsored by the Presbytery of Giddings-Lovejoy) on Wednesday evenings, Nov. 28 and Dec. 5, 12,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Methods of Biblical Interpretation” in the LEARN Program of the Iowa Conference, UCC on Feb. 8-9 and March 15-16, 2002 in Des Moines, IA.</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dult education sessions on the Psalms at Evangelical UCC, Godfrey, IL on the evenings of Feb. 10-12,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t>Taught adult education sessions on the Psalms at Evangelical UCC, Webster Groves, MO on Sunday mornings, Feb. 26 and March 3, 10, 17, 24, 20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dult education sessions on the Psalms at St. John’s UCC (Granite City, IL) on Tuesday evenings, Feb. 28 and March 5, 12, 19,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Led a workshop on Preaching the Psalms and the Gospel and contemporary music at First Congregational UCC, Eau Claire, WI on Saturday, April 13,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dult education sessions on Psalms at Webster Hills United Methodist Church on Monday evenings, April 22, 29 and May 6,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t>Led a workshop on Preaching the Psalms at St. John’s UCC (Pana, IL) on Friday, May 3,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 course entitled “God as Revealed in Scripture (Biblical Theology)” for the Illinois South Conference, UCC L. I. F. E. (Lay Institute of Faith Exploration) at Eden Seminary on May 3-4,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n adult education session on the Psalms at First Presbyterian Church, Durham, NC on Sunday, July 7,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n adult education course on the Book of Job at Christ Church Cathedral (Episcopal), St. Louis, MO on Wednesdays, Sept. 25 and Oct. 2 and 9,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Led a workshop on the Psalms and a youth event on the Gospel in contemporary music at First Congregational UCC, Elyria, OH on Saturday, Oct. 5,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 session on praise in the Psalms at the INDEED (Indianapolis Enabling Eden) event on Sunday, Oct. 13,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numPr>
          <w:ilvl w:val="0"/>
          <w:numId w:val="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outlineLvl w:val="0"/>
        <w:rPr>
          <w:rFonts w:ascii="Arial CYR;Arial" w:hAnsi="Arial CYR;Arial" w:cs="Arial CYR;Arial"/>
        </w:rPr>
      </w:pPr>
      <w:r>
        <w:rPr>
          <w:rFonts w:cs="Arial CYR;Arial" w:ascii="Arial CYR;Arial" w:hAnsi="Arial CYR;Arial"/>
        </w:rPr>
        <w:t>Led an Advent Lectionary Workshop on Friday, Oct. 25, 2002 at Eden Seminar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t>Taught an adult education course entitled “Lessons from the Psalms” at Kirkwood United Methodist Church on Sundays, Oct. 27 and Nov. 10 and 17,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Delivered the inaugural Pilgrim Lectures on Religion and Culture (entitled “Peace and the Psalms”) on Nov. 3-4, 2002 at First Congregational UCC in Saginaw, MI.</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n adult education course entitled “Recovering a Spirituality of Grace (Or, Is Grace Too Amazing for North American Presbyterians?)” at Webster Groves Presbyterian Church on Wednesday evenings, Nov. 6, 13, and 20,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Taught an adult education course on the Psalms for Advent at St. Paul UCC, Belleville, IL on Sunday mornings, Dec. 1, 8, 15, and 22, 2002.</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0" w:hanging="576"/>
        <w:rPr/>
      </w:pPr>
      <w:r>
        <w:rPr>
          <w:rFonts w:cs="Arial CYR;Arial" w:ascii="Arial CYR;Arial" w:hAnsi="Arial CYR;Arial"/>
        </w:rPr>
        <w:t>Led adult education sessions on the portrayal of God in the Old Testament at Christ Church Cathedral (Episcopal), St. Louis, MO on Sunday mornings, Feb. 23 and March 9,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Led a Spiritual Growth Weekend on the Psalms at Northminster Presbyterian Church, Roswell, GA on March 14-16,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two series of lessons -- one on Biblical Theology and one on the Book of Isaiah -- at First Presbyterian Church, Myrtle Beach, SC on March 30-April 2,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God as Revealed in Scripture” for the L. I. F. E. Program of the Illinois South and Missouri Mid-South Conferences, UCC on May 2-3,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Led two sessions entitled “Fresh Perspectives on Lament and Praise in the Psalms (With a Little Help from our Latin American Friends)” for “The Community” (a gathering of pastors of larger-membership PCUSA churches) at First Presbyterian Church, Kirkwood, MO on May 5-6,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Led two sessions on the Bible and homosexuality at St. John’s UCC, St. Clair, MO on Sundays, Sept. 14 and 21,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t>Led a session on the Gospel and popular music at the Eden Breakfast Forum on Sept. 16,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Led a workshop on the Psalms and delivered a banquet address entitled “Honoring the Wesleyan Heritage: Recovering Grace and Gratitude in a Culture of Rampant Greed,” as part of the 50</w:t>
      </w:r>
      <w:r>
        <w:rPr>
          <w:rFonts w:cs="Arial CYR;Arial" w:ascii="Arial CYR;Arial" w:hAnsi="Arial CYR;Arial"/>
          <w:vertAlign w:val="superscript"/>
        </w:rPr>
        <w:t>th</w:t>
      </w:r>
      <w:r>
        <w:rPr>
          <w:rFonts w:cs="Arial CYR;Arial" w:ascii="Arial CYR;Arial" w:hAnsi="Arial CYR;Arial"/>
        </w:rPr>
        <w:t xml:space="preserve"> Anniversary of the Wesley Foundation, Truman State University, Kirksville, MO, September 27,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n adult education course on the Psalms at First United Methodist Church, O’Fallon, IL on Wednesday evenings, Sept. 10-Oct. 15,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t>Taught an adult education course on the Psalms at St. Lucas UCC, St. Louis, MO on Thursday evenings, Oct. 9-30,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Led a session on the Gospel and contemporary music for CREDO, an ecumenical campus ministry group in St. Louis, on Sunday, Oct. 19,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sectPr>
          <w:type w:val="continuous"/>
          <w:pgSz w:w="12240" w:h="15840"/>
          <w:pgMar w:left="720" w:right="1584"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576"/>
        <w:rPr/>
      </w:pPr>
      <w:r>
        <w:rPr>
          <w:rFonts w:cs="Arial CYR;Arial" w:ascii="Arial CYR;Arial" w:hAnsi="Arial CYR;Arial"/>
        </w:rPr>
        <w:t>Taught an adult education course on the Psalms at Faith and Des Peres Presbyterian Church on Sunday evenings, Oct. 19-Nov. 9,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Led the Adult Forum on the topic of the Bible and homosexuality at St. Timothy’s Episcopal Church, Creve Coeur, MO on Sunday, November 9,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n adult education session entitled “Incarnation” at Northminster Presbyterian Church, Roswell, GA on Sunday, Nov. 23, 2003.</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 xml:space="preserve">Led a workshop on the Psalms at Plymouth Congregational UCC, Des Moines, IA on Friday, Jan. 9, 2004. </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Methods of Biblical Interpretation” in the Iowa Conference (UCC) LEARN Program on Feb. 6-7 and March 12-13,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n adult education course entitled “Interpreting by Grace: Discerning the Bible’s ‘Single Plot’” at Samuel UCC, Clayton, MO on Sundays, Feb. 8, 15, 22 and 29,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Led the Adult Forum entitled “Methods and Approaches to Biblical Interpretation” at St. Timothy’s Episcopal Church, Creve Coeur, MO on Sunday, Feb. 29,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t>Led a retreat on the Psalms for the Greater St. Louis Parish Nurse Network at Mercy Center, St. Louis, MO on March 11,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n adult education session on the Psalms at First United Methodist Church, Bourbon, MO on Sunday, March 14,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 Lenten series on the Penitential Psalms at Webster Groves Presbyterian Church and Unity United Methodist Church (Webster Groves) on Wednesday evenings, March 3, 17, and 31,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n adult education session on the Psalms at Our Lady of Providence Roman Catholic Church, Crestwood, MO on Sunday, March 28,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n adult education session entitled “Incarnation: What If God is One of Us?” at First Congregational UCC, Elyria, OH on April 15,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t>Led a Bible study entitled “Matthew, Mark, Luke, and Joan?” at the annual meeting of the UCC Office Support Staff Network at Church House, Cleveland, OH on April 16,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God as Revealed in Scripture” for the L. I. F. E. program of the Illinois South and Missouri Mid South Conferences, UCC on April 30 and May 1,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n adult education session on the Psalms at Hope UCC, DeSoto, MO on Sunday, May 2,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Delivered the baccalaureate message entitled “Living by Grace in a World of Greed” at McKendree College, Lebanon, IL on May 7,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Made two presentations entitled “Laments in the Psalter: Losing Friends and Alienating People” and “Praise in the Psalter: Radical Gratitude as an Antidote to Rampant Greed” at the Rochester College Sermon Seminar (“Performing the Psalms and the World Imagined in Scripture”) in Rochester Hills, MI on May 24-25,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n introductory course on the Old Testament for the Education for Lay Ministry Program (sponsored by the Nebraska Conference, UCC and the Disciples of Christ), Hastings, NE, Sept. 17-18 and Oct. 8-9,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Delivered the Miller Lectures, entitled “Identity Versus Isolation” and “Going to the Mall: Choices, Consumption, and Happiness,” at First Congregational UCC, Battle Creek, MI on Oct. 12,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 session on the OT prophets for the Episcopal School for Ministry, St. Louis, MO on Oct.16,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dult education sessions on the Psalms at Kirkwood (MO) UMC on Sunday mornings, Oct. 17 and 31,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 xml:space="preserve">Led a retreat on the lectionary texts for Advent and Christmas for pastors of Great Rivers Presbytery, Peoria, IL on Oct. 25-26, 2004.  </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t>Taught an adult education session on Psalms 72 and 82 at First Presbyterian Church, Kirkwood, MO on Dec. 19, 2004.</w:t>
      </w:r>
    </w:p>
    <w:p>
      <w:pPr>
        <w:pStyle w:val="Normal"/>
        <w:tabs>
          <w:tab w:val="clear" w:pos="720"/>
          <w:tab w:val="left" w:pos="-1440" w:leader="none"/>
        </w:tabs>
        <w:ind w:left="1440" w:hanging="576"/>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576"/>
        <w:rPr/>
      </w:pPr>
      <w:r>
        <w:rPr>
          <w:rFonts w:cs="Arial CYR;Arial" w:ascii="Arial CYR;Arial" w:hAnsi="Arial CYR;Arial"/>
        </w:rPr>
        <w:t>Taught an adult education session entitled “Personal and Family Ethical Themes in the New Testament” at St. Timothy’s Episcopal Church on Sunday, January 30, 2005.</w:t>
      </w:r>
    </w:p>
    <w:p>
      <w:pPr>
        <w:pStyle w:val="Normal"/>
        <w:tabs>
          <w:tab w:val="clear" w:pos="720"/>
          <w:tab w:val="left" w:pos="-1440" w:leader="none"/>
        </w:tabs>
        <w:rPr>
          <w:rFonts w:ascii="Arial CYR;Arial" w:hAnsi="Arial CYR;Arial" w:cs="Arial CYR;Arial"/>
        </w:rPr>
      </w:pPr>
      <w:r>
        <w:rPr>
          <w:rFonts w:cs="Arial CYR;Arial" w:ascii="Arial CYR;Arial" w:hAnsi="Arial CYR;Arial"/>
        </w:rPr>
      </w:r>
    </w:p>
    <w:p>
      <w:pPr>
        <w:pStyle w:val="Normal"/>
        <w:numPr>
          <w:ilvl w:val="0"/>
          <w:numId w:val="0"/>
        </w:numPr>
        <w:tabs>
          <w:tab w:val="clear" w:pos="720"/>
          <w:tab w:val="left" w:pos="-1440" w:leader="none"/>
        </w:tabs>
        <w:ind w:firstLine="720"/>
        <w:outlineLvl w:val="0"/>
        <w:rPr>
          <w:rFonts w:ascii="Arial CYR;Arial" w:hAnsi="Arial CYR;Arial" w:cs="Arial CYR;Arial"/>
        </w:rPr>
      </w:pPr>
      <w:r>
        <w:rPr>
          <w:rFonts w:cs="Arial CYR;Arial" w:ascii="Arial CYR;Arial" w:hAnsi="Arial CYR;Arial"/>
        </w:rPr>
        <w:t>Taught an adult education session on biblical interpretation at St. Peter’s UCC in</w:t>
      </w:r>
    </w:p>
    <w:p>
      <w:pPr>
        <w:pStyle w:val="Normal"/>
        <w:tabs>
          <w:tab w:val="clear" w:pos="720"/>
          <w:tab w:val="left" w:pos="-1440" w:leader="none"/>
        </w:tabs>
        <w:ind w:left="1440" w:hanging="0"/>
        <w:rPr/>
      </w:pPr>
      <w:r>
        <w:rPr>
          <w:rFonts w:cs="Arial CYR;Arial" w:ascii="Arial CYR;Arial" w:hAnsi="Arial CYR;Arial"/>
        </w:rPr>
        <w:t>New Haven, MO on February 2, 2005</w:t>
      </w:r>
    </w:p>
    <w:p>
      <w:pPr>
        <w:pStyle w:val="Normal"/>
        <w:tabs>
          <w:tab w:val="clear" w:pos="720"/>
          <w:tab w:val="left" w:pos="-1440" w:leader="none"/>
        </w:tabs>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Appeared on KMOV-TV’s show, “Steeple and People” on Sunday, Feb. 6, 2005 to discuss Eden Seminary’s recent trip to Guatemala and Costa Rica.</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Methods of Biblical Interpretation” in the Iowa Conference (UCC) LEARN Program on Feb. 11-12 and March 18-19, 200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course on the prophets at First Congregational UCC, University City, MO on Sundays, Feb. 13 and 27 and March 13, 200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sectPr>
          <w:type w:val="continuous"/>
          <w:pgSz w:w="12240" w:h="15840"/>
          <w:pgMar w:left="720" w:right="1584"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rFonts w:cs="Arial CYR;Arial" w:ascii="Arial CYR;Arial" w:hAnsi="Arial CYR;Arial"/>
        </w:rPr>
        <w:t>Led a workshop on the lectionary texts for Holy Week, sponsored by CUE, on Feb. 21, 2005 in Austin, TX.</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workshop entitled “King David Goes to the Mall: Ancient Psalms for Modern People” at St. Mark Presbyterian Church, Ballwin, MO on Feb. 26, 200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n adult education session on the exodus at Pilgrim UCC, Labadie, MO on March 2, 200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biblical interpretation at St. Charles Presbyterian Church, St. Charles, MO on Sunday, April 3, 200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Gospel and contemporary music at Church of the Master UCC, Florissant, MO on Sundays, April 17 and 24, 2005.</w:t>
      </w:r>
    </w:p>
    <w:p>
      <w:pPr>
        <w:pStyle w:val="Normal"/>
        <w:tabs>
          <w:tab w:val="clear" w:pos="720"/>
          <w:tab w:val="left" w:pos="-1440" w:leader="none"/>
        </w:tabs>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session entitled “Grace-based Parenting: Loving Our Children Like God Loves Us” at Emmanuel Episcopal Church, Webster Groves, MO on April 21, 200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God as Revealed in Scripture” for the Illinois South Conference (UCC) LIFE Program on April 29-30, 200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the Adult Bible Studies at the 2005 Montreat Conferences on Worship and Music in Montreat, NC, June 19-July 1, 2005.  One study focused on the Book of Isaiah, and the other on the theme of newness in the Bible.</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Book of Psalms at Hope UCC, St. Louis, MO on Wednesday evenings, Oct. 5-26, 200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Bible and homosexuality at St. Timothy’s Episcopal Church on Sundays, Nov. 6 &amp; 13, 200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entitled “What the Bible Says about Homosexuality” at St. Peter’s UCC, Elmhurst, IL on Sunday, Jan. 8,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the spirituality of grace at First Presbyterian Church Kirkwood, MO on Sunday, Jan. 15,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Lenten Lectionary Workshop for the South Central Conference, UCC at First Congregational UCC, Houston, TX on Wednesday, January, 18,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Book of Psalms at Webster Groves Christian Church on Sundays, Jan. 29 and Feb. 5, 19, and 26,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Bible study entitled “Community in the Bible” for the Indiana-Kentucky Conference, UCC Persons-in-Ministry Retreat in Indianapolis, IN on Tuesday, Jan. 31,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sectPr>
          <w:type w:val="continuous"/>
          <w:pgSz w:w="12240" w:h="15840"/>
          <w:pgMar w:left="720" w:right="1584"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rFonts w:cs="Arial CYR;Arial" w:ascii="Arial CYR;Arial" w:hAnsi="Arial CYR;Arial"/>
        </w:rPr>
        <w:t xml:space="preserve">Taught “Methods of Biblical Interpretation” in the Iowa Conference (UCC) LEARN Program on Feb. 10-11 and March 24-25, 2006.  </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entitled “Grace Abounding: The Portrayal of God in the Bible” at Parkway UCC on Sundays, Feb, 5, 12, and 19,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Presented Lenten Bible studies on the Servant Songs in the Book of Isaiah for Webster Groves Presbyterian and Unity United Methodist Churches on Wednesday evenings, March 8 &amp; 22 and April 5,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entitled “Christianity and Latin America” at Webster Groves Presbyterian Church on Sundays, April 23 &amp; 30 and May 7,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God as Revealed in Scripture” for the Illinois South Conference (UCC) LIFE Program on April 28-29,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Bible study on popular music and the Gospel for the Hamilton Christian Church (DOC) men’s retreat at Mercy Center (St. Louis, MO) on May 5-6,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the Faith Conversation on the Bible and homosexuality at Hope UCC (St. Louis, MO) on Sunday, May 7,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on faith in short fiction at Hope UCC (St. Louis, MO) on Wednesdays, Sept. 20-Oct. 11,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introductory OT course for the Education for Lay Ministry Program (Nebraska Conference, UCC and Disciples of Christ) on Sept. 22-23 and Oct. 20-21, 2006 in Hastings, NE.</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session entitled “The Most Important Text in the Bible: Psalm 82, the Book of Psalms, and Justice for All” at the “Equipping Local Black Churches for Leadership” event at Eden Seminary on Oct. 14,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entitled “Parenting by Grace” on Sunday, Oct. 15, 2006 at Glendale (MO) Presbyterian Church.</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dult education sessions on the Gospel and contemporary music at Salem United Methodist Church (Ladue, MO) on Thursday evenings, Nov. 2 and 9,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Psalms at Salem United Methodist Church (Ladue, MO) on Sundays, Nov. 5 and 12,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session on the Bible and homosexuality at Christ UCC (Maplewood, MO) on Saturday, Nov. 11,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session on the Psalms and Wisdom Literature for the Episcopal School for Ministry (St. Louis, MO) on Saturday, Dec. 2, 200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Psalms at St. Lucas UCC (Sunset Hills, MO) on Thursdays, Jan. 11, 18, and 25,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Methods of Biblical Interpretation” for the LEARN Program, Iowa Conference, UCC on Feb. 9-10 and March 16-17, 2007 in Des Moines, IA.</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Co-led two sessions (with Jennifer McCann Spivey) on the Gospel and contemporary music at the Missouri Mid-South Conference (UCC) Youth Event at Camp Mo-Val (Union, MO) on Sunday, Feb. 18,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Psalms for Lent” at First Presbyterian Church, Kirkwood, MO on Sundays, March 4-25,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n adult education session on the Psalms at Seven Holy Founders Roman Catholic Church (Affton, MO) on Tuesday, March 6,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Psalms 72 and 82 at Pilgrim UCC (Labadie, MO) on Wednesday, March 21,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men’s retreat focused on the Psalms for Holy Cross Lutheran Church (ELCA; Creve Coeur, MO) at Mercy Center (St. Louis, MO) on Saturday, March 24,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on the Psalms at Peace Lutheran Church (ELCA; Belleville, IL) on Sundays, April 15 and 22, May 6 and 13,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Spoke, along with the Governor of Missouri and the Mayor of St. Louis, at an event declaring Missouri a “State of ONE” and St. Louis a “City of ONE,” at Washington University (St. Louis, MO) on Thursday, Sept. 6,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on the Psalms at Parkway UCC (St. Louis, MO) on Sundays, Sept. 9-23,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workshop on the Psalms and a session on the Gospel and popular music at Faith United Church of Christ, Muscatine, IA on Oct. 13,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workshop on the lectionary texts for Advent (Year A) for pastors of the South Central Conference, UCC at St. Peter’s UCC, Houston, TX on Oct. 25,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session on the Psalms and Wisdom for the Episcopal School for Ministry (St. Louis, MO) on Saturday, Dec. 1, 200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Methods of Biblical Interpretation” for the LEARN Program, Iowa Conference, UCC on Feb. 8-9 and March 14-15, 2008 in Des Moines, IA.</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sessions on the Book of Ecclesiastes for the Lenten Series of Webster Groves Presbyterian and Unity United Methodist Churches on Wednesday evenings, Feb. 13 and 27 and March 12,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Co-led two sessions (with Jennifer McCann Spivey) on Contemporary Songs about Jesus for the Missouri Mid-South Conference (UCC) Youth Event at Camp Mo-Val (Union, MO) on Sunday, Feb. 17,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 xml:space="preserve">Taught adult education sessions on the Psalms at Holy Cross Lutheran Church (ELCA; Creve Coeur, MO) on Sundays, March 2 and 9, 2008. </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on the Book of Psalms for the LIFE Program, sponsored by the Illinois South Conference of the UCC and Eden Seminary, at Eden Seminary on March 7-8,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Book of Job at Pilgrim UCC, St. Louis, MO on Sunday, March 31,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Book of Psalms and peacemaking at Second Baptist Church, St. Louis, MO on Sunday, April 13,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Delivered the Baccalaureate address, entitled “GNP vs. GNH (Gross National Happiness),” at the College of William and Mary in Virginia (Williamsburg, VA) on May 10,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numPr>
          <w:ilvl w:val="0"/>
          <w:numId w:val="0"/>
        </w:numPr>
        <w:tabs>
          <w:tab w:val="clear" w:pos="720"/>
          <w:tab w:val="left" w:pos="-1440" w:leader="none"/>
        </w:tabs>
        <w:ind w:left="1440" w:hanging="720"/>
        <w:outlineLvl w:val="0"/>
        <w:rPr/>
      </w:pPr>
      <w:r>
        <w:rPr>
          <w:rFonts w:cs="Arial CYR;Arial" w:ascii="Arial CYR;Arial" w:hAnsi="Arial CYR;Arial"/>
        </w:rPr>
        <w:t>Taught a session on the Psalms at Principia College (Elsah, IL) on May 19,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entitled “What is Humankind?: Exalted and Glorious” and “What is Humankind?: Fragile and Fleeting” at St. Paul’s UCC (Oakville, MO) on Tuesdays, Sept. 9 and 16,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Psalms at Webster Groves Presbyterian Church, in cooperation with Unity UMC, on Wednesday evenings, Oct. 1, 8, 15, and 22,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on the Psalms at Kirkwood UCC on Sunday mornings, Oct. 5, 12, and 19,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The Psalms and Justice” at St. Timothy’s Episcopal Church on Sunday mornings, Oct. 26 and Nov. 2,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two class sessions on the Psalms and delivered a community lecture entitled “The Most Important Text in the Bible and a Theology of the Psalms” at Principia College (Elsah, IL) on Oct. 27,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introductory Old Testament course for the Education for Lay Ministry program (Nebraska Conference, UCC and Disciples of Christ) in Hastings, NE on Oct. 17-18 and Nov. 14-15, 200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entitled “Old Testament Foundations: Grace Abounding” at Peace Lutheran Church, Belleville, IL on Sunday mornings, Jan. 4, 11, 18 and 25,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God Revealed in Scripture” for the LIFE Program, sponsored by the Illinois South Conference, UCC and Eden Seminary, at Eden Seminary on Jan. 9-10,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The Five Scrolls (Minus One)” At First Presbyterian Church, Kirkwood (MO) on Sunday mornings, Feb. 1, 8, 15, and 22,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Creation and Covenant” and “Exodus and Sinai” at St. John UCC (Manchester, MO) on Sunday mornings, March 1 and 8,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Methods of Biblical Interpretation” for the LEARN Program, Iowa Conference, UCC in Des Moines, IA on Feb. 6-7 and March 13-14,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Latin American theology at Faith Des Peres Presbyterian Church (St. Louis, MO) on Sunday morning, March 22,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Psalm 73 at Kirkwood United Methodist Church on Sunday morning, March 29.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issues involved in naming God at Webster Groves Christian Church (DOC) on Sunday evening, March 29,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Lenten series on the Psalms at Webster Groves Presbyterian Church, in cooperation with Unity UMC, on Wednesday evenings, March 4, 11, 18 and April 1,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Delivered an address entitled “The Politics of God: Justice for All” as part of the St. Louis Bread for the World Offering of Letters Workshop at Parkway UCC (Town and Country, MO) on Saturday, April 4,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The Book of Job: God, Human Suffering, and the Vitality of Creation” at Grace Congregational Church, UCC (Two Rivers, WI) on Friday and Saturday, May 1-2,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s sessions entitled “’Justice, Only Justice’ (Deut 16:20): Kings, Prophets, and the Will of God” at St. Lucas UCC on Sundays, April 19, 26 and May 3, 17,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entitled “The Psalms and Ecology” at Kirkwood United Methodist Church on Sunday morning, May 31,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Co-led (with Michael Morgan) an all-church retreat on the Psalms for Central Presbyterian Church (Atlanta, GA) at Montreat, NC on Sept. 5-7,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session on the Pentateuch for the Episcopal School of Ministry at Eden Seminary on September 26,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Psalms at Trinity Lutheran Church (ELCA; Chesterfield, MO) on Sunday mornings, Sept. 20 and 27,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workshop entitled “The God of the Old Testament” and an adult education session entitled “Psalm 1 and the Pursuit of Happiness” at First Presbyterian Church, Decatur, IL on Saturday and Sunday, Oct. 10-11,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sessions on prayer and praise in the Psalms for the Eden Seminary Class of 1956 Reunion at Pilgrim Park Camp (Princeton, IL) on Oct. 13-14,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Bible Study entitled “Israel’s Radical Praise Music: Let Everything That Has Breath Praise God” for a meeting of the North Texas Association (South Central Conference, UCC) at First Congregational UCC, Fort Worth, TX on Saturday, Oct. 24,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God is Green: The Bible and Ecology” at Parkway UCC (Town and Country, MO) on Sundays, Oct. 18 and Nov. 1,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two presentations entitled “Psalms Alive and Loud” as the keynote speaker at the fall meeting of the Southwest Ohio Northern Kentucky Association (Ohio Conference, UCC) at Philippus UCC, Cincinnati, OH on Saturday, Nov. 7,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The Social Gospel and Its Prophetic Foundations” and “The Social Gospel and Its Foundations in the Ministry of Jesus” at St. Timothy’s Episcopal Church (Creve Coeur, MO) on Sundays, Nov. 8 and 15,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session on psalmic themes for Advent for local ELCA clergy at the Sisters of St. Joseph Retreat Center, St. Louis, MO on December 10, 200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Delivered the keynote address entitled “Treasuring Gratitude: Living the 23</w:t>
      </w:r>
      <w:r>
        <w:rPr>
          <w:rFonts w:cs="Arial CYR;Arial" w:ascii="Arial CYR;Arial" w:hAnsi="Arial CYR;Arial"/>
          <w:vertAlign w:val="superscript"/>
        </w:rPr>
        <w:t>rd</w:t>
      </w:r>
      <w:r>
        <w:rPr>
          <w:rFonts w:cs="Arial CYR;Arial" w:ascii="Arial CYR;Arial" w:hAnsi="Arial CYR;Arial"/>
        </w:rPr>
        <w:t xml:space="preserve"> Psalm,” and led a workshop entitled “Teaching and Preaching the Psalms,” for the Love of Leadership Event (sponsored by the Michigan Conference, UCC and the Michigan Region, DOC) at First Christian Church, Lansing, MI on Saturday, Jan. 9,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God is Great, God is Green: The Bible and Ecology” at St. Lucas UCC on Sundays, January 3, 10, 17, 24, and 31,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Lenten Lectionary Workshop for local pastors at Eden Theological Seminary on Friday, Jan. 29,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Psalms at St. Martin’s Episcopal Church (Ellisville, MO) on Sundays, Feb. 7, 14, and 21,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workshop entitled “Behind the Music” for “Day of Discipleship,” an event sponsored by the Illinois South Conference (UCC), at Evangelical UCC, Godfrey, IL on Sunday, Feb. 28,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Facing the Music: Faith and Meaning in Contemporary Music” at Trinity Lutheran Church (ELCA; Chesterfield, MO) on Sundays, March 7 and 14,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entitled “The Pursuit of Happiness: The Book of Psalms, Christian Discipleship, and the American Dream” at Affton (MO) Christian Church (DOC) on Feb. 16 and 21, and March 2, 9, 16, and 30,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a presentation entitled “El Dios de Los Pobres: Latin American Theology, the Base Ecclesial Communities, and the Nicaraguan Revolution” for the Nicaragua Community Partnership of the Presbytery of Giddings-Lovejoy at First Presbyterian Church of St. Louis on April 22,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God is Great, God is Green: The Bible and Ecology” at First Presbyterian Church of Kirkwood on Sundays, April 11, 18, 25 and May 2,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n adult education session on the Bible and homosexuality at Hope UCC (St. Louis, MO) on Sunday, May 16,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Delivered a keynote address and led a Bible study on Psalm 23 at a meeting of the Montana-Northern Wyoming Conference, UCC at United Christian Church (UCC/DOC) in Miles City, MT on June 4-5,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n adult education session on the Bible and ecology at St. Paul UCC (Oakville, MO) on Tuesday, June 22,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entitled “The Hebrew Scripture: A Biblical-Theological Approach with an Introduction to Exegesis” for the Education for Lay Ministry program (sponsored by Cotner College, Disciples of Christ and the Nebraska Conference, UCC) in Hastings, NE on Sept. 10-11 and Oct. 22-23,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session on the monarchy and early prophecy for the Episcopal School for Ministry at Eden Seminary on Saturday, October 30,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Song of Songs at St. Timothy’s Episcopal Church (Creve Coeur, MO) on Sunday, October 31,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session entitled “Isaiah and the Christ Child: The Prophetic Voices of Advent” at Ascension Lutheran Church for the Church Alliance of St. Louis Hills on December 9, 201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entitled “God Revealed in Scripture” for the LIFE program, sponsored by the Illinois South Conference, UCC and Eden Seminary, at Eden on Jan. 7-8,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on the Bible and ecology at Webster Groves Presbyterian Church on Sundays, Jan. 9, 16, and 23,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introductory course on the Old Testament for the Commissioned Lay Pastor Training Program, Presbytery of Giddings-Lovejoy, on Jan. 21-22,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Lenten Lectionary Workshop for local pastors at Eden Seminary on Friday, Jan. 28,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Psalm 23 for a group from St. Lucas UCC at Eden Seminary on Feb. 10,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course on the Psalms at Bethel Lutheran Church (ELCA), University City, MO on Sundays, Feb. 13, 20, and 27,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workshop entitled “Loving and Living the Word” for the Annual Gathering of Area V congregations of the American Baptist Churches of the Great Rivers Region at Antioch Baptist Church, St. Louis on Saturday, March 12,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course entitled “Morality – New and Old Testament Views – The Bible’s Treatment of Evil Acts by Otherwise Heroic Figures” at Ladue Chapel Presbyterian Church, Ladue, MO on Sundays, March 6, 13, 20,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educational event entitled “The Commonwealth of God: The Prophets and Economics” at Pleasant Hill Community Church, UCC (Pleasant Hill, TN) on April 15-16,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n adult education workshop on the Bible and ecology at St. Mark Presbyterian Church, Ballwin, MO on Saturday, April 30,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Psalms at St. Martin’s Episcopal Church (Ellisville, MO) on Sunday, May 1 and 8,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session on Psalm 8 and the importance of wonder for a group of adults from the Gateway Region (Disciples of Christ) at Camp Mo-Val in Union, MO on August 5,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Was co-keynote speaker (with Brian McLaren) for the Michigan Area School for Pastoral Ministry (United Methodist Church) in Lansing, MI on Aug. 16-18, 2011.  The presentations were entitled “A Harmony of New Songs: Isaiah and the Book of Psalms.”</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Psalms and ecology at First Presbyterian Church, Durham, NC on September 4,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relationship between faith and culture at First Congregational UCC (Wydown), St. Louis, MO on Sept. 14,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session on the Pentateuch for the Episcopal School of Ministry at Eden Seminary on Sept. 24,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entitled “Why Food Matters to God” at Christ Evangelical Lutheran Church, Webster Groves, MO on Oct. 16, 2011 (World Food Day).</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a presentation entitled “Nunca Mas!: The  Massacre at El Mozote, El Savador” at “Encaminar . . . ‘To Walk With’: An Evening of Latin American Food, Music, Fun, and Fellowship!” at Christ Evangelical Lutheran Church, Webster Groves, MO on Nov. 4,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on the biblical-theological foundations for responding to hunger and poverty at “’Food is the First Medicine’ – A Town Hall Meeting for People of Faith, Responding to Hunger in Africa and in St. Louis” at First Congregational UCC (Wydown) on Nov. 9,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Isaiah 9 and 11 at Ladue Chapel Presbyterian Church on Nov. 13, 201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The 8</w:t>
      </w:r>
      <w:r>
        <w:rPr>
          <w:rFonts w:cs="Arial CYR;Arial" w:ascii="Arial CYR;Arial" w:hAnsi="Arial CYR;Arial"/>
          <w:vertAlign w:val="superscript"/>
        </w:rPr>
        <w:t>th</w:t>
      </w:r>
      <w:r>
        <w:rPr>
          <w:rFonts w:cs="Arial CYR;Arial" w:ascii="Arial CYR;Arial" w:hAnsi="Arial CYR;Arial"/>
        </w:rPr>
        <w:t xml:space="preserve"> Century Prophets (and Beyond): Isaiah, Amos, and Micah” at Bethel Lutheran Church (ELCA), University City, MO on Sundays, Jan. 8, 15, 22, and 29,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Book of Ecclesiastes at St. Timothy’s Episcopal Church (Creve Coeur, MO) on Sunday, Feb. 12,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a presentation on the concept of “Amani” (Sanskrit for “Peace”) at the International Partners in Mission St. Louis Donor Appreciation Brunch at Eden Seminary on Sunday, Feb. 12,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prophets and the prophetic traditions at Parkway UCC (Town and Country, MO) on Sunday, Feb. 19,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course entitled “Reading the Psalms through Lent” at Webster Groves Presbyterian Church on Sundays, Feb. 26 and March 4, 11, 18, and 25,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course on the Psalms at Second Presbyterian Church (St. Louis) on Sundays, April 15, 22, and 29,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Delivered an address entitled “Singing a New Song” at the joint meeting of the Western Reserve and Eastern Ohio Associations, UCC at Middleburg Heights (Ohio) Community UCC on May 5,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the Wisdom Literature at Peace UCC (Webster Groves, MO) on May 11,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on the Book of Psalms for the Lutheran School of Theology at St. Mark Lutheran Church (Belleville, IL) on April 10, 17, 24 and May 1, 8, 15,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Psalm 63 at First Presbyterian Church (Durham, NC) on July 8,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the Adult Bible Study at the Massanetta Springs Bible Conference, Harrisonburg, VA on July 29-Aug. 3, 2012.  The series was entitled “Swords into Plowshares and Spears into Pruning Hooks: Isaiah among the Prophets.”</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 xml:space="preserve">Led a study/discussion session on Michael Pollan’s </w:t>
      </w:r>
      <w:r>
        <w:rPr>
          <w:rFonts w:cs="Arial CYR;Arial" w:ascii="Arial CYR;Arial" w:hAnsi="Arial CYR;Arial"/>
          <w:u w:val="single"/>
        </w:rPr>
        <w:t>In Defense of Food</w:t>
      </w:r>
      <w:r>
        <w:rPr>
          <w:rFonts w:cs="Arial CYR;Arial" w:ascii="Arial CYR;Arial" w:hAnsi="Arial CYR;Arial"/>
        </w:rPr>
        <w:t xml:space="preserve"> at Hope UCC (St. Louis) on Sunday, Sept. 23,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Great Psalms of the Bible” at Ladue Chapel Presbyterian Church on Sundays, Sept. 9, 16, 23, and 30,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The Hebrew Scripture: A Biblical-Theological Approach with an Introduction to Exegesis” for the Education for Lay Ministry Program (sponsored by Cotner College, Disciples of Christ and the Nebraska Conference, UCC) in Hastings, NE on Sept. 14-15 and Oct. 12-13,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Presided at an event entitled “Singing Our Faith: A Festival of Psalms” at Eden Theological Seminary on Sunday, Oct. 14,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Book of Ecclesiastes at St. Lucas UCC (St. Louis Co.) on Sundays, Nov. 4 and 11,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session on the Exile, Latter Prophets, and Wisdom for the Episcopal School for Ministry at Eden Seminary on Saturday, Dec. 1, 201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Bible and ecology at Bethel Lutheran Church (ELCA), University City, MO on Sundays, Feb. 10, 17, 24 and March 10, 17,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 xml:space="preserve">Made a presentation entitled “Profeta Salvadorenyo” at the International Partners in Mission St. Louis Donor Appreciation Brunch at Eden Seminary on Sunday, Feb. 24, 2013. </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 xml:space="preserve">Made a presentation on the theme of light/darkness in the Bible for the men’s breakfast group at Webster Groves Presbyterian Church on March 1, 2013. </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on the Bible and ecology at Trinity Lutheran Church (ELCA), Chesterfield, MO on Sundays, April 7, 14, and 21,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session on the psalms of trust for the Second Wednesday Book Study (Webster Groves Presbyterian Church) on April 10,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n adult education session on forgiveness at Webster Groves Presbyterian Church on Sunday, May 5,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entitled “Everyone’s An Immigrant!  A Biblical Perspective on Immigration” at Kirkwood UCC on Sundays, Sept. 8, 15, 22, and 29,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session on hunger in the Bible for a meeting of the Lutheran Leaders in Mission at Trinity Lutheran Church (ELCA), Chesterfield, MO on Sept. 12,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Lunch-and-Learn session on the Psalms at Trinity Episcopal Church, St. Charles, MO on Sunday, Sept. 22,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session on the Pentateuch for the Episcopal School for Ministry at Eden Seminary on Saturday, Sept. 28,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Organized at presided at the Second Annual Eden Festival of Psalms, “Singing Hope and Lament,” on Sunday, Sept. 29,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entitled “God is Great, God is Green: The Bible and Ecology” for the Lutheran School of Theology (An Educational Ministry of Metro St. Louis ELCA Congregations) at St. Mark’s Lutheran and St. George’s Episcopal Churches, Belleville, IL on Tuesdays, Sept. 10-Oct. 8,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Presided at the Pfautch Lecture (David Beckmann, “Changing the Politics of Hunger”) at Second Presbyterian Church, St. Louis on October 15,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session on approaching the Bible from an agrarian perspective at the Union Church of Northeast Harbor and Seal Harbor (UCC) in Northeast Harbor, ME on October 21,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entitled “Toward a Green Spirituality: Reading the Psalms Ecologically” at Webster Groves Presbyterian Church on Sundays, Nov. 3, 10, and 17, 201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entitled “God as Revealed in Scripture: Biblical Theology” for L. I. F. E. (Lay Institute for Faith Exploration) at Eden Seminary on January 10-11,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entitled “Give Us This Day Our Daily Bread: The Psalms, Jesus Christ, and World Hunger” at St. Mark Presbyterian Church, Ballwin, MO on January 22,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Lenten Lectionary Workshop entitled “Preaching Psalms and Prophets” for the Mission House Center, Lakeland College, Sheboygan, WI on January 24,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More Great Psalms!” (continuing a series from September 2012) at Ladue Chapel Presbyterian Church on Sundays, January 12, 19, and 26,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on the Book of Psalms for the DeWitt Academy for Theological Education at First Congregational UCC, DeWitt, IA on February 1-2,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course entitled “Violence and Vengeance in the Bible – What to Say and Do?” at Bethel Lutheran Church (ELCA), University City, MO on Sundays, February 9, 16, and 23,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course entitled “The Psalms for Lent – Year A” at Trinity Lutheran Church (ELCA), Chesterfield, MO on Sundays, March 9 and 16,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sessions on the Psalms for Lent, Year A at First Congregational Church, UCC (Wydown), University City, MO on Wednesday evenings, March 12 and 19,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workshop entitled “The Prophets: Stewards of the Common Good” for The Academy of Life and Leadership at St. John’s UCC (East), Evansville, IN on April 26,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entitled “The Green Bible: Bible and Ecology” at Emmanuel Episcopal Church, Webster Groves, MO on Sunday, April 27,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Offered reflections on Isaiah 2:2-4 at the celebration of the 40</w:t>
      </w:r>
      <w:r>
        <w:rPr>
          <w:rFonts w:cs="Arial CYR;Arial" w:ascii="Arial CYR;Arial" w:hAnsi="Arial CYR;Arial"/>
          <w:vertAlign w:val="superscript"/>
        </w:rPr>
        <w:t>th</w:t>
      </w:r>
      <w:r>
        <w:rPr>
          <w:rFonts w:cs="Arial CYR;Arial" w:ascii="Arial CYR;Arial" w:hAnsi="Arial CYR;Arial"/>
        </w:rPr>
        <w:t xml:space="preserve"> anniversary of the founding of International Partners in Mission at St. Thomas Holy Spirit Lutheran Church, Sunset Hills, MO on May 10,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The Green Bible:  Bible and Ecology” at Epiphany UCC, St. Louis, MO on Sundays, Sept. 7, 14, and 21,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Bible and ecology at St. Philip’s UCC, Affton, MO on Sunday, Sept. 14,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session on the Pentateuch for the Episcopal School for Ministry at Eden Seminary on Saturday, Sept. 27,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Organized and presided at the Third Annual Eden Festival of Psalms, “Singing Justice with Psalm 23 on Behalf of the World,” on Sunday, Sept. 28,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The Hebrew Scripture:  A Biblical-Theological Approach with an Introduction to Exegesis” for the Education for Lay Ministry Program (sponsored by Cotner College, Disciples of Christ and the Nebraska Conference, UCC) in Lincoln, NE on Sept. 12-13 and Oct. 3-4,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a presentation entitled “Social and Ecological Justice: Our Common Abrahamic Concern” for the General Assembly of International Partners in Mission in the Amistad Chapel at the UCC Church House (National Headquarters), Cleveland, OH on Oct. 16,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Delivered the Mel and Pat Palmer Lectures (“Why It Is So Important That Farmers Wrote the Bible,” “The Ecological Crisis: The Judgment of God? Or Just Plain Human Stupidity and Greed?” and “What to Say and Do?  Reduce! Reuse!  Recycle!  Rejoice!”) at Peace United Church of Christ, Greensboro, NC on Oct. 24-25,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session on the Psalms and ecology for the evening Women’s Circle of First United Methodist Church, Webster Groves, MO on Oct. 27,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with Peggy Schaefer) adult education sessions on Latin American theology and biblical interpretation at Trinity Lutheran Church (ELCA), Chesterfield, MO on Sundays, Nov. 9 and 16,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Confronting Reality: Life, Faith, Justice, Witness” for the LIFE (Lay Institute for Faith Exploration) Program at Eden Seminary on Nov. 14-15,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course on the messianic dimensions of the Book of Isaiah and how they informed the Christology of the early church at Hope UCC, St. Louis on Sundays, Nov. 30 and Dec. 7, 14, and 21, 201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Nicaragua: See-Judge-Act” and “Latin American Theology: Texts, Sources, Prospects” at Bethel Lutheran Church (ELCA), University City, MO on Sundays, Feb. 8 and 15,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on the Bible and ecology at St. Timothy’s Episcopal Church, Creve Coeur, MO, on Sundays, Feb. 22 and March 1 and 8,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entitled “What Job Learned” at Peace UCC, Webster Groves, MO on Sunday, March 15,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session on the Psalms as guest presenter for a class at Principia College, Elsah, IL on April 9,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course entitled “Celtic Theology, the Iona Community, and Peace on Earth” at Ladue Chapel (PCUSA) on Sundays, April 12, 19, and 26,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Book of Psalms at Webster Groves Christian Church on May 5,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Bread for the World: An Agrarian Reading of the Psalms” and “The Psalms as Resources for an Ecological Spirituality” at First Presbyterian Church, Kirkwood, MO on Sundays, May 10 and 17,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a presentation entitled “Justice for All: The Prophets and the Common Good,” sponsored by International Partners in Mission, at Bar Harbor Congregational UCC, Bar Harbor, ME on May 26,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Psalm 130 at Hope UCC, St. Louis, MO on Sunday, June 7,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entitled “The Origin of the Universe?  The Bible’s ‘Simple Answer’” and “Caring for Creation: A Common Concern of Faith and Science” at St. Mark’s Presbyterian Church, Ballwin, MO on Wednesday evenings, Sept. 16 and 23,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workshop entitled “The Bible: A Theological Overview” for the Worship Leader Training Program of the Presbytery of Giddings-Lovejoy at the Farmington Presbyterian Church, Farmington, MO on Sept. 19,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course on the Book of Psalms at Catawissa Union Church, Catawissa, MO on Sundays, Sept. 20 and 27, and Nov. 8 and 15,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n adult education session entitled “Introducing the Book of the Twelve (Minor Prophets)” at Webster Groves Christian Church on Sept. 21,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Presided at (and helped to plan and organize) the 4</w:t>
      </w:r>
      <w:r>
        <w:rPr>
          <w:rFonts w:cs="Arial CYR;Arial" w:ascii="Arial CYR;Arial" w:hAnsi="Arial CYR;Arial"/>
          <w:vertAlign w:val="superscript"/>
        </w:rPr>
        <w:t>th</w:t>
      </w:r>
      <w:r>
        <w:rPr>
          <w:rFonts w:cs="Arial CYR;Arial" w:ascii="Arial CYR;Arial" w:hAnsi="Arial CYR;Arial"/>
        </w:rPr>
        <w:t xml:space="preserve"> Annual Eden Festival of Psalms, “What Our Bones Long to Sing: Psalms of Justice and Hope,” on Sunday, Sept. 27, 2015 at Eden Seminary.</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session on the exile and its impact on prophetic and wisdom traditions for the Episcopal School for Ministry at Eden Seminary on Dec. 5,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a presentation entitled “Nativities and the Nativity: Making the Incarnation More Authentic” for the United Methodist Women Christmas Luncheon at First United Methodist Church of Webster Groves on Dec. 12,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course entitled “Poems, Psalms, and Songs for Advent” at Hope United Church of Christ, St. Louis, MO on Sundays, Nov. 29 and Dec. 6, 13, and 20, 2015.</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entitled “A Spirituality of the Psalms: A Call to Advocacy and Action” at the Episcopal Church of the Good Shepherd, Town and Country, MO on Sunday, Jan. 3,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course entitled “Everyone’s An Immigrant!  A Biblical Perspective on Immigration” at St. Lucas, UCC (Sunset Hills, MO) on Sundays, Jan. 10, 17, 24, and 31,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on justice and peace in the Book of Psalms at Gethsemane Lutheran Church, St. Louis, MO on Sunday, Feb. 7,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Presented a theological reflection on the shared values of Faith and Labor leaders at the Faith Labor Alliance (Missouri Jobs with Justice) Breakfast, St. Louis on Feb. 25,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entitled “Two Testaments, One God” at Bethel Lutheran Church, University, City, MO on Sundays, Feb. 14, 21, and 28,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on the Psalms for Lent, Year C at Grace Episcopal Church, Kirkwood, MO on Feb. 24 and March 2 and 9,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on the biblical-theological basis for advocacy at an event entitled “Justice for All: Bread for the World Advocate Training” at Third Baptist Church, St. Louis on March 12,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course on the Bible and perspectives on the current immigration debate at St. Timothy’s Episcopal Church, Creve Coeur, MO on Sundays, March 6 and 13,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a presentation on Psalm 31 at Ladue Chapel Presbyterian Church’s Lenten Breakfast, Ladue, MO on March 18,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 xml:space="preserve">Taught a course entitled “The Green Bible: The Bible and Ecology” for L. I. F. E. (Lay Institute of Faith Exploration) at Eden Theological Seminary on April 8-9, 2016. </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course entitled “Greening the Bible: The Bible and Ecology” at Kirkwood UCC on Sundays, April 3,10, and 24,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 xml:space="preserve">Taught an adult education session on </w:t>
      </w:r>
      <w:r>
        <w:rPr>
          <w:rFonts w:cs="Arial CYR;Arial" w:ascii="Arial CYR;Arial" w:hAnsi="Arial CYR;Arial"/>
          <w:i/>
        </w:rPr>
        <w:t>shalom</w:t>
      </w:r>
      <w:r>
        <w:rPr>
          <w:rFonts w:cs="Arial CYR;Arial" w:ascii="Arial CYR;Arial" w:hAnsi="Arial CYR;Arial"/>
        </w:rPr>
        <w:t xml:space="preserve"> in the Old Testament at Hope UCC, St. Louis, MO on April 26,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entitled “Everyone’s An Immigrant!  Biblical Perspectives on Immigration” at Ladue Chapel Presbyterian Church on Sundays, May 1, 8, and 15,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Speaker and panelist (with Dr. Peter Raven, President Emeritus, Missouri Botanical Garden; Dr. Jeffery Bonner, CEO, St. Louis Zoo; and Rabbi Randy Fleisher, Central Reform Congregation) for an event entitled “Religion and Science Dialog on Species Protection” at the St. Louis Zoo (sponsored by Creation Justice Ministries, Washington, DC) on Sunday, July 31,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Book of Psalms for St. Louis OASIS (a program of life-long learning and volunteering for adults who are 50+) at Eden Theological Seminary on August 18,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war and peace in the Old Testament at Hope UCC, St. Louis on August 23,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and led a discussion of the “Higher Ground Moral Declaration” (www.moralrevival.org) at the United Church of Christ of Northeast Harbor and Seal Harbor in Northeast Harbor, ME on October 15, 2016.</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on prayer and praise in the Psalms at Gethsemane Lutheran Church, St. Louis on Sundays, February 5 and 12,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Lenten Lectionary Workshop for the Mission House Center, Lakeland University, Sheboygan, Wisconsin on February 16,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entitled “Why Was the Messiah Killed? Biblical Resources and Responses” and “’Atonement Theory’ in Church History” and “Rethinking Atonement” at Bethel Lutheran Church, University City, MO on Sundays, Feb. 19 and 26,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If It Makes You Happy’ (Sheryl Crow): The Psalms and the Pursuit of Happiness” and “’The Single Most Important Text in the Entire Christian Bible’ (John Dominic Crossan): Toward an Activist Spirituality” at Webster Groves Presbyterian Church on Sundays, March 5 and 12,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entitled “God Revealed in Scripture” for L. I. F. E. (Lay Institute for Faith Exploration) at Eden Seminary on March 10-11,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entitled “Isaiah and Friends: The Prophets and the Common Good” for the Lutheran School of Theology at Bethel Lutheran Church, University City, MO on Feb. 7, 21, 28 and March 7 and 14,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Psalms and justice at Emmanuel Episcopal Church, Webster Groves, MO on Sunday, April 2,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course entitled “‘I Am for Peace’ (Psalm 120:7): Justice and Spirituality in the Psalms” at Ladue Chapel Presbyterian Church on Sundays, April 23 and 30 and May 7 and 14,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lass session on the Bible and Ecology at Principia College, Elsah, IL on September 25,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Presided at (and helped to organize) the 6</w:t>
      </w:r>
      <w:r>
        <w:rPr>
          <w:rFonts w:cs="Arial CYR;Arial" w:ascii="Arial CYR;Arial" w:hAnsi="Arial CYR;Arial"/>
          <w:vertAlign w:val="superscript"/>
        </w:rPr>
        <w:t>th</w:t>
      </w:r>
      <w:r>
        <w:rPr>
          <w:rFonts w:cs="Arial CYR;Arial" w:ascii="Arial CYR;Arial" w:hAnsi="Arial CYR;Arial"/>
        </w:rPr>
        <w:t xml:space="preserve"> Annual Eden Festival of Psalms on Sunday, October 1,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on the Psalms and justice at St. Lucas UCC on Sundays, November 5 and 12,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conversation about the Book of Psalms (via conference call) for St. John’s United Church (UCC and PCUSA), Charleston, IN on November 8, 2017.</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a presentation entitled “Culture, Politics, and Religion in Cuba” at Christ Lutheran Church, Webster Groves, MO on Sunday, January 7,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Delivered the Shared Scholar Lecture, “The Psalms as a Doorway to Interfaith Dialogue,” at Sanibel Congregational UCC, Sanibel, FL on Sunday, January 14,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workshop (with Richard Bruxvoort Colligan) entitled “Songs and Psalms of Justice and Peace” at Sanibel Congregational UCC, Sanibel, FL on January 16,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the Psalms at Hope UCC, DeSoto, MO on Sunday, February 4,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entitled “The Psalms for Lent” at Bethel Lutheran Church, University City, MO on Sundays, February 11, 18, and 25,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dult education sessions entitled “Amazing Grace: From King David to the Apostle Paul to Today” and “How Can Grace be a Public Practice? Living Our Faith with the Bible in One Hand and a Newspaper in the Other” at St. Lucas UCC on Sundays, March 4 and 11,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I Am for Peace’ (Ps 120:7): Justice, Peace, and Spirituality in the Psalms” at University United Methodist Church, University City, MO on Sundays, April 8, 15, 22, and 29,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Co-led with Paul Vasile a presentation entitled “’I Am for Peace’ (Ps 120:7): Psalms for Justice-Seekers and Peacemakers” for the St. Louis Chapter of the American Guild of Organists at Hope UCC on September 24,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ries entitled “Latin American (Liberation) Theology and Biblical Interpretation” at Kirkwood United Church of Christ on Sundays, September 9, 16, 23, and 30,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on the Old Testament for the Commissioned Pastor Training Program of the Presbytery of Giddings-Lovejoy at First Presbyterian Church, Potosi, MO on October 6,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Presided at (and helped to organize) the 7</w:t>
      </w:r>
      <w:r>
        <w:rPr>
          <w:rFonts w:cs="Arial CYR;Arial" w:ascii="Arial CYR;Arial" w:hAnsi="Arial CYR;Arial"/>
          <w:vertAlign w:val="superscript"/>
        </w:rPr>
        <w:t>th</w:t>
      </w:r>
      <w:r>
        <w:rPr>
          <w:rFonts w:cs="Arial CYR;Arial" w:ascii="Arial CYR;Arial" w:hAnsi="Arial CYR;Arial"/>
        </w:rPr>
        <w:t xml:space="preserve"> Annual Eden Festival of Psalms on Sunday, October 7,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Made a presentation entitled “Practicing Faithfulness in Today’s Political Climate” as part of the IPM General Assembly in Cleveland, OH on October 12,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n adult education session on the Psalms at First Congregational Church, UCC, South Windsor, CT on Sunday, October 14,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Advocacy for Children: A Biblical Perspective” at University United Methodist Church, University City, MO on Sundays, October 28 and November 4 and 11,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workshop entitled “‘I Am for Peace’ (Psalm 120:7): The Psalms for Justice-Seekers and Peacemakers” and a session entitled “God is Great, God is Green” as part of the Lupberger Lecture Series at St. Charles Avenue Presbyterian Church, New Orleans, LA on Nov. 17-18, 2018.</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n adult education session on the Book of Job at Hope UCC, St. Louis on January 29,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entitled “Cuba: Culture, Politics, and Religion” and “El Salvador: Culture, Politics, and Religion” at Bethel Lutheran Church, University City, MO on Sundays, February 17 and 24,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Old Testament Survey” for the LIFE Program (Lay Institute for Faith Exploration) at Eden Theological Seminary on March 2,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Psalms Gathering with presentations entitled “Praying and Singing Psalm 23: A Statement of Justice” and “Is Psalm 82 the Most Important Text in the Bible?” for Holy Family Ecumenical Catholic Communion at Christ the Savior Lutheran Church, Aurora, CO on March 8-9,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about and led a discussion on Psalm 23 for the Men’s Friday Morning Bible Study at Second Presbyterian Church, Louisville, KY on March 15,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entitled “Greening the Bible: A Biblical Basis for Creation-Care” as part of an event entitled “Creation Care for Congregations: Collaboration, Commitment and Action” (sponsored by the Central States Synod of the ELCA, Lutherans Restoring Creation, and Bethel Lutheran Church Green Team) at Bethel Lutheran Church, University City, MO on March 30,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n adult education session entitled “Liberation Perspectives on Atonement” at Christ Lutheran Church (ELCA), Webster Groves, MO on Sunday, March 31,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Psalm 23 at Hope UCC, DeSoto, MO on Sunday, April 7,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session of a course entitled “Wisdom Literature and Psalms” (Professor Barry Huff) at Principia College, Elsah, IL on April 22,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You Were Immigrants in the Land of Egypt’ (Exodus 22:21): Biblical Perspectives on Immigration” at First Presbyterian Church of Kirkwood (MO) on Sundays, May 5, 12, and 19,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on the Bible and Ecology at Lutheran Church of the Atonement (ELCA), Florissant, MO on Sundays, September 8 and 22,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Led a seminar on the Psalms for a group of DOC pastors at First Christian Church (DOC), California, MO on September 14,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Psalm 23 at First Christian Church (DOC), California, MO on Sunday, September 15,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Presided at (and helped to organize) the 8</w:t>
      </w:r>
      <w:r>
        <w:rPr>
          <w:rFonts w:cs="Arial CYR;Arial" w:ascii="Arial CYR;Arial" w:hAnsi="Arial CYR;Arial"/>
          <w:vertAlign w:val="superscript"/>
        </w:rPr>
        <w:t>th</w:t>
      </w:r>
      <w:r>
        <w:rPr>
          <w:rFonts w:cs="Arial CYR;Arial" w:ascii="Arial CYR;Arial" w:hAnsi="Arial CYR;Arial"/>
        </w:rPr>
        <w:t xml:space="preserve"> Annual Eden Festival of Psalms on Sunday, Oct. 6,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the Bible and Ecology at St. Lucas UCC, St. Louis on Sunday, October 27,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entitled “‘I Am for Peace’ (Psalm 120:7): The Psalms for Justice-Seekers and Peacemakers” on Sunday, November 10, 2019 as part of the Bay Weekend at Westminster Presbyterian Church in Springfield, IL.</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session on the biblical foundations for combating hunger, malnutrition, and poverty, including the work of Bread for the World, at Epiphany UCC, St. Louis on Sunday, Nov. 17, 2019.</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Taught a course entitled “God as Revealed in Scripture” for the L. I. F. E. Program at Eden Seminary on January 11,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entitled “Reading the Torah through a Green Lens” and “Reading the Prophets, the Psalms, and the New Testament through a Green Lens” at Christ Lutheran Church, Webster Groves on Sundays, January 12 and 19,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eight-session series entitled “Revolution and the Biblical Call to Justice” for the 2020 UCC Cuba Study Seminar in Miami, FL, Havana, Santa Clara (Los Pinos Seminary), and Santiago de Cuba on January 31 to February 8,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pPr>
      <w:r>
        <w:rPr>
          <w:rFonts w:cs="Arial CYR;Arial" w:ascii="Arial CYR;Arial" w:hAnsi="Arial CYR;Arial"/>
        </w:rPr>
        <w:t>Offered the spiritual reflection and call to action at a Bread for the World training event at Parkway UCC, Town and Country, MO on February 22,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Lenten Lectionary Workshop at the Reinhard Ulrich Center for Faith, Ethics, and Justice, Lakeland University, Sheboygan, WI on February 24,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on the Bible and ecology at University United Methodist Church, University City, MO on Sundays, March 1 and 8,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the Psalms for LifeSong United Methodist Church, Branson, MO (via Zoom) on April 20,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entitled “Psalms for a Pandemic” as part of the Eden Theological Seminary E-Forum series (via Zoom) on April 23,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on the Psalms and ecology as part of a course entitled “The Bible and the Environment” (Professor Barry Huff) at Principia College on September 18,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The Psalms for Justice-seekers and Peacemakers” for the LIFE Program (Lifelong Learner Institute of Faith Exploration) at Eden Seminary on Wednesday evenings, September 9, 16, and 23, 2020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Presided at the 9</w:t>
      </w:r>
      <w:r>
        <w:rPr>
          <w:rFonts w:cs="Arial CYR;Arial" w:ascii="Arial CYR;Arial" w:hAnsi="Arial CYR;Arial"/>
          <w:vertAlign w:val="superscript"/>
        </w:rPr>
        <w:t>th</w:t>
      </w:r>
      <w:r>
        <w:rPr>
          <w:rFonts w:cs="Arial CYR;Arial" w:ascii="Arial CYR;Arial" w:hAnsi="Arial CYR;Arial"/>
        </w:rPr>
        <w:t xml:space="preserve"> Annual Eden Festival of Psalms that was broadcast as a Facebook Live Premiere event on Sunday, October 25, 2020.</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session entitled “Caring for Creation as a Christian Calling” for the Lutheran School of Theology, St. Louis on Saturday, January 16,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session entitled “’I Was Hungry and You Gave Me Food’ (Matthew 25:35): Addressing Hunger and Food Insecurity in the USA and the World” for the Lutheran School of Theology, St. Louis on Saturday, January 23,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on the Prophets and resistance for Grace UCC, Two Rivers, WI on February 8,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entitled “The Book of Psalms and the Care of Creation” for Lutheran Church of the Living Christ (ELCA), Florissant, MO on Sunday, February 21,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Greening the Bible: A Biblical Basis for Creation Care” for Hope UCC, St. Louis on Wednesday evenings, February 3, 10, 17, and 24,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entitled “God Is Great, God is Green” for IPM’s (International Partners in Mission) Friday Virtual Forum on February 26,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The Isle of Iona and the Iona Community” for First Presbyterian Church of Kirkwood (MO) on Sundays, February 7, 14, 21, and 28,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Recorded an 8-minute video on the origin and purpose of the Psalms and a 40-minute interview on the Psalms conducted by the Rev. Dr. James Howell, Pastor of Myers Park United Methodist Church, Charlotte, NC for use in the congregation’s study of the Psalms during the spring and summer of 202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Old Testament Survey” for Eden’s Seminary’s LIFE program on April 17,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Greening the Bible: A Biblical Basis for Creation Care” for Second Presbyterian Church, St. Louis on Sunday mornings, April 11, 18, 25 and May 2,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session to introduce the Psalms for a Tuesday-afternoon study group at Parkway UCC, St. Louis, MO on June 15,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entitled “Translating the Bible . . .  New Translations” as part of the 10:45 Lecture Series at the New Piasa Chautauqua, Chautauqua (Elsah), IL on July 5, 202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Bible Study on the Psalms for The Elephant’s Devotional Group (members of Hillsboro [MO] United Methodist Church and Transformation United Methodist Church, House Springs, MO) on August 4, 2021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Presided at (and helped to organize) the 10</w:t>
      </w:r>
      <w:r>
        <w:rPr>
          <w:rFonts w:cs="Arial CYR;Arial" w:ascii="Arial CYR;Arial" w:hAnsi="Arial CYR;Arial"/>
          <w:vertAlign w:val="superscript"/>
        </w:rPr>
        <w:t>th</w:t>
      </w:r>
      <w:r>
        <w:rPr>
          <w:rFonts w:cs="Arial CYR;Arial" w:ascii="Arial CYR;Arial" w:hAnsi="Arial CYR;Arial"/>
        </w:rPr>
        <w:t xml:space="preserve"> Annual Eden Festival of Psalms on Sunday, October 24, 202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s sessions entitled “The Care of Creation as a Christian Calling” at St. Timothy’s Episcopal Church, Creve Coeur, MO on Sundays, November 7 and 14, 2021.</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entitled “The Book of Psalms and Justice for All” at Trinity Lutheran Church (ELCA), Town and Country, MO on Sunday, March 6, 202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entitled “Feeding the Flock While Feeding Ourselves with the Psalms” for the UCC Ministerium of the St. Louis Association on March 9, 2022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on Psalm 85:10-13 and several related texts for the Marilyn Stavenger Social Justice Symposium, “Rooted in Justice: Claiming Our Dignity, Embracing Power,” sponsored by Peace UCC, Eden Seminary, and Metropolitan Congregations United at Eden Seminary (and on Zoom) on April 2, 202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The Treasure of Solomon” for the LIFE (Lay Institute for Faith Exploration) Program at Eden Seminary (and on Zoom) on April 8-9, 202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entitled “Communities of Faith Uniting: On Care for Our Common Home” for the IPM Virtual Forum on April 22 (Earth Day), 2022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The Book of Psalms and Christian Discipleship” at Faith Lutheran Church (ELCA), O’Fallon, IL on Sundays, April 24 and May 1, 15, 22, 202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The Book of Job: Suffering, Friendship, Creation, and Transformation” for LIFE (Lay Institute for faith Exploration) Program at Eden Seminary (and on Zoom) on September 16-17, 202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I Am for Peace’ (Psalm 120:7): The Psalms for Justice-Seekers and Peacemakers” at Webster Groves Presbyterian Church on Sundays, September 11, 18, and 25, 2022.</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Meet the 8</w:t>
      </w:r>
      <w:r>
        <w:rPr>
          <w:rFonts w:cs="Arial CYR;Arial" w:ascii="Arial CYR;Arial" w:hAnsi="Arial CYR;Arial"/>
          <w:vertAlign w:val="superscript"/>
        </w:rPr>
        <w:t>th</w:t>
      </w:r>
      <w:r>
        <w:rPr>
          <w:rFonts w:cs="Arial CYR;Arial" w:ascii="Arial CYR;Arial" w:hAnsi="Arial CYR;Arial"/>
        </w:rPr>
        <w:t>-Century Prophets” at Faith Lutheran Church (ELCA), O’Fallon, IL on Sundays, January 8, 15, and 29,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entitled “The Global Climate Crisis and the Biblical Response” as the Education Session of the meeting of the Presbytery of Giddings-Lovejoy on February 2, 2023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Served as the Bible Study leader for the 2023 Cuba Study Seminar, teaching a series of six sessions entitled “Greening the Bible: The Ecological Crisis and the Biblical Call for Creation-Care” in Havana, Cuba and Santiago de Cuba on February 11-12, 15-18,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Presented the opening Faith Reflection for a workshop entitled “Hunger and the Farm Bill,” sponsored by Bread for the World, Catholic Relief Services, and JustFaith Ministries, at St. Pius V Roman Catholic Church, St. Louis, MO on February 24,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entitled “What God Wants More Than Anything Else? Feed the Hungry!” at Parkway UCC (Town and Country, MO) on Sunday, February 25,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workshop entitled “The Biblical Clobber Texts” at “Together Again: The Gateway Open and Affirming Convocation” at Parkway UCC (Town and Country, MO) on Saturday, March 4,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entitled “What God Wants Most: Feed the Hungry” at Bethel Lutheran (ELCA) Church, University City, MO on Sunday, March 26,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entitled “Environmentalism and Environmental Justice” for the Monthly Forum of IPM (International Partners in Mission) on April 28, 2023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on the Psalms entitled “The Psalms for Today,” with sessions entitled “The Dangerous Myth of Self-Reliance,” “The Persistence of Hunger in the USA and the World,” “The Ecological Crisis,” and “The Craziness of Running from Suffering,” at Kirkwood UCC on Sundays, April 16, 23, and 30 and May 7,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on theodicy and the problem of evil for the Tuesday morning Men’s Group at the St. Louis Ethical Society on June 20,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Made a presentation on Psalm 23 as part of a course entitled “Six Weeks of Psalms,” organized by Rev. Gabrielle Kennedy and Rev. Dr. Karla Frye, on June 21, 2023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Lessons for the Season of Creation,” with sessions entitled “Grace and Gratitude: The Convergence of Native American Spirituality and the Protestant Doctrine of Justification,” “The Prophets: An Ecological Reading,” and “The Green Psalter,” at 2</w:t>
      </w:r>
      <w:r>
        <w:rPr>
          <w:rFonts w:cs="Arial CYR;Arial" w:ascii="Arial CYR;Arial" w:hAnsi="Arial CYR;Arial"/>
          <w:vertAlign w:val="superscript"/>
        </w:rPr>
        <w:t>nd</w:t>
      </w:r>
      <w:r>
        <w:rPr>
          <w:rFonts w:cs="Arial CYR;Arial" w:ascii="Arial CYR;Arial" w:hAnsi="Arial CYR;Arial"/>
        </w:rPr>
        <w:t xml:space="preserve"> Presbyterian Church, St. Louis on Sundays, September 10, 17, and 24, 202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entitled “Grace and Gratitude: The Convergence of Native American Spirituality and the Protestant Doctrine of Justification” at Bethel Lutheran Church (ELCA), University City, MO on Sunday, October 22,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session on the Psalms for the Practicing Our Faith group at First Congregational UCC, Webster Groves on October 24, 2023.</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dult education sessions entitled “Prophets, Saints, and Martyrs:  Latin American (Liberation) Theology in El Salvador” at Bethel Lutheran Church (ELCA), University City, MO on Sundays, January 21 and 28, 202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entitled “The Biblical Clobber Texts” at Kirkwood UCC on Sunday, February 4, 202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ssion entitled “Our Christian Calling to Advocate: Claiming our Prophetic Voice” at Webster Groves Presbyterian Church on Sunday, February 11, 202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Led a session entitled “Symbols in the Sanctuary” (focusing on the presence or absence of the US and Christian flags) at Parkway UCC (Town and Country, MO) on Sunday, February 18, 202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n adult education series entitled “The Psalms for Justice-Seekers and Peacemakers” at Hope UCC on Wednesday evenings, February 21 and 28 and March 6, 2024.</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 xml:space="preserve">Led the morning Bible Study, “The Psalms for Justice-Seekers and Peacemakers,” at Columbia UCC, Columbia, MO on Sundays, April 21 and 28, 2024. </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Taught a course entitled “The Psalms for Justice-Seekers and Peacemakers’” for the Lutheran School of Theology St. Louis (LSTSTL) on Thursdays, April 18 and 25 and May 2 and 9, 2024 (via Zoom).</w:t>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r>
    </w:p>
    <w:p>
      <w:pPr>
        <w:pStyle w:val="Normal"/>
        <w:tabs>
          <w:tab w:val="clear" w:pos="720"/>
          <w:tab w:val="left" w:pos="-1440" w:leader="none"/>
        </w:tabs>
        <w:ind w:left="1440" w:hanging="720"/>
        <w:rPr>
          <w:rFonts w:ascii="Arial CYR;Arial" w:hAnsi="Arial CYR;Arial" w:cs="Arial CYR;Arial"/>
        </w:rPr>
      </w:pPr>
      <w:r>
        <w:rPr>
          <w:rFonts w:cs="Arial CYR;Arial" w:ascii="Arial CYR;Arial" w:hAnsi="Arial CYR;Arial"/>
        </w:rPr>
        <w:t>Visiting Scholar for the Sunday Morning Bible Study at St. Timothy’s Episcopal Church, Creve Coeur, MO on Sunday, August 4, 2024.</w:t>
      </w:r>
    </w:p>
    <w:p>
      <w:pPr>
        <w:pStyle w:val="Normal"/>
        <w:tabs>
          <w:tab w:val="clear" w:pos="720"/>
          <w:tab w:val="left" w:pos="-1440" w:leader="none"/>
        </w:tabs>
        <w:rPr>
          <w:rFonts w:ascii="Arial CYR;Arial" w:hAnsi="Arial CYR;Arial" w:cs="Arial CYR;Arial"/>
        </w:rPr>
      </w:pPr>
      <w:r>
        <w:rPr>
          <w:rFonts w:cs="Arial CYR;Arial" w:ascii="Arial CYR;Arial" w:hAnsi="Arial CYR;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CYR;Arial" w:hAnsi="Arial CYR;Arial" w:cs="Arial CYR;Arial"/>
        </w:rPr>
      </w:pPr>
      <w:r>
        <w:rPr>
          <w:rFonts w:cs="Arial CYR;Arial" w:ascii="Arial CYR;Arial" w:hAnsi="Arial CYR;Arial"/>
          <w:b/>
          <w:bCs/>
        </w:rPr>
        <w:tab/>
        <w:t xml:space="preserve">6.  </w:t>
        <w:tab/>
        <w:t>Pr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p>
      <w:pPr>
        <w:sectPr>
          <w:type w:val="continuous"/>
          <w:pgSz w:w="12240" w:h="15840"/>
          <w:pgMar w:left="720" w:right="1584"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CYR;Arial" w:hAnsi="Arial CYR;Arial" w:cs="Arial CYR;Arial"/>
        </w:rPr>
      </w:pPr>
      <w:r>
        <w:rPr>
          <w:rFonts w:cs="Arial CYR;Arial" w:ascii="Arial CYR;Arial" w:hAnsi="Arial CYR;Arial"/>
        </w:rPr>
        <w:t>Preached at South Webster Presbyterian Church, April 10, 1988; First Presbyterian Church, Jackson, MO., July 3, 1988; Boeuff Presbyterian Church, Gerald, MO., July 10, 1988; St. Paul Presbyterian Church, Greensboro, NC, July 24, 1988; First Presbyterian Church of St. Louis, Oct. 9, 1988 and May 7, 1989; First Congregational UCC, Hastings, NE., Jan. 8, 1989; Calabash (NC) Presbyterian Church, July 31, 1989; Northminster Presbyterian Church, Nov. 12, 1989; South Webster Presbyterian Church, Nov. 26, 1989; Second Presbyterian Church, St. Louis, Dec. 3 and 17, 1989; Immanuel UCC, E. St. Louis, IL, April 13 and 15, 1990; Stanley White Presbyterian Church, Roanoke Rapids, N.C., June 29, 1990; St. Paul UCC, Belleville, IL., Nov. 25, 1990 (ordination of Marion Rhyne); Mt. Tabor UCC, St. Louis, MO, March 13, 1991; First Presbyterian, St. Louis, May 26, 1991; St. John's UCC, Mascoutah, IL., July 17, 1991; Richmond Heights Presbyterian, Sept. 1, 1991; Trinity Presbyterian, University City, MO, Feb. 16, 1992; Northside Christian Church, May 22, 1993 (ordination of Jesse Myers); First Presbyterian Church of St. Louis, Aug. 1, 1993; Van Brunt Presbyterian Church, Kansas City, MO, Nov. 14, 1993; First Presbyterian Church of St. Louis, May 8, 1994; Northminster Presbyterian Church, July 24, 1994; First Presbyterian Church of St. Louis, Sept. 3, 1995; St. Paul Presbyterian Church, Greensboro, NC, Oct. 8-11, 1995; Zion UCC, Hubbard, IA (ordination of Shirley Larson), Sept. 8, 1996; St. Paul Presbyterian Church, Greensboro, NC, Oct. 6, 1996; Hope Presbyterian Church, Oct. 20, 1996; Pacific Presbyterian Church, Pacific, MO., Aug. 31, 1997; First Presbyterian Church, Gastonia, NC, Oct. 12, 1997; First Presbyterian Church, St. Charles, MO, Oct. 19, 1997; Trinity Presbyterian Church, Little Rock, AR, Nov. 2, 1997; St. Paul UCC, St. Louis, April 19, 1998; First Christian Church (DOC), Jefferson City, MO (ordination of B. Kathleen Fannin),  June 7, 1998; Richmond Heights Presbyterian Church,  September 6, 1998; St. Paul's UCC, Oakville, MO (ordination of Douglas Kaufman), Oct. 4, 1998; Crossroads Community Church, Dayton, OH, Nov. 7-8, 1998 (a series of three sermons entitled "The Psalms and The Life of Faith"); Vine UCC, Lincoln, NE, Nov. 15, 1998;  Richmond Heights Presbyterian Church, Feb. 14, 1999; Pacific Presbyterian Church, Pacific, MO, Feb. 17, 1999; Trinity Presbyterian Church, Little Rock, AR, Oct. 3, 1999; Parkway UCC, St. Louis, MO., Oct. 17, 1999; Columbia UCC, Barberton, OH (ordination of Steve Mortach), Jan. 9, 2000; First Presbyterian Church, Myrtle Beach, SC, April 2, 2000; Washington (MO) Presbyterian Church, June 18, 2000; St. Paul UCC, Columbia, IL (installation of Kim Kelly), May 20, 2001; Compton Heights Christian Church, St. Louis, MO, June 10, 2001; First Presbyterian Church, Jackson, MO, Sept. 30, 2001; First Congregational UCC, Eau Claire, WI, April 14, 2002; First Presbyterian Church, Sullivan, MO, May 19, 2002; Plymouth Congregational UCC, Des Moines, IA, June 30, 2002 (ordination of Teressa Clark); First Presbyterian Church, Durham, NC, July 7, 2002; First Congregational UCC, Elyria, OH, Oct. 6, 2002; Immanuel UCC, Indianapolis, IN, Oct. 13, 2002; Lafayette Park United Methodist Church, St. Louis, MO, Oct. 20, 2002; First Congregational UCC, Saginaw, MI, Nov. 3, 2002; Northminster Presbyterian Church, Roswell, GA, March 16, 2003; First Presbyterian Church, Myrtle Beach, SC, March 30, 2003; Plymouth Congregational UCC, Des Moines, IA, Jan. 10-11, 2004; First United Methodist Church, Bourbon, MO, March 14, 2004; Hope UCC, DeSoto, MO, May 2, 2004; Eden UCC, Afton, MO, Nov. 14, 2004; Hope UCC, St. Louis, MO, August 28, 2005; New Piasa Chautauqua, Chautauqua, IL, July 23, 2006; St. Paul UCC, Waterloo, IL, July 30, 2006 (ordination of Kris Avise-Rouse).; First Congregational UCC (Wydown), St. Louis, MO, Oct. 7, 2007; Faith UCC, Muscatine, IA, Oct. 14, 2007; Templo Bautista Sinai, La Concha, Nicaragua, Jan. 13, 2008; Webster Groves Christian Church, May 18, 2008 (installation of Jeff Moore); Fredericktown Christian Church (Disciples of Christ), Fredericktown, MO, Sept. 28, 2008 (ordination of Wes Knight); St. Mark’s United Methodist Church, Brandon, MS, Sept. 29, 2008 (Memorial Service for Bill Jackson); St. Andrew’s Presbyterian Church, St. Louis, MO, Nov. 9, 2008; First Presbyterian Church of Kirkwood (M0), April 5, 2009 (installation of V. Scott Smith); St. John UCC, St. Clair, MO, May 10, 2009 (baptism of Gwendolyn Carter Spivey); Central Presbyterian Church (Atlanta, GA) at Montreat, NC, Sept. 6, 2009; Hope UCC, St. Louis, MO, Oct. 4, 2009; First Presbyterian Church, Decatur, IL, Oct. 11, 2009; First Congregational UCC, Fort Worth, TX, Oct. 25, 2009; Hope UCC, St. Louis, MO, May 16, 2010; Baker Community Church (UCC), Baker, MT, June 6, 2010; St. Paul UCC, Oakville, MO, June 22, 2010; Cote Brilliante Presbyterian Church, St. Louis, MO, Nov. 7, 2010; Webster Groves Presbyterian Church, Nov. 13, 2010 (Memorial Service for Marlene Griesedieck); Rock Presbyterian Church, Imperial, MO, Nov. 14, 2010; Pleasant Hill (TN) Community Church, UCC, April 17, 2011; Glendale (MO) Presbyterian Church, May 15, 2011; Michigan Area School for Pastoral Ministry (United Methodist Church), Lansing, MI, Aug. 16, 2011; Cote Brilliante Presbyterian Church, St. Louis, MO, Aug. 21, 2011; First Presbyterian Church, Durham, NC, Sept. 4, 2011; Swiss Evangelical Reformed Church, Swiss, MO (for the annual meeting of the Gasconade County Bible Society of Missouri), Oct. 2, 2011; Hillside Presbyterian Church, House Springs, MO, Oct. 9, 2011; Christ Evangelical Lutheran Church, Webster Groves, MO, Oct. 16, 2011; The United Presbyterian Church, Wood River, IL, Feb. 5, 2012; Middleburg Heights (OH) Community UCC, May 6, 2012; Hope UCC, St. Louis, MO, Oct. 7, 2012; Hope UCC (with Richard Bruxvoort Colligan), St. Louis, MO, Oct. 14, 2012; Trinity Presbyterian Church, University City, MO, May 19, 2013; Hope UCC (with Richard Bruxvoort Colligan), St. Louis, MO, Sept. 28, 2014; Peace United Church of Christ, Greensboro, NC, Oct. 26, 2014; O’Fallon UCC, O’ Fallon, IL, Nov. 16, 2014 (ordination of Christy Eckhart); Hope UCC, St. Louis, MO, Oct. 4, 2015; Grace Presbyterian Church, Crystal City, MO, Nov. 8, 2015 (ordination of Vicky Brown); Episcopal Church of the Good Shepherd, Town and Country, MO, Jan. 3, 2016; Gethsemane Lutheran Church, St. Louis, MO, Feb. 7, 2016; United Church of Christ of Northeast Harbor and Seal Harbor, ME, April 17, 2016 (installation of Joe F. Cistone); Webster Groves Christian Church (Disciples of Christ), September 11, 2016 (at a U2Charist service entitled “When Love Comes to Town”); Hope UCC, St. Louis, MO, Sept. 18, 2016; Fishers Island Union Chapel UCC, Fishers Island, NY, Oct. 23, 2016 (ordination of Nina Barlow Schmid); Gethsemane Lutheran Church, St. Louis, Feb. 12, 2017; First Unitarian Church, St. Louis, MO, April 23, 2017 (ordination of Brian Mason); Hope UCC, St. Louis, MO  (with Richard Bruxvoort Colligan), October 1, 2017; Westmoreland United Church UCC, Westmoreland, NH, November 19, 2017 (installation of Lynn Wickberg); Hope UCC, DeSoto, MO, February 4, 2018; Hope UCC, St. Louis, MO (with Richard Bruxvoort Colligan), October 7, 2018; First Congregational Church, UCC, South Windsor, CT, October 14, 2018; St. Charles Avenue Presbyterian Church, New Orleans, LA (Lupberger Lecture Series), Nov. 18, 2018; First Presbyterian Church of Kirkwood (MO), January 6, 2019; Holy Family Ecumenical Catholic Communion, Aurora, CO, March 9, 2019; Hope UCC, DeSoto, MO, April 7, 2019; First Christian Church (DOC), California, MO, September 15, 2019; Hope UCC, St. Louis, MO (with Richard Bruxvoort Colligan, Oct. 6, 2019; First Congregational Church, UCC, Great Barrington, MA, Oct. 13, 2019 (installation of Tara Tetzlaff); Westminster Presbyterian Church, Springfield, IL (Bay Weekend), Nov. 10, 2019; Blue Mound United Methodist Church, Blue Mound IL, September 27, 2020; Friedens UCC, Irvington, IL, January 31, 2021 (broadcast via Facebook Live); O’Fallon UCC, O’Fallon, IL, May 23, 2021 (ordination of Tarrah Vaupel); Lafayette Park United Methodist Church, St. Louis, MO, October 3, 2021; St. John’s UCC, Chesterfield, MO, October 23, 2022; First Presbyterian Church, Perryville, MO, November 6, 2022; Ebenezer Baptist Church, Havana, Cuba, February 12, 2023; Columbia UCC, Columbia, MO, April 28,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CYR;Arial" w:hAnsi="Arial CYR;Arial" w:cs="Arial CYR;Arial"/>
        </w:rPr>
      </w:pPr>
      <w:r>
        <w:rPr>
          <w:rFonts w:cs="Arial CYR;Arial" w:ascii="Arial CYR;Arial" w:hAnsi="Arial CYR;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CYR;Arial" w:hAnsi="Arial CYR;Arial" w:cs="Arial CYR;Arial"/>
        </w:rPr>
      </w:pPr>
      <w:r>
        <w:rPr>
          <w:rFonts w:cs="Arial CYR;Arial" w:ascii="Arial CYR;Arial" w:hAnsi="Arial CYR;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CYR;Arial" w:hAnsi="Arial CYR;Arial" w:cs="Arial CYR;Arial"/>
        </w:rPr>
      </w:pPr>
      <w:r>
        <w:rPr>
          <w:rFonts w:cs="Arial CYR;Arial" w:ascii="Arial CYR;Arial" w:hAnsi="Arial CYR;Arial"/>
          <w:b/>
          <w:bCs/>
        </w:rPr>
        <w:t>ECCLESIASTICAL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CYR;Arial" w:ascii="Arial CYR;Arial" w:hAnsi="Arial CYR;Arial"/>
        </w:rPr>
        <w:t>Minister of the Word/Teaching Elder, Presbyterian Church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CYR;Arial" w:ascii="Arial CYR;Arial" w:hAnsi="Arial CYR;Arial"/>
        </w:rPr>
        <w:t>Ordained on July 10,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CYR;Arial" w:ascii="Arial CYR;Arial" w:hAnsi="Arial CYR;Arial"/>
        </w:rPr>
        <w:t>Member of the Presbytery of Giddings-Love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CYR;Arial" w:hAnsi="Arial CYR;Arial" w:cs="Arial CYR;Arial"/>
        </w:rPr>
      </w:pPr>
      <w:r>
        <w:rPr>
          <w:rFonts w:cs="Arial CYR;Arial" w:ascii="Arial CYR;Arial" w:hAnsi="Arial CYR;Arial"/>
        </w:rPr>
        <w:t>Chair, Committee on Preparation for Ministry, 2002-2003,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CYR;Arial" w:ascii="Arial CYR;Arial" w:hAnsi="Arial CYR;Arial"/>
          <w:b/>
          <w:bCs/>
        </w:rPr>
        <w:t>CHURCH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rPr>
      </w:pPr>
      <w:r>
        <w:rPr>
          <w:rFonts w:cs="Arial CYR;Arial" w:ascii="Arial CYR;Arial" w:hAnsi="Arial CYR;Arial"/>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CYR;Arial" w:hAnsi="Arial CYR;Arial" w:cs="Arial CYR;Arial"/>
        </w:rPr>
      </w:pPr>
      <w:r>
        <w:rPr>
          <w:rFonts w:cs="Arial CYR;Arial" w:ascii="Arial CYR;Arial" w:hAnsi="Arial CYR;Arial"/>
          <w:b/>
          <w:bCs/>
        </w:rPr>
        <w:tab/>
      </w:r>
      <w:r>
        <w:rPr>
          <w:rFonts w:cs="Arial CYR;Arial" w:ascii="Arial CYR;Arial" w:hAnsi="Arial CYR;Arial"/>
          <w:bCs/>
        </w:rPr>
        <w:t>Resident Minister, New Piasa Chautauqua, Summers, 2007-2010, 2012-202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CYR;Arial" w:hAnsi="Arial CYR;Arial" w:cs="Arial CYR;Arial"/>
        </w:rPr>
      </w:pPr>
      <w:r>
        <w:rPr>
          <w:rFonts w:cs="Arial CYR;Arial" w:ascii="Arial CYR;Arial" w:hAnsi="Arial CYR;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pPr>
      <w:r>
        <w:rPr>
          <w:rFonts w:cs="Arial CYR;Arial" w:ascii="Arial CYR;Arial" w:hAnsi="Arial CYR;Arial"/>
        </w:rPr>
        <w:t>Parish Associate, Glendale (MO) Presbyterian Church, 199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CYR;Arial" w:ascii="Arial CYR;Arial" w:hAnsi="Arial CYR;Arial"/>
        </w:rPr>
        <w:t>Co-pastor, Warrenton, Littleton, and Stanley White (Roanoke Rapids, NC) Presbyterian Churches, 1978-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CYR;Arial" w:hAnsi="Arial CYR;Arial" w:cs="Arial CYR;Arial"/>
        </w:rPr>
      </w:pPr>
      <w:r>
        <w:rPr>
          <w:rFonts w:cs="Arial CYR;Arial" w:ascii="Arial CYR;Arial" w:hAnsi="Arial CYR;Arial"/>
        </w:rPr>
        <w:t>Student Assistant Pastor, Graves Memorial Presbyterian Church, Clinton, NC, 197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p>
      <w:pPr>
        <w:sectPr>
          <w:type w:val="continuous"/>
          <w:pgSz w:w="12240" w:h="15840"/>
          <w:pgMar w:left="720" w:right="1584"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rPr>
      </w:pPr>
      <w:r>
        <w:rPr>
          <w:rFonts w:cs="Arial CYR;Arial" w:ascii="Arial CYR;Arial" w:hAnsi="Arial CYR;Arial"/>
        </w:rPr>
      </w:r>
    </w:p>
    <w:sectPr>
      <w:type w:val="continuous"/>
      <w:pgSz w:w="12240" w:h="15840"/>
      <w:pgMar w:left="720" w:right="15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 w:hAnsi="Courier" w:cs="Courier"/>
      <w:sz w:val="24"/>
      <w:szCs w:val="24"/>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okreviews.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0:00Z</dcterms:created>
  <dc:creator>cmccann</dc:creator>
  <dc:description/>
  <cp:keywords/>
  <dc:language>en-US</dc:language>
  <cp:lastModifiedBy>sfmccann07141972@outlook.com</cp:lastModifiedBy>
  <dcterms:modified xsi:type="dcterms:W3CDTF">2024-09-05T16:00:00Z</dcterms:modified>
  <cp:revision>2</cp:revision>
  <dc:subject/>
  <dc:title>August, 2006</dc:title>
</cp:coreProperties>
</file>